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3.11.2020 №ПОС.03-2026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постановление 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05.03.2019 № ПОС.03-0425/19 «Об утверждении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целевой программы «Энергосбережение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на территории городского округа город Переславль-Залесский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на 2019-2021 годы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4.09.2020 № 7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 и изменения структуры Администрации города Переславля-Залесского, руководствуясь Уставом городского округа город Переславль-Залесский Ярославской област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05.03.2019 № ПОС.03-0425/19 «Об утверждении городской целевой программы «Энергосбережение на территории городского округа город Переславль-Залесский» на 2019-2021 годы (</w:t>
      </w:r>
      <w:r>
        <w:rPr>
          <w:sz w:val="26"/>
          <w:szCs w:val="26"/>
          <w:lang w:eastAsia="en-US"/>
        </w:rPr>
        <w:t>в редакции постановлений от 11.06.2019                         № ПОС.03-1309/19, от 25.11.2019 № ПОС.03-2715/19, от 24.01.2020                                № ПОС.03-0077/20, от 13.02.2020 № ПОС.03-0216/20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1.1. в заголовке после слов «город Переславль-Залесский» дополнить словами «Ярославской области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1.2. в пункте 1 после слов </w:t>
      </w:r>
      <w:r>
        <w:rPr>
          <w:sz w:val="26"/>
          <w:szCs w:val="26"/>
        </w:rPr>
        <w:t>«город Переславль-Залесский» дополнить словами «Ярославской области»;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</w:t>
      </w:r>
      <w:r>
        <w:rPr>
          <w:sz w:val="26"/>
          <w:szCs w:val="26"/>
          <w:lang w:eastAsia="en-US"/>
        </w:rPr>
        <w:t>в приложении к г</w:t>
      </w:r>
      <w:r>
        <w:rPr>
          <w:sz w:val="26"/>
          <w:szCs w:val="26"/>
        </w:rPr>
        <w:t>ородской целевой программе «Энергосбережение на территории городского округа город Переславль-Залесский» на 2019-2021 годы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</w:t>
      </w:r>
      <w:r>
        <w:rPr>
          <w:sz w:val="26"/>
          <w:szCs w:val="26"/>
          <w:lang w:eastAsia="en-US"/>
        </w:rPr>
        <w:t xml:space="preserve">1.3.1 в наименовании после слов «город Переславль-Залесский» </w:t>
      </w:r>
      <w:r>
        <w:rPr>
          <w:sz w:val="26"/>
          <w:szCs w:val="26"/>
        </w:rPr>
        <w:t>дополнить словами «Ярославской области»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1.3.2 в разделе «Паспорт Программы» позиции «Наименование программы», «Заказчик Программы», «Координатор Программы», «</w:t>
      </w:r>
      <w:r>
        <w:rPr>
          <w:sz w:val="26"/>
          <w:szCs w:val="26"/>
        </w:rPr>
        <w:t>Исполнители Программы»</w:t>
      </w:r>
      <w:r>
        <w:rPr>
          <w:sz w:val="26"/>
          <w:szCs w:val="26"/>
          <w:lang w:eastAsia="en-US"/>
        </w:rPr>
        <w:t xml:space="preserve"> и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>
          <w:trHeight w:val="4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Энергосбережение на территории городского округа город Переславль-Залесский» на 2019-2021 годы (далее – Программа)</w:t>
            </w:r>
          </w:p>
        </w:tc>
      </w:tr>
      <w:tr>
        <w:trPr>
          <w:trHeight w:val="47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852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Администрации города Переславля-Залесского Васильков Максим Михайлович</w:t>
            </w:r>
          </w:p>
        </w:tc>
      </w:tr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рганизации коммунального комплекса городского округа город Переславль-Залесский Яросла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униципальные учреждения городского округа город Переславль-Залесский Ярославской обла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МКУ «Многофункциональный центр развития города Переславля-Залесского».</w:t>
            </w:r>
          </w:p>
        </w:tc>
      </w:tr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6 410,0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 41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353,2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353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137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37,8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 148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48,7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Таблицу «Общая потребность в ресурсах» изложить в следующей редакции:</w:t>
      </w:r>
    </w:p>
    <w:tbl>
      <w:tblPr>
        <w:tblW w:w="93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418"/>
        <w:gridCol w:w="993"/>
        <w:gridCol w:w="1180"/>
        <w:gridCol w:w="1181"/>
        <w:gridCol w:w="118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5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7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1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53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7,8</w:t>
            </w:r>
          </w:p>
        </w:tc>
      </w:tr>
    </w:tbl>
    <w:p>
      <w:pPr>
        <w:pStyle w:val="Style21"/>
        <w:tabs>
          <w:tab w:val="clear" w:pos="720"/>
          <w:tab w:val="left" w:pos="42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.5. в абзаце втором раздела «3. Сроки (этапы) реализации Программы» после слов «городского округа город Переславль-Залесский» дополнить словами «Ярославской области (далее по тексту - городской округ город Переславль-Залесский)»; </w:t>
      </w:r>
    </w:p>
    <w:p>
      <w:pPr>
        <w:pStyle w:val="Style21"/>
        <w:tabs>
          <w:tab w:val="clear" w:pos="720"/>
          <w:tab w:val="left" w:pos="42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6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вый заместитель 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М.М. Васильков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от 13.11.2020 №ПОС.03-2026/20</w:t>
      </w:r>
    </w:p>
    <w:p>
      <w:pPr>
        <w:pStyle w:val="Normal"/>
        <w:ind w:lef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судебных актов 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КУ-75 на ВЛ-0,4кВ, с.Филимоново ул. Овражная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ичного освещения от КТП36 до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3:00Z</dcterms:created>
  <dc:creator>ivanov</dc:creator>
  <dc:description/>
  <cp:keywords/>
  <dc:language>en-US</dc:language>
  <cp:lastModifiedBy>УПР СОЦ</cp:lastModifiedBy>
  <cp:lastPrinted>2020-11-20T09:37:00Z</cp:lastPrinted>
  <dcterms:modified xsi:type="dcterms:W3CDTF">2020-11-23T06:16:00Z</dcterms:modified>
  <cp:revision>6</cp:revision>
  <dc:subject/>
  <dc:title>УТВЕРЖДЕНА</dc:title>
</cp:coreProperties>
</file>