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3.11.2020 №ПОС.03-2027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ского округа города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3.2019 № ПОС.03-0643/19 «Об утверждени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 город Переславль-Залесский»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179 Бюджетного кодекса РФ, решением Переславль-Залесской городской Думы от 24.09.2020 № 7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ёмов финансирования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</w:t>
      </w:r>
      <w:r>
        <w:rPr>
          <w:color w:val="000000"/>
          <w:sz w:val="26"/>
          <w:szCs w:val="26"/>
          <w:lang w:eastAsia="en-US"/>
        </w:rPr>
        <w:t>Администрации городского округа города Переславля-Залесского Ярославской</w:t>
      </w:r>
      <w:r>
        <w:rPr>
          <w:sz w:val="26"/>
          <w:szCs w:val="26"/>
          <w:lang w:eastAsia="en-US"/>
        </w:rPr>
        <w:t xml:space="preserve"> области</w:t>
      </w:r>
      <w:r>
        <w:rPr>
          <w:sz w:val="26"/>
          <w:szCs w:val="26"/>
        </w:rPr>
        <w:t xml:space="preserve"> от 26.03.2019 № ПОС.03-0643/19 «Об утверждении муниципальной программы «Энергоэффективность в городском округе город Переславль-Залесский» (</w:t>
      </w:r>
      <w:r>
        <w:rPr>
          <w:sz w:val="26"/>
          <w:szCs w:val="26"/>
          <w:lang w:eastAsia="en-US"/>
        </w:rPr>
        <w:t>в редакции постановлений от 09.07.2019               № ПОС.03-1555/19, от 02.12.2019 № ПОС.03-2774/19, от 29.01.2020                             № ПОС.03-0106/20, от 14.02.2020 № ПОС.03-0233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 </w:t>
      </w:r>
      <w:r>
        <w:rPr>
          <w:color w:val="000000"/>
          <w:sz w:val="26"/>
          <w:szCs w:val="26"/>
        </w:rPr>
        <w:t>в заголовке после слов «город Переславль-Залесский» дополнить словами «Ярославской области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в пункте 1 после слов «город Переславль-Залесский» дополнить словами «Яросла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3 в приложении к муниципальной программе </w:t>
      </w:r>
      <w:r>
        <w:rPr>
          <w:sz w:val="26"/>
          <w:szCs w:val="26"/>
        </w:rPr>
        <w:t>«Энергоэффективность в городском округе город Переславль-Залесский»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47" w:firstLine="709"/>
        <w:contextualSpacing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3.2 в разделе «</w:t>
      </w:r>
      <w:r>
        <w:rPr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  <w:lang w:eastAsia="en-US"/>
        </w:rPr>
        <w:t>. Паспорт муниципальной</w:t>
      </w:r>
      <w:r>
        <w:rPr>
          <w:sz w:val="26"/>
          <w:szCs w:val="26"/>
          <w:lang w:eastAsia="en-US"/>
        </w:rPr>
        <w:t xml:space="preserve"> программы» позиции «2. Куратор муниципальной программы», «5. Объём финансирования муниципальной программы», </w:t>
      </w:r>
      <w:r>
        <w:rPr>
          <w:color w:val="000000"/>
          <w:sz w:val="26"/>
          <w:szCs w:val="26"/>
          <w:lang w:eastAsia="en-US"/>
        </w:rPr>
        <w:t>«6. Перечень подпрограмм и основных мероприятий, входящих в состав муниципальной программы»</w:t>
      </w:r>
      <w:r>
        <w:rPr>
          <w:sz w:val="26"/>
          <w:szCs w:val="26"/>
          <w:lang w:eastAsia="en-US"/>
        </w:rPr>
        <w:t xml:space="preserve"> и «7. Контакты куратора и разработчика муниципальной программы» изложить в следующей редакци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 М.М. Васильков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410,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41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353,2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353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родская целевая программа «Энергосбережение на территории городского округа город Переславль-Залесский Ярославской области» на 2019 - 2021 годы (далее - ГЦП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 – Васильков Максим Михайлович, 3-11-98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– Клопцова Виктория Витальевна, 3-04-64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3. в абзаце одиннадцатом раздела «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бщая характеристика сферы реализации муниципальной программы» слова «городского округа 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4. в позиции «Целевые показатели муниципальной программы:» раздела «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. Цели и целевые показатели муниципальной программы» в наименовании программы «ГЦП «Энергосбережение на территории городского округа город Переславль-Залесский» на 2019-2021 годы слова «городского округа город Переславль-Залесский» заменить словами «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5. раздел «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 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Энергосбережение на территории городского округа город Переславль-Залесский </w:t>
            </w:r>
            <w:r>
              <w:rPr>
                <w:color w:val="000000"/>
                <w:sz w:val="24"/>
                <w:szCs w:val="24"/>
              </w:rPr>
              <w:t>Ярославской области</w:t>
            </w:r>
            <w:r>
              <w:rPr>
                <w:sz w:val="24"/>
                <w:szCs w:val="24"/>
              </w:rPr>
              <w:t xml:space="preserve">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  <w:tr>
        <w:trPr>
          <w:trHeight w:val="34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  <w:tr>
        <w:trPr>
          <w:trHeight w:val="5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5985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1932"/>
                                    <w:gridCol w:w="1202"/>
                                    <w:gridCol w:w="1279"/>
                                    <w:gridCol w:w="1268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56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городск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3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5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4.8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1932"/>
                              <w:gridCol w:w="1202"/>
                              <w:gridCol w:w="1279"/>
                              <w:gridCol w:w="126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343,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,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,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5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</w:tbl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6. В разделе «VII. Основные сведения о подпрограммах, входящих в муниципальную программу» в пункте 7.1.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 в наименовании  </w:t>
      </w:r>
      <w:r>
        <w:rPr>
          <w:color w:val="000000"/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зиции: «Наименование подпрограммы», «Объемы финансирования», «Задач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2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Энергосбережение на территории городского округа город Переславль-Залесский Ярославской области» на 2019 - 2021 годы</w:t>
            </w:r>
          </w:p>
        </w:tc>
      </w:tr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410,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41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353,2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353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2" w:hanging="6662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left="6662" w:hanging="6662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М.М. Васильков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/>
          <w:b/>
          <w:color w:val="000000"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24"/>
    <w:qFormat/>
    <w:pPr>
      <w:ind w:left="720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6:00Z</dcterms:created>
  <dc:creator>ivanov</dc:creator>
  <dc:description/>
  <cp:keywords/>
  <dc:language>en-US</dc:language>
  <cp:lastModifiedBy>УПР СОЦ</cp:lastModifiedBy>
  <cp:lastPrinted>2020-11-20T09:26:00Z</cp:lastPrinted>
  <dcterms:modified xsi:type="dcterms:W3CDTF">2020-11-23T06:21:00Z</dcterms:modified>
  <cp:revision>6</cp:revision>
  <dc:subject/>
  <dc:title>УТВЕРЖДЕНА</dc:title>
</cp:coreProperties>
</file>