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2.10.2021 №ПОС.03-2030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доступным и комфортным жильем на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город Переславль-Залесский Ярославской области», утвержденную постановлением Администрации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от 28.09.2018 № ПОС.03-1521/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о ст. 179 Бюджетного кодекса  Российской Федерации, решением Переславль-Залесской городской Думы от 29.07.2021 № 61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ов финансирования и в связи с кадровыми изменениями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ского округа города Переславля-Залесского от 28.09.2018 № ПОС.03-1521/18 (в редакции постановлений Администрации городского округа города Переславля-Залесского от 13.03.2019 № ПОС.03-0492/19, от 31.07.2019 № ПОС.03-1732/19, от 29.10.2019 № ПОС.03-2498/19, 13.02.2020 № ПОС.03-0222/20, от 13.04.2020                                         № ПОС.03-0675/20, от 17.04.2020 № ПОС.03-0699/20, от 29.10.2020                                    № ПОС.03-1928/20, от 15.12.2020 № ПОС.03-2257/20, от 17.02.2021                                     № ПОС.03-0245/21, от 30.03.2021 № ПОС.03-0568/21, от 20.04.2021                                       № ПОС.03-0755/21, от 21.06.2021 № ПОС.03-1143/21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«Паспорт муниципальной программы» позиции «2. Куратор муниципальной программы», «5. Объем финансирования муниципальной программы», «7. Контакты куратора и разработчика» муниципальной программы изложить в следующей редакции</w:t>
      </w:r>
      <w:r>
        <w:rPr/>
        <w:t>:</w:t>
      </w:r>
    </w:p>
    <w:tbl>
      <w:tblPr>
        <w:tblW w:w="97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ереславля-Залесского Евстигнеев А.К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50 407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3 865,5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5 387,2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1 154,4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84,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8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 835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812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7 787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29 278,9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874,7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5 633,9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 в 2022 году – 5 364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 091,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273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 502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355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146,8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Контакты куратора и разработчика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ереславля-Залесского Евстигнеев А.К., 8 (48535) 3-18-8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таблицу раздела I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«Цель и целевые показатели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91"/>
        <w:gridCol w:w="80"/>
        <w:gridCol w:w="1167"/>
        <w:gridCol w:w="1247"/>
        <w:gridCol w:w="1247"/>
        <w:gridCol w:w="1247"/>
      </w:tblGrid>
      <w:tr>
        <w:trPr/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4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оказателя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овое 2018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ое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ЦП «Жилище» на 2019-2021 годы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 признанных непригодными для проживания, и (или) с высоким уровнем износа,  возмещений за изымаемое недвижимое имущество для муниципальных нуж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молодых семей, фактически получивших муниципальную поддержку, к плану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семей, улучшивших жилищные условия при поддержке  областного бюджета и бюджета городского округа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получивших субсидию на возмещение части ежемесячных аннуитетных платежей по кредиту (займ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енных субсидий на возмещение части ежемесячных аннуитетных платежей по кредиту (займу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9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аварийного жилищного фонда, расселенного в результате реализации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9,5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граждан, расселенных в результате реализации Программ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таблицу раздела IV. «Ресурсное обеспечение муниципальной программы» изложить в следующей редакции:</w:t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80"/>
        <w:gridCol w:w="1260"/>
        <w:gridCol w:w="1305"/>
        <w:gridCol w:w="1194"/>
      </w:tblGrid>
      <w:tr>
        <w:trPr>
          <w:trHeight w:val="315" w:hRule="atLeast"/>
        </w:trPr>
        <w:tc>
          <w:tcPr>
            <w:tcW w:w="4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Источник финансирова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сего (тыс. руб.)</w:t>
            </w:r>
          </w:p>
        </w:tc>
        <w:tc>
          <w:tcPr>
            <w:tcW w:w="3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19 год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0 год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ЦП «Жилище» на 2019-2021 годы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55,5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82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371,1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юджет городского округ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55,5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28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 371,1</w:t>
            </w:r>
          </w:p>
        </w:tc>
      </w:tr>
      <w:tr>
        <w:trPr>
          <w:trHeight w:val="1558" w:hRule="atLeast"/>
        </w:trPr>
        <w:tc>
          <w:tcPr>
            <w:tcW w:w="45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98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,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43,5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4,3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6, 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208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28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7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10,5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71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7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3,8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9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6,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9,9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3,2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22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,9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2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7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6,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ВСЕГО по ГЦП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 900,7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76,7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35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288,6</w:t>
            </w:r>
          </w:p>
        </w:tc>
      </w:tr>
      <w:tr>
        <w:trPr>
          <w:trHeight w:val="390" w:hRule="atLeast"/>
        </w:trPr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278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278,9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7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37,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3,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 по ГА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506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 498,9</w:t>
            </w:r>
          </w:p>
        </w:tc>
      </w:tr>
      <w:tr>
        <w:trPr>
          <w:trHeight w:val="416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Итого по муниципальной программе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 407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84,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35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787,5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 865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08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278,9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87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14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74,7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154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8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12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633,9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«Основные сведения о подпрограмме, входящей в муниципальную программу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подразделе 7.1.</w:t>
      </w:r>
      <w:r>
        <w:rPr/>
        <w:t xml:space="preserve"> «Городская целевая программа «Жилище» на 2019-2021 годы позицию «Объемы финансирования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19 900, 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586,6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 350,2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0 963,9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76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0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 835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,5 тыс. 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812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7 288,6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37,7 тыс. руб.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5 450,9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 в 2022 году – 3 542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542,0 тыс.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 000,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 2023 году – 3 523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2 523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00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Евстигнеева А.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 xml:space="preserve">                </w:t>
        <w:tab/>
        <w:tab/>
        <w:t xml:space="preserve">      И.Е. Строкинова</w:t>
      </w:r>
    </w:p>
    <w:p>
      <w:pPr>
        <w:pStyle w:val="Style23"/>
        <w:ind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Док"/>
    <w:qFormat/>
    <w:pPr>
      <w:widowControl/>
      <w:autoSpaceDE w:val="false"/>
      <w:bidi w:val="0"/>
      <w:ind w:right="-1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6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5:31:00Z</dcterms:created>
  <dc:creator>КалининАС</dc:creator>
  <dc:description/>
  <cp:keywords/>
  <dc:language>en-US</dc:language>
  <cp:lastModifiedBy>УПР СОЦ</cp:lastModifiedBy>
  <cp:lastPrinted>2021-10-21T10:33:00Z</cp:lastPrinted>
  <dcterms:modified xsi:type="dcterms:W3CDTF">2021-10-22T08:08:00Z</dcterms:modified>
  <cp:revision>5</cp:revision>
  <dc:subject/>
  <dc:title/>
</cp:coreProperties>
</file>