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9.09.2022 № ПОС.03-2033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 изменения программных мероприяти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 15.04.2022  № ПОС.03-0768/22, от 12.07.2022 № ПОС.03-1479/22, от 29.07.2022                                          № ПОС.03-1626/22</w:t>
      </w:r>
      <w:r>
        <w:rPr>
          <w:color w:val="000000"/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Т.С. Ильин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09.09.2022 № ПОС.03-2033/22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175 579,7</w:t>
            </w:r>
            <w:r>
              <w:rPr>
                <w:bCs/>
                <w:color w:val="000000"/>
                <w:sz w:val="26"/>
                <w:szCs w:val="26"/>
              </w:rPr>
              <w:t xml:space="preserve"> 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42 688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42 203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44 237,1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14 106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693 706,6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693 909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367 396,3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ab/>
        <w:t xml:space="preserve">2. Раздел 4 «Задачи муниципальной программы» изложить в новой редакции: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«4. Задачи муниципальной программы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ListParagraph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Для достижения цели муниципальной программы необходимо решить ряд </w:t>
      </w:r>
      <w:r>
        <w:rPr>
          <w:rFonts w:cs="Times New Roman"/>
          <w:color w:val="000000"/>
          <w:sz w:val="26"/>
          <w:szCs w:val="26"/>
        </w:rPr>
        <w:t xml:space="preserve">следующих задач: 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 xml:space="preserve">- совершенствование и развитие образования, повышение качества образовательных услуг; 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;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;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совершенствование инфраструктуры организаций, подведомственных Управлению образования Администрации города Переславля-Залесского;</w:t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совершенствование МТБ образовательных учреждений;</w:t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создание условий для развития и реализации потенциала молодежи;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 Ярославской области;</w:t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беспечение условий для предоставления услуг, выполнения работ в сфере молодежной политики;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 информационное, научно-методическое и кадровое обеспечение программ и деятельности организаций в сфере молодежной политики;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 координация деятельности органов местного самоуправления и общественных организаций;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 совершенствование методического и информационного обеспечения системы патриотического воспитания детей, подростков и молодежи;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 совершенствование материально-технической базы учреждений и организаций, участвующих в работе по патриотическому воспитанию населения;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 создание условий для дальнейшего развития молодежного патриотического движения;</w:t>
      </w:r>
    </w:p>
    <w:p>
      <w:pPr>
        <w:pStyle w:val="ListParagraph"/>
        <w:ind w:left="0" w:firstLine="709"/>
        <w:jc w:val="both"/>
        <w:rPr/>
      </w:pPr>
      <w:r>
        <w:rPr>
          <w:rFonts w:cs="Times New Roman"/>
          <w:color w:val="000000"/>
          <w:sz w:val="26"/>
          <w:szCs w:val="26"/>
        </w:rPr>
        <w:t>- организация патриотического воспитания в ходе подготовки и проведения мероприятий, посвященных юбилейным и памятным событиям истории Росс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color w:val="000000"/>
          <w:sz w:val="26"/>
          <w:szCs w:val="26"/>
        </w:rPr>
        <w:t>Решение указанных задач будет осуществляться в рамках ведомственных и городской целевых программ, входящих в состав муниципальной программы.».</w:t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159 071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16 585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19 354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3 131,4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99 807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12 19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0 135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1 7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05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38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0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486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175 57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24 191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3 80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58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 12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688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20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 237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01 7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 1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70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909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4 728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 396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color w:val="000000"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– 3 159 071,8 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- 42 688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2 203,1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- 44 237,1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 712 190,8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693 706,6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693 909,9 тыс. руб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- 361 706,4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2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color w:val="000000"/>
          <w:sz w:val="26"/>
          <w:szCs w:val="26"/>
          <w:lang w:eastAsia="en-US"/>
        </w:rPr>
      </w:pPr>
      <w:r>
        <w:rPr>
          <w:rFonts w:eastAsia="Calibri"/>
          <w:b/>
          <w:strike/>
          <w:color w:val="000000"/>
          <w:sz w:val="26"/>
          <w:szCs w:val="26"/>
          <w:lang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75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30 8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669 00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19 140,4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МОУ, ЧОУ, МДОУ, МУДО, МУ Центр «Орленок», УО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29 7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8 5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2 64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8 7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9 609,5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5 75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7 164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6 27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654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8 03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 139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60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33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 67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9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4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826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4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7 42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7 637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27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32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9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1 535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1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118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69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83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68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 95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 95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1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315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9 57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 509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1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1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8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3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13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131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"Детский сад "Дюймовочка", 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9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98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6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61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7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16 58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688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12 19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1 706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19 35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2 203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3 7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23 13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4 23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3 9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4 984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159 07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29 128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099 807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0 135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47:00Z</dcterms:created>
  <dc:creator>Сорокин</dc:creator>
  <dc:description/>
  <cp:keywords/>
  <dc:language>en-US</dc:language>
  <cp:lastModifiedBy>User</cp:lastModifiedBy>
  <cp:lastPrinted>2022-09-08T14:19:00Z</cp:lastPrinted>
  <dcterms:modified xsi:type="dcterms:W3CDTF">2022-09-09T20:37:00Z</dcterms:modified>
  <cp:revision>6</cp:revision>
  <dc:subject/>
  <dc:title> </dc:title>
</cp:coreProperties>
</file>