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18.11.2020 №ПОС.03-2057/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б организации работы по обследованию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ию маршрутов школьных автобу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10 декабря 1995 года № 196-ФЗ «О безопасности дорожного движения», постановлением Правительства Ярославской области от 27 сентября 2012 года № 967-п «Об утверждении Порядка приобретения и использования школьных автобусов», на основании письма Министерства образования и науки Российской Федерации от 29 июля 2014 года № 08-988 «Об организации перевозок обучающихся в образовательные учреждения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целью обеспечения безопасности дорожного движения при осуществлении подвоза обучающихся, проживающих в сельской местности, к муниципальным образовательным организациям по маршрутам школьных автобусов, Уставом городского округа город Переславль-Залесский Ярославской области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ть комиссию по обследованию маршрутов школьных автобусов (приложение 1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орядок работы комиссии по обследованию маршрутов школьных автобусов (приложение 2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Утвердить порядок обследования и утверждения маршрутов школьных автобусов (приложение 3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Признать утратившим силу постановление Администрации городского округа города Переславля-Залесского от 26.07.2018 № ПОС.03-0990/18 «Об утверждении состава межведомственной комиссии по обследованию состояния автомобильных дорог, пунктов посадки и высадки обучающихся на маршрутах регулярных перевозок школьными автобусами, организуемых образовательными учреждениями, расположенными на территории городского округа города Переславля-Залесского Ярославской област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Настоящее постановление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eastAsia="en-US"/>
        </w:rPr>
        <w:t>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вый заместитель Главы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 xml:space="preserve">                            </w:t>
        <w:tab/>
        <w:tab/>
        <w:t xml:space="preserve">    </w:t>
        <w:tab/>
        <w:t xml:space="preserve">      М.М. Васильков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города Переславля-Залесского </w:t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11.2020 №ПОС.03-2057/20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 по обследованию маршрутов школьных автобусов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трова Ж.Н., заместитель Главы Администрации города Переславля-Залесского, председатель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конорова Т.В., заместитель начальника Управления образования Администрации г. Переславля-Залесского, секретарь комисс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ычева И.И., старший специалист отдела дорожного хозяйства МКУ «Многофункциональный центр развития города Переславля-Залесского»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шина С.Л., начальник Пригородного территориального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бина О.В., начальник Рязанцевского территориального управле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якова И.В., начальник Нагорьевского территориального управлени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хин А.В., начальник отдела управления муниципальным имуществом управления муниципальной собственности Администрации г. Переславля-Залесского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жина О.А., директор МУ «Центр обеспечения функционирования муниципальных образовательных учреждений города Переславля-Залесского»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ладимиров А.С., госинспектор ОГИБДД ОМВД России по городскому округу город Переславль-Залесский ст. л-т полиции (по согласованию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рывкин В.В., инженер 1 категории отдела эксплуатации автомобильных дорог ГКУ ЯО «Ярдорслужба» (по согласованию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отова А.Н., руководитель производства Переславского филиала ГП ЯРДОРМОСТ (по согласованию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left="1411"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Переславля-Залесск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11.2020 №ПОС.03-2057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работы комиссии по обследова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шрутов школьных автобусов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омиссия по обследованию маршрутов школьных автобусов (далее – Комиссия) образована в целях обследования планируемых и эксплуатируемых маршрутов школьных автобусов для перевозки обучающихся, проходящих по территории городского округа город Переславль-Залесский Ярославской обла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Комиссия осуществляет свою деятельность в соответствии Федеральным законом от 10 декабря 1995 года № 196-ФЗ «О безопасности дорожного движения», Федеральным законом от 29 декабря 2012 года № 273-ФЗ «Об образовании в Российской Федерации», постановлением Правительства Ярославской области от 27 сентября 2012 года № 967-п «Об утверждении Порядка приобретения и использования школьных автобусов», письмом Министерства образования и науки Российской Федерации от 29 июля 2014 года № 08-988 «Об организации перевозок обучающихся в образовательные учреждения», иными нормативными правовыми актами, действующими в сфере обеспечения безопасности дорожного движе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 состав Комиссии включаются сотрудники Администрации города Переславля-Залесского, работники дорожных, коммунальных и других организаций, в ведении которых находятся автомобильные дороги, а также сотрудники ГИБДД. Комиссия состоит из нечетного числа членов. Состав Комиссии утверждается постановлением Администрации города Переславля-Залесского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сновной задачей Комиссии является обследование дорожных условий на маршрутах школьных автобусов (далее – маршрут) перед их открытием и в процессе эксплуатации в порядке, определяемом действующим законодательством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 результатам обследования дорожных условий на маршрутах Комиссия принимает одно из следующих решений: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 соответствии обследованного маршрута требованиям по обеспечению безопасности дорожного движения;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 соответствии обследованного маршрута требованиям по обеспечению безопасности дорожного движения с незначительными недостатками; 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возможности открытия нового маршрута (при рассмотрении вопросов открытия новых маршрутов)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При рассмотрении вопросов о возможности открытия нового маршрута в случае выявления несоответствия маршрутов требованиям безопасности дорожного движения Комиссия вырабатывает предложения о проведении необходимых мероприятий, направленных на устранение выявленных недостатков и нарушений. После устранения выявленных недостатков и нарушений Комиссия повторно проводит обследования дорожных условий на маршрутах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В случае выявления незначительных недостатков требованиям безопасности дорожного движения Комиссия принимает решение о соответствии обследованного маршрута требованиям по обеспечению безопасности дорожного движения с незначительными недостатками и вырабатывает предложения о проведении мероприятий, направленных на улучшение условий дорожного движения и предупреждения дорожно-транспортных происшествий на маршруте. В целях устранения выявленных незначительных недостатков Комиссия повторно проводит обследования дорожных условий на маршрутах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Обследование дорожных условий на маршрутах осуществляется перед их открытием и в процессе эксплуатации не реже двух раз в год (к осенне-зимнему и весенне-летнему периоду): в мае и августе. Срок проведения обследования дорожных условий на маршрутах составляет 10 рабочих дней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Комиссию возглавляет председатель, который руководит работой Комисси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 Секретарь Комисси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1. Оповещает членов Комиссии и приглашённых лиц о сроках проведения обследования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2. Обеспечивает оформление актов обследования и замера протяженности маршрута;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0.3. Направляет в организации и учреждения копии актов обследования и замера протяженности маршрута и иную необходимую информацию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Заседание Комиссии считается правомочным, если на нем присутствует не менее 2/3 ее членов.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 Комиссии принимается простым большинством голосов её членов, присутствующих на обследовании маршрута, и заносится в акт обследования и замера протяженности маршрута, который подписывается всеми членами Комисс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Копии актов обследования и замера протяженности маршрутов направляются балансодержателям автомобильных дорог общего пользования для проведения мероприятий по устранению выявленных недостатков и нарушений в течение 30 календарных дней с момента окончания обследования маршрутов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1411"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3</w:t>
      </w:r>
    </w:p>
    <w:p>
      <w:pPr>
        <w:pStyle w:val="Normal"/>
        <w:spacing w:lineRule="auto" w:line="240" w:before="0" w:after="0"/>
        <w:ind w:left="1411"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1411" w:firstLine="425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Переславля-Залесского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11.2020 №ПОС.03-2057/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обследования и утверждения маршрутов школьных автобу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Основанием для рассмотрения вопроса об открытии маршрута школьного автобуса (далее – маршрут) являются сведения о необходимости транспортного обеспечения обучающихся образовательных организаци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 целью оценки соответствия технического состояния и уровня содержания автомобильных дорог требованиям безопасности дорожного движения Комиссией производится обследование маршрутов в процессе эксплуатации не реже двух раз в год (к осенне-зимнему и весенне-летнему периоду): в мае и августе, а также для открытия новых маршрутов – по необходимости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ри подготовке к осуществлению перевозок обучающихся определяются рациональные места сбора, посадки и высадки обучающихся. Пространство, отведенное под остановочные пункты для детей, ожидающих автобус, должно быть достаточно большим, чтобы вместить их, не допустив выхода на проезжую часть, очищено от грязи, льда и снега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 результатам обследования дорожных условий на маршрутах Комиссия принимает одно из следующих решений: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 соответствии обследованного маршрута требованиям по обеспечению безопасности дорожного движения;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 соответствии обследованного маршрута требованиям по обеспечению безопасности дорожного движения с незначительными недостатками;  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 возможности открытия нового маршрута (при рассмотрении вопросов открытия новых маршрутов)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Решение Комиссии оформляется актом обследования и замера протяженности маршрута (приложение к порядку обследования и утверждения маршрутов школьных автобусов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Акты обследования и замера протяженности маршрута подписываются членами Комиссии и направляются балансодержателям автомобильных дорог общего пользования для проведения мероприятий по устранению выявленных недостатков и нарушений в течение 30 календарных дней с момента окончания обследования маршрутов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ткрытие нового маршрута утверждается постановлением Администрации города Переславля-Залесского на основании акта Комиссии о соответствии обследованного маршрута требованиям по обеспечению безопасности дорожного движения. Проект постановления Администрации города Переславля-Залесского разрабатывает секретарь Комиссии, являющийся сотрудником Управления образования Администрации г. Переславля-Залесского.</w:t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4253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рядку обследования и утверждения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шрутов школьных автобу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ледования и замера протяженности маршру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_________________20___ г.</w:t>
        <w:tab/>
        <w:tab/>
        <w:tab/>
        <w:tab/>
        <w:tab/>
        <w:tab/>
        <w:tab/>
        <w:t xml:space="preserve">    № 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ссия в состав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ла обследование маршрута школьного автобуса и замер межостановочных расстояний и общей протяженности маршрута 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аршру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предмет его соответствия требованиям безопасности дорожного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ршрут проходит: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улицы, дороги, вид покры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протяженность маршрута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посадочных площадок: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заездных карманов: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дорожных знаков: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становок, разворотных площадок, наличие пешеходных переходов: 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ояние проезжей части и обочин: 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и состояния дорожных знаков: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ж/д переездов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освещения: 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асные участки: __________________________________________________ 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обследования дорожных условий на маршруте школьного автобуса, проходящем по: 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а недостатки в состоянии, оборудовании и содержании автомобильной дороги, искусственных сооружений, угрожающие безопасности движения, которые представлены в таблице: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313"/>
        <w:gridCol w:w="3182"/>
        <w:gridCol w:w="2432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явленные недостатк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участка автомобильной дороги с недостаткам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устран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комиссии: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ые мнения членов комиссии:  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: _____________                                                _____________</w:t>
      </w:r>
    </w:p>
    <w:p>
      <w:pPr>
        <w:pStyle w:val="Normal"/>
        <w:tabs>
          <w:tab w:val="clear" w:pos="708"/>
          <w:tab w:val="left" w:pos="69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9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комиссии:           ___________ </w:t>
        <w:tab/>
        <w:t xml:space="preserve"> _______________</w:t>
      </w:r>
    </w:p>
    <w:p>
      <w:pPr>
        <w:pStyle w:val="Normal"/>
        <w:shd w:fill="FFFFFF" w:val="clear"/>
        <w:tabs>
          <w:tab w:val="clear" w:pos="708"/>
          <w:tab w:val="left" w:pos="7080" w:leader="none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80" w:leader="none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                 ___________</w:t>
        <w:tab/>
        <w:t>_______________</w:t>
      </w:r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___________</w:t>
        <w:tab/>
        <w:tab/>
        <w:tab/>
        <w:tab/>
        <w:t>_______________</w:t>
      </w:r>
    </w:p>
    <w:p>
      <w:pPr>
        <w:pStyle w:val="Normal"/>
        <w:shd w:fill="FFFFFF" w:val="clear"/>
        <w:tabs>
          <w:tab w:val="clear" w:pos="708"/>
          <w:tab w:val="left" w:pos="7080" w:leader="none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</w:t>
        <w:tab/>
        <w:t>_______________</w:t>
      </w:r>
    </w:p>
    <w:p>
      <w:pPr>
        <w:pStyle w:val="Normal"/>
        <w:shd w:fill="FFFFFF" w:val="clear"/>
        <w:tabs>
          <w:tab w:val="clear" w:pos="708"/>
          <w:tab w:val="left" w:pos="7080" w:leader="none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</w:t>
        <w:tab/>
        <w:t>_______________</w:t>
      </w:r>
    </w:p>
    <w:p>
      <w:pPr>
        <w:pStyle w:val="Normal"/>
        <w:shd w:fill="FFFFFF" w:val="clear"/>
        <w:tabs>
          <w:tab w:val="clear" w:pos="708"/>
          <w:tab w:val="left" w:pos="7080" w:leader="none"/>
          <w:tab w:val="left" w:pos="9355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</w:t>
        <w:tab/>
        <w:t>_______________</w:t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2"/>
      <w:szCs w:val="22"/>
    </w:rPr>
  </w:style>
  <w:style w:type="character" w:styleId="BodyTextIndent2Char">
    <w:name w:val="Body Text Indent 2 Char"/>
    <w:basedOn w:val="Style11"/>
    <w:qFormat/>
    <w:rPr/>
  </w:style>
  <w:style w:type="character" w:styleId="21">
    <w:name w:val="Основной текст с отступом 2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ТекстДок"/>
    <w:qFormat/>
    <w:pPr>
      <w:widowControl/>
      <w:autoSpaceDE w:val="false"/>
      <w:bidi w:val="0"/>
      <w:ind w:firstLine="709"/>
      <w:jc w:val="center"/>
    </w:pPr>
    <w:rPr>
      <w:rFonts w:ascii="Calibri" w:hAnsi="Calibri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46:00Z</dcterms:created>
  <dc:creator>Osurovskay</dc:creator>
  <dc:description/>
  <cp:keywords/>
  <dc:language>en-US</dc:language>
  <cp:lastModifiedBy>УПР СОЦ</cp:lastModifiedBy>
  <cp:lastPrinted>2020-11-17T08:56:00Z</cp:lastPrinted>
  <dcterms:modified xsi:type="dcterms:W3CDTF">2020-11-18T07:46:00Z</dcterms:modified>
  <cp:revision>5</cp:revision>
  <dc:subject/>
  <dc:title/>
</cp:coreProperties>
</file>