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5.09.2019 № ПОС.03-205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реестр маршру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улярных перевозок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ый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1.2019 №ПОС.03-0046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люченным муниципальным контрактом на маршруты № 102 «Переславль - Бектышево»,                      №103 «Переславль - Ленинские Горки», №104 «Переславль – Рахманово - Дмитриевское», №105 «Переславль – Василево - пов. Красное пламя»,                           №106 «Переславль - Нагорье», №111 «Переславль - Берендеево», №112 «Переславль – Купанское», №113 «Переславль – Новоселье», №114 «Переславль – Дубровицы, №116 «Переславль – Сады «Химик 2», №117 «Переславль – Смоленское»,                       №118 «Переславль – Кладбище», №119 «Переславль – Коровино», №108 «Нагорье – Кубринск», №110 «Нагорье – Дмитриевское», № 110к «Нагорье – Сольба», а также в связи, с исправлением технических ошибок, руководствуясь Уставом города Переславля-Залесск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29.01.2019 №ПОС.03-0046/19 «Об утверждении реестра маршрутов регулярных перевозок на территории городского округа города Переславля-Залесского»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В строке 5 в столбце 6 значение  «19,1», заменить на значение «22,3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 строках 9-24 в столбце 13 слова «ГП ЯО «Ярославское АТП» (Переславский филиал) 152020, г. Переславль-Залесский, площадь Комсомольская,          д. 14», заменить словами «ООО «Авто – Надежда», 140000, Московская область, Люберецкий район, г. Люберцы, Котельнический проезд, д.14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В строках 13, 15, 16 в столбце 4 после слов «Переславль А/С» дополнить словами «микрорайон Чкаловск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Переславля-Залесского М.М. Василько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60" w:type="dxa"/>
        <w:jc w:val="left"/>
        <w:tblInd w:w="-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656"/>
        <w:gridCol w:w="1440"/>
        <w:gridCol w:w="2176"/>
        <w:gridCol w:w="2684"/>
        <w:gridCol w:w="1620"/>
        <w:gridCol w:w="900"/>
        <w:gridCol w:w="1080"/>
        <w:gridCol w:w="1080"/>
        <w:gridCol w:w="720"/>
        <w:gridCol w:w="1260"/>
        <w:gridCol w:w="1800"/>
      </w:tblGrid>
      <w:tr>
        <w:trPr>
          <w:trHeight w:val="1965" w:hRule="atLeast"/>
        </w:trPr>
        <w:tc>
          <w:tcPr>
            <w:tcW w:w="15860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г. Переславля-Залес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т </w:t>
            </w:r>
            <w:r>
              <w:rPr/>
              <w:t>05.09.2019 № ПОС.03-2058/1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158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маршрутов  регулярных перевозок на территории городского округа г. Переславль-Залесский</w:t>
            </w:r>
          </w:p>
        </w:tc>
      </w:tr>
      <w:tr>
        <w:trPr>
          <w:trHeight w:val="104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маршрута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№ </w:t>
            </w:r>
            <w:r>
              <w:rPr>
                <w:color w:val="000000"/>
                <w:sz w:val="20"/>
                <w:szCs w:val="20"/>
              </w:rPr>
              <w:t>маршрута               по паспор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аршрута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лиц, автодорог, по которому осуществляется движение по маршрут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маршрута, к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адки и высадки пассажи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классы транспортных средств, их максимальное количество каждого класс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е характеристики транспор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регулярных перевоз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местонахождение перевозчика</w:t>
            </w:r>
          </w:p>
        </w:tc>
      </w:tr>
      <w:tr>
        <w:trPr>
          <w:trHeight w:val="16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187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лавич" –                Автовокзал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Воскресный рынок" (в воскресенье); "Славич"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а № 4; "Славянский базар"; ЗАГС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дион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рк Победы; Красный Химик;  Социальный центр "Надежда"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; Прокуратур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 "ЛИТ"; Швейная фабрика; Школа № 3; переулок Ветеринарный; переулок Призывной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а Подгорная; Дендросад; микрорайон Чкаловский; Сельхозтехника (по требованию); Автовокза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енделеева; пл.Менделеева; ул.Строителей; ул.Кооперативная; ул.Маяковского; ул.Урицкого; ул.Ростовская; ул.Советская; ул.Кардовского; ул.Московская; ул.Ям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ы                 СК – 10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 в 19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ельнический проезд, д. 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. </w:t>
            </w:r>
            <w:r>
              <w:rPr>
                <w:color w:val="000000"/>
                <w:sz w:val="20"/>
                <w:szCs w:val="20"/>
              </w:rPr>
              <w:t xml:space="preserve">Молодежный –           </w:t>
            </w:r>
            <w:r>
              <w:rPr>
                <w:color w:val="000000"/>
              </w:rPr>
              <w:t>Медсанча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лок Молодежный; Коррекционная школа (по требованию); "Славич"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ола № 4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Г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Славянский базар"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50 лет Комсомола; Казначейст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нк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сный Химик; Социальный центр "Надежда"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-почта; Больниц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-ти квартирный до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лебозавод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газ; "Еврострой"; Медсанча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агистральная; пл.Менделеева; ул.Строителей; ул.Кооперативная ул.50 лет Комсомола; ул.Менделее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Запрудная (Никитская Слобода) ул.Урицкого; ул.Ростовская; ул.Свобод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                    МК/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 в 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ельнический проезд, д. 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Славич"–        Сокольская Слобод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Воскресный рынок" (в воскресенье); "Славич"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№ 4; "Славянский базар"; ЗАГ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адион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рк Победы; Красный Химик; Социальный центр "Надежда"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 "ЛИТ"; Прокуратура; Швейная фабрика; Школа № 3; переулок Ветеринарный;  переулок Призывной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Подгорная; Дендросад;  микрорайон Чкаловский; Сельхозтехника (по требованию); Автовокзал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ло Я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лок Газовиков; улица Сокольская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енделеева; пл.Менделеева; ул.Строителей; ул.Кооперативная; ул.Маяковского; ул.Урицкого; ул.Ростовская; ул.Советская;  ул.Кардовского; ул.Московская; ул.Ямская; с. Ям; ул.Сокольская; ул.Приш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ы                 СК - 1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 в сентябре 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ельнический проезд, д. 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"посёлок </w:t>
            </w:r>
            <w:r>
              <w:rPr>
                <w:color w:val="000000"/>
                <w:sz w:val="20"/>
                <w:szCs w:val="20"/>
              </w:rPr>
              <w:t>Молодежный -</w:t>
            </w:r>
            <w:r>
              <w:rPr>
                <w:color w:val="000000"/>
              </w:rPr>
              <w:t xml:space="preserve"> Автовокзал"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лок Молодежный; Коррекционная школа (по требованию); "Славич"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ола № 4; "Славянский базар"; ЗАГС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50 лет Комсомола; Казначейст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нк; Красный Химик; Социальный центр "Надежда"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 "ЛИТ"; Прокуратура; Швейная фабри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.Менделеева; ул.Строителей; ул.Кооперативная; ул.50 лет Комсомола;  ул.Менделеева; ул.Урицкого; ул.Ростовская; ул.Советская; ул.Кардовского; ул.Московска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ы                  СК -  1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 в 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ельнический проезд, д. 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вокзал –        Стоматологическая поликлиник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втовокзал; Сельхозтехника (по требованию); микрорайон Чкаловский; Дендросад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Подгорная; переулок Призывной; переулок Ветеринарный; Школа № 3; Швейная фабрика Прокуратур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 "ЛИТ"; Центр-почта; Больниц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-ти квартирный до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лебозавод;  Горгаз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КХ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Еврострой"; Медсанчасть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ола № 4; "Славянский базар"; ЗАГС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50 лет Комсомола;  Стоматологическая поликлиника;  "Воскресный рынок" (по требованию)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енделеев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50 лет Комсомол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ооперативная ул.Строителей; ул.Магистральная  ул.Свободы; ул.Советская; ул.Кардовская; ул.Московская; ул.Ямска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                    СК - 2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 в 200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ельнический проезд, д. 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Славич"–        микрорайон Чкаловск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район Чкаловский - магазин; микрорайон Чкаловский; Дендросад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Подгорная; переулок Призывной; переулок Ветеринарный; Школа № 3; Швейная фабрика Прокуратур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 "ЛИТ"; Центр-почта; Больниц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-ти квартирный до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лебозавод; Монолит; "Славянский базар"; школа № 4; "Славич"; "Воскресный рынок"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 воскресенье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Менделеева; пл.Менделеева; ул.Строителей; ул.Разведчика Петрова; ул.Октябрьская; ул.Кооперативная; ул.Свободы; ул.Советская; ул.Кардовского; ул.Москов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ы                    СК-2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 в 200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ельнический проезд, д. 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льшая Брембола  –      "Славич"     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Воскресный рынок" (в воскресенье); "Славич"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школа № 4; "Славянский базар"; ЗАГС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арк Побед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ица 50 лет Комсомола; Казначейст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анк; Красный Химик; Социальный центр "Надежда"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нтр-почта; Больница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-ти квартирный д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Хлебозавод;  Горгаз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КХ (по требованию); Большая Брембола, ул. Строите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ая Брембола (разворот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Менделеева; пл.Менделеева; ул.Строителей; ул.Кооперативная; ул.Маяковского; ул.50 лет Комсомола; ул.Менделеева; ул.Урицкого; ул.Ростовская; ул.Свободы; ул.Строителей (с.Большая Брембола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ы                 СК-1 е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 в 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ельнический проезд, д. 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ола № 4 –  Озеро                    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Воскресный рынок" (в воскресенье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кола № 4; "Славянский базар"; Монолит; Хлебозавод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0-ти квартирный дом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ниц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ргаз;  "Еврострой"; Медсанчасть; Центр-почта; Покровская церковь; Трубежная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зер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Плещеевская; ул.Свободы; ул.Магистральная; ул.Строителей; ул.Кооперативная; ул.Менделее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рные перевозки 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бусы                 СК-2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 в 200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тельнический проезд,      д. 1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– Бектыше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АС, Цент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льниц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газ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отково, Болшево, Коровинские  Сады, Кичибухино, Иванисово, Ефимье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ск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тин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. Берендее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Берендеево, Брикетный Завод, Давыдово, Шушко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пенка, Бектышево, Смоленско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рямом направлении: г. Переславль (ул.Московская, ул.Кардовского, ул.Советская, ул.Свободы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/д Нагорье – Бектыше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/д Берендеево - Бекетыше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ктыше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братном направлении: Бектыше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/д Берендеево - Бекетыше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/д Рязанцево-Горки - Смоленское с объездом с. Смоленско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/д Нагорье - Бектышево; г. Переславль (ул. Свобод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Кардовског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сковск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заездом в Смоленское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1 - в прямом направлении                                        55,7 - в обратном направл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                     СК - 1 ед,                         БК - 2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 в 1952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– Ленинские Гор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А/С, Цент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ниц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газ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. Брембола, Пономаревк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. Брембол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. на Филимоново, Березовка, Никульское, Кабанско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. на уч-з "Дружба"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-з "Дружба", Рязанцево, Елизарово, Будовское, Любимце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. на Смоленское, Ленинские Горк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рямом направлении: г. Переслав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ул. Московская, ул.Кардовского, ул.Советская, ул.Свободы); Р-74; а/д Рязанцево – Горки; Ленинские Горк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братном направлении: Ленинские Горки; а/д Рязанцево - Горки; а/д Кабанское – Дубровицы - Филимоново; Р-74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Переслав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ул. Свобод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Советск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ардовског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сков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7 - с заездом в Елизарово, уч//хоз "Дружб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                         БК-1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19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славль – Рахманово – </w:t>
            </w:r>
            <w:r>
              <w:rPr>
                <w:color w:val="000000"/>
                <w:sz w:val="20"/>
                <w:szCs w:val="20"/>
              </w:rPr>
              <w:t>Дмитриевско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славль А/С, Цент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циальный центр «Надежда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асный Химик, Троицкий поворот, Троицкая Слобода, Красная Деревня, Конюцкое, Красногор, Говырино, Троицко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к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. на Студенец, Лыченцы, Скоморохово, Акуло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отого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охово, Рахманово, Дмитриевское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рямом направлении: г. Переслав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л. Московская, ул.Кардовского, ул.Советская, ул.Ростовская, ул.Урицкого);  М-8; а/д Говырино – Дмитриевское - Нагорье; Дмитриевско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братном направлении: Дмитриевское; а/д Говырино –Дмитриевское - Нагорье; М-8; г. Переславль (ул. Урицког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остовска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ардовског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Московская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2 - в прямом направлении 55,2 - в обратном направлении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крыт в 1961 году,</w:t>
              <w:br/>
              <w:t>в 1997 г продлен до Дмитрие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 –   Василево    –     пов.Красное плам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А/С, Щелканка - 1, Щелканка - 2, Глебовское - 1, Глебовское - 2, Елизарк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лободк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во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агаринка, Новин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силе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. на Красное плам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направлен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Переславль (ул. Московская);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-8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асиле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орот на Красное пламя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братном направлении: поворот на Красное пламя; Василево; М-8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Переслав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л. Московск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9 - в прямом направ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9 - в обратном направлении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01.01.19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славль – Нагорь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А/С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айон Чкаловски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. Подгорная, Весько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ды "Дружба", пов. Весле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. Соломидино, П/л "Симак", Купанско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олье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шаро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пнино, Мериново, Фалисо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ято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рямом направлении: г. Переславль (ул.Московская, ул.Подгорная); а/д Нагорье - Берендеево; а/д 42 км а/д Нагорье – Берендеево - Новоселье; с. Нагорье (ул.Переславская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братном направлении: Нагорье (ул.Переславская); а/д Нагорье - Берендеево; г. Переслав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ринс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л.Подгорная, ул.Московск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 - в прямом направ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9 - в обратном направлении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9 - с заездом в Новосель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01.01.19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– Берендеев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АС,   Цент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ниц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газ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отково, Болшево, Коровинские  Сады, Кичибухино, Иванисово, Ефимье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ск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остино, Ст.Берендее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Берендеев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направлении: г. Переславль (ул.Московская, ул.Кардовского, ул.Советская, ул.Свободы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/д Нагорье – Берендеев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. Берендее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братном направлении: п. Берендеево; а/д Нагорье - Берендее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Переслав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ул. Свобод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ул.Кардовского, ул.Московск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9 - в прямом направлении 27,9 - в обратном направлении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                    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в 1952 г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</w:tc>
      </w:tr>
      <w:tr>
        <w:trPr>
          <w:trHeight w:val="98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– Купанско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АС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айон Чкаловски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. Подгорная, Весько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ады "Дружба", пов. Веслево, Веслев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ель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. Соломидино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л "Симак", Купанско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. Купанское - Центральный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прямом направлении: г. Переслав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ул. Московская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/д Нагорье – Берендеев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/д 42 км а/д Нагорье – Берендеево - Новоселье; а/д Нагорье – Берендее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. Купанско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братном направлении: пос. Купанско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/д Нагорье - Берендеево; а/д 42 км а/д Нагорье – Берендеево - Новоселье; а/д Нагорье - Берендеево; г. Переслав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ул. Московская)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 - с заездом в Новосель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в  ноябре 198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</w:tc>
      </w:tr>
      <w:tr>
        <w:trPr>
          <w:trHeight w:val="106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– Новосель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А/С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айон Чкаловский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л. Подгорная, Весько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ы "Дружба"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. Весл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. Соломидино, разворот у Соломидино, Весл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ель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направлен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Переслав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л. Московска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Подгорная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/д Нагорье -  Берендеев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/д 42 км а/д Нагорье -  Берендеево - Новоселье; Новоселье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братном направлении: Новоселье; а/д 42 км а/дНагорье -  Берендеево - Новоселье; а/д Нагорье -  Берендеево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Переславл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ул. Подгорна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сковск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,4 - в прямом направ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6- в обратном направл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в июне 1990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</w:tc>
      </w:tr>
      <w:tr>
        <w:trPr>
          <w:trHeight w:val="172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– Дубровиц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АС, Цент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ниц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газ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.Брембола, Пономаревка, М.Брембол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. на Филимоново, Куряниново, Филимоново, Твердилково, Дубровиц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направлении: г. Переслав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ул. Московская, ул.Кардовского, ул.Советская, ул.Свободы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-74; а/д Филимоново – Дубровицы – Кабанское; подъезд к с. Дубровицы; Дубровиц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братном направлении: Дубровицы; подъезд к с. Дубровицы; а/д Филимоново – Дубровицы - Кабанское;  Р-74; г. Переславль (ул.Свободы, ул.Советская, ул.Кардовского, ул.Московская)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 - в прямом направ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6- в обратном направлен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                     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15.12.1995</w:t>
            </w:r>
          </w:p>
          <w:p>
            <w:pPr>
              <w:pStyle w:val="Normal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</w:tc>
      </w:tr>
      <w:tr>
        <w:trPr>
          <w:trHeight w:val="138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  – Сады "Химик 2"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А/С, Щелканка - 1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ды  "Химик-2"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направлении: г. Переславль-Залесский (ул. Московская), М 8; сады "Химик-2"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обратном направлении: сады "Химик-2", М 8; г. Переславль-Залесский (ул. Московская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 - в прямом направ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- в обратном направлен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 в июне 199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</w:tc>
      </w:tr>
      <w:tr>
        <w:trPr>
          <w:trHeight w:val="131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– Смоленско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А/С, Цент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ница, Б.Брембола, Пономаревк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Брембол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.на Филимоново, Никульское, Кабанское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. на уч-з "Дружба", "Дружба", Рязанц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. на Елизарово, Елизарово, Будовское, Любимцев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. на Смоленское, Ленинские Горки, Романово, Смоленское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направлении: г. Переслав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л. Московская, ул.Кардовского, ул.Советская, ул.Свободы); М-8; а/д Владимир – Переславль-Залесский; а/д Рязанцево - Горки; а/д Смоленское  - Шушково; Смоленско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братном направлении: Смоленско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/д Смоленское  - Шушково; а/д Рязанцево - Горки; а/д Владимир – Переславль-Залесский; М-8; г. Переславль (ул. Свобод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ул.Кардовского, ул.Московск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2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 - с заездом в у/х "Дружба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0- с заездом в Ленинские Горки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6 - с заездом в у/х "Дружба", Лениниские Гор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 - с заездом в у/х "Дружба",  Елизарово, Ленинские Гор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ы                       Б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в июне 19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</w:tc>
      </w:tr>
      <w:tr>
        <w:trPr>
          <w:trHeight w:val="151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– Кладбищ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-почт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циальный центр «Надежда», Красный Химик, Троицкий поворот, Троицкая Слобода, Красная деревня, Кладбище 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направлении: г. Переславль-Залесский (ул. Свобод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ул. Ростовская, ул. Урицкого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 8; кладбище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братном направлении: кладбище; М 8; г. Переславль-Залесский (ул. Урицкого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остовская, ул. Советска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вобод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 - в прямом направ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- в обратном направлен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в июне 19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</w:tc>
      </w:tr>
      <w:tr>
        <w:trPr>
          <w:trHeight w:val="185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лавль – Коровино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значейство, Гаражи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врострой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газ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отково, Болшево, Коровинские Сад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ямом направлении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Переславль-Залесский (ул. Менделеев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гистральная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вободы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/д Нагорье – Берендеево; Коровинские сад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обратном направлении: Коровинские сады; а/д Нагорье - Берендеево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Переславл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ул. Свободы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агистральная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 - в прямом направ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2 - в обратном направл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                   БК, СК - 1 ед.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 в мае 1996 года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</w:tc>
      </w:tr>
      <w:tr>
        <w:trPr>
          <w:trHeight w:val="98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  – Кубринск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горье, Фоминское, Андрианово, Лисав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иряйк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бинск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 - Кубринск - граница Моск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1 - в прямом направ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1 - в обратном направлен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, 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в 19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</w:tc>
      </w:tr>
      <w:tr>
        <w:trPr>
          <w:trHeight w:val="110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 –Колокаре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Колокаре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Загорь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)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 - Манишино - Сидорково - ст. Волино - Загорье - Колокарево - Дартники- Кисьма - Бурцево - Михеево - Кудрино - Гов. Волино - Сольба - Вороново - Петрилово - Дмитровское</w:t>
            </w:r>
          </w:p>
        </w:tc>
        <w:tc>
          <w:tcPr>
            <w:tcW w:w="2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ырино - Дмитриевское - Нагор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22,3 - в прямом направлени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5 - в обратном направлении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, СК - 1 ед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в мае 199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 д. 14</w:t>
            </w:r>
          </w:p>
        </w:tc>
      </w:tr>
      <w:tr>
        <w:trPr>
          <w:trHeight w:val="11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-Сольба - Воронов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Вороново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ьба 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окарево 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горье -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горье)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7,7 - в прямом направлени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5 - в обратном направлении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горье -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льба -</w:t>
            </w:r>
            <w:r>
              <w:rPr>
                <w:color w:val="000000"/>
                <w:sz w:val="20"/>
                <w:szCs w:val="20"/>
              </w:rPr>
              <w:t>Дмитриевское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 - в прямом направлени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 - в обратном направлени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горье –Загорье -Колокарево,  Сольба –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иевско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Дмитриевское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горье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вырино - Дмитриевское - Нагорье - Остапково - Заозерье - Юрьево - Колокарево - ст. Волино                                                               Кудрино - Загорье - Березник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1- в прямом направлении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3 - в обратном направл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К, 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в 19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</w:tc>
      </w:tr>
      <w:tr>
        <w:trPr>
          <w:trHeight w:val="986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горье –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 xml:space="preserve">      Сольба</w:t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вырино - Дмитриевское - Нагорь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3 - в прямом направл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- в обратном направлен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в установленных остановочных пункта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регулируемым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С, СК - 1 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ткрыт в 199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ОО "Авто-Надежда",                    140000,                      Московская область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юберецкий район,                      г. Люберц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тельнический проезд, д.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UpravDel</dc:creator>
  <dc:description/>
  <cp:keywords/>
  <dc:language>en-US</dc:language>
  <cp:lastModifiedBy>УПР СОЦ</cp:lastModifiedBy>
  <cp:lastPrinted>2019-09-04T15:58:00Z</cp:lastPrinted>
  <dcterms:modified xsi:type="dcterms:W3CDTF">2019-09-05T07:47:00Z</dcterms:modified>
  <cp:revision>132</cp:revision>
  <dc:subject/>
  <dc:title> </dc:title>
</cp:coreProperties>
</file>