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9.2019 № ПОС.03-207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СТИ</w:t>
      </w:r>
    </w:p>
    <w:p>
      <w:pPr>
        <w:pStyle w:val="Normal"/>
        <w:rPr/>
      </w:pPr>
      <w:r>
        <w:rPr>
          <w:sz w:val="26"/>
          <w:szCs w:val="26"/>
        </w:rPr>
        <w:t>О внесении дополнений в Перечень муниципального имущества,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назначенного для передачи во владение и (или) в пользование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ъектам малого и среднего предпринимательства и организациям, 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ующим инфраструктуру поддержки субъектов малого и среднего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ьства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24.07.2007 №209-ФЗ «О развитии малого и среднего предпринимательства в Российской федерации» (в редакции от 27.12.2018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.4 ст.18 Федерального закона «О развитии малого и среднего предпринимательства в Российской Федерации» утвержденным постановлением Администрации г. Переславля-Залесского от 15.09.2015 №ПОС.03-1404/15 (в редакции постановления от 11.06.2019 № ПОС.03-1317/19),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right="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ind w:left="0" w:right="22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. Переславля-Залесского от 13.06.2016 №ПОС.03-0935/16 (с дополнениями от 01.11.2017                           № ПОС.03-1534/17, от 21.12.2017 №ПОС.03-1823/17, от 21.06.2018 № ПОС.03-0767/1/, от 26.09.2018 № ПОС. 03-1504/18, от 25.06.2019 №ПОС.03-1426/19), следующим муниципальным имуществом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0"/>
        <w:gridCol w:w="227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Style16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ловный)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а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, площадь 16000 кв.м., категория земель: земли сельскохозяйственного назначения, вид разрешенного использования: для ведения крестьянского (фермерского) хозяйств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181703:14-76/006/201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Троицкий сельский округ, вблизи д. Конюцкое</w:t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, площадь 36000 кв.м., категория земель: земли сельскохозяйственного назначения, вид разрешенного использования: для ведения крестьянского (фермерского) хозяйст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181703:15-76/006/2019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Троицкий сельский округ, вблизи д. Красногор</w:t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, площадь 17690 кв.м., категория земель: земли сельскохозяйственного назначения, вид разрешенного использования для ведения крестьянского (фермерского) хозяйств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111403:204-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/006/2018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Лыченский сельский орган, вблизи (севернее) с. Половецкое</w:t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, площадь 1000 кв.м., категория земель: земли населенных пунктов, вид разрешенного использования: для размещения магазинов с торговой площадью менее 150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020102: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городской округ города Переславль-Залесский, с. Андрианово, ул. Центральная, уч. 26</w:t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, 1 этаж, общая площадь 5,6 кв.м., Ярославская область, г. Переславль-Залесский, ул. Строителей, д.30, пом. №35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-76-06/035/2009-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ославская область, 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реславль-Залесский, ул. Строителей, д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, 1 этаж, общая площадь 5,6 кв.м., Ярославская область, г. Переславль-Залесский, ул. Октябрьская, д.43, пом. №1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-76-06/029/2012-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ославская область, 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реславль-Залесский, ул. Октябрьская, д.43, пом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имое имущество, мини-сортировочный комплекс твердых бытовых отходов, неутепленная металлоконструкция, без внутреннего оборудования, размером 11х9,8х2,5 м.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5г.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ославская область, 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реславль-Залесский, ул. Октябрьская (в близи домов №24-2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имое имущество, контейнер   «Лодочка», назначение: для сбора, временного хранения твердо- бытового, строительного и крупногабаритного мусора, объем 8 кубометров, масса 500 кг, количество 1 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ославская область, 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реславль-Залес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имое имущество, контейнер   «Лодочка», назначение: для сбора, временного хранения твердо- бытового, строительного и крупногабаритного мусора, объем 8 кубометров, масса 500 кг, количество 1 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ославская область, </w:t>
            </w:r>
          </w:p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Переславль-Залесский.</w:t>
            </w:r>
          </w:p>
        </w:tc>
      </w:tr>
    </w:tbl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 – Залесского в информационно-телекоммуникационной сети «Интернет».</w:t>
      </w:r>
    </w:p>
    <w:p>
      <w:pPr>
        <w:pStyle w:val="Style16"/>
        <w:ind w:right="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Контроль исполнения постановления возложить на заместителя Главы Администрации города Переславля-Залесского И.Г. Шеффеля.</w:t>
      </w:r>
    </w:p>
    <w:p>
      <w:pPr>
        <w:pStyle w:val="21"/>
        <w:ind w:right="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Style16"/>
        <w:ind w:right="2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            </w:t>
        <w:tab/>
        <w:t>В.А. Астраханцев</w:t>
      </w:r>
    </w:p>
    <w:p>
      <w:pPr>
        <w:pStyle w:val="Style16"/>
        <w:ind w:left="709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09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Колочанова Светлана Валерьевна</dc:creator>
  <dc:description/>
  <cp:keywords/>
  <dc:language>en-US</dc:language>
  <cp:lastModifiedBy>УПР СОЦ</cp:lastModifiedBy>
  <cp:lastPrinted>2019-09-04T14:46:00Z</cp:lastPrinted>
  <dcterms:modified xsi:type="dcterms:W3CDTF">2019-09-06T07:17:00Z</dcterms:modified>
  <cp:revision>15</cp:revision>
  <dc:subject/>
  <dc:title>П О С Т А Н О В Л Е Н И Е</dc:title>
</cp:coreProperties>
</file>