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т 20.11.2020 №ПОС.03-2075/20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             № ПОС.03-1114/16, от 21.12.2016 № ПОС.03-1745/16, от 13.02.2017                                 № ПОС.03-0124/17, от 26.03.2018 № ПОС.03-0314/18, от 30.08.2018                               № ПОС.03-1246/18, от 05.04.2019 № ПОС.03-0770/19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М.М. Василь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к постановлению  Администрации </w:t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ind w:firstLine="5387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20.11.2020 №ПОС.03-2075/20</w:t>
      </w:r>
    </w:p>
    <w:p>
      <w:pPr>
        <w:pStyle w:val="Normal"/>
        <w:widowControl w:val="false"/>
        <w:autoSpaceDE w:val="false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 Яросла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 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оставлении муниципальной услуги также участвуют: Федеральная служба государственной регистрации, кадастра и картографии, ОМВД городского округа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 заочная форма – без личного присутствия заявителя (почт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риложения к постановлению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>- 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-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0 февраля 2006 г. N 28, в Собрании законодательства Российской Федерации от 6 февраля 2006 г. N 6 ст. 702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1. При рассмотрении вопроса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-  справка об участии (не участии) в приватизации </w:t>
      </w:r>
      <w:r>
        <w:rPr>
          <w:sz w:val="26"/>
          <w:szCs w:val="26"/>
          <w:lang w:val="ru-RU" w:eastAsia="ru-RU"/>
        </w:rPr>
        <w:t>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2. При рассмотрении вопроса о предоставлении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3. При рассмотрении вопроса о предоставлении жилого помещения маневренного фонда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4. При рассмотрении вопроса о предоставлении жилого помещения в специализированном жилом доме работникам медицинских и образовательных учреждений города Переславля-Залесского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пециализирован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5. При рассмотрении вопроса о предоставлении жилого помещения в специализированном жилом доме участникам и инвалидам ВОВ и приравненным к ним их супругов, одиноким и престарелым гражданам, не имеющим своего жилья или потерявшим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 w:eastAsia="ru-RU"/>
        </w:rPr>
        <w:t>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rFonts w:eastAsia="Calibri"/>
          <w:bCs/>
          <w:spacing w:val="-1"/>
          <w:sz w:val="26"/>
          <w:szCs w:val="26"/>
          <w:lang w:val="ru-RU" w:eastAsia="ru-RU"/>
        </w:rPr>
        <w:t>Отказ в приеме документов осуществляется сотрудником отдела учета и распределения жилья в устной форме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</w:t>
      </w:r>
      <w:r>
        <w:rPr>
          <w:rFonts w:eastAsia="Calibri"/>
          <w:bCs/>
          <w:spacing w:val="-1"/>
          <w:sz w:val="26"/>
          <w:szCs w:val="26"/>
          <w:lang w:val="ru-RU"/>
        </w:rPr>
        <w:t>отсутствия ответа, получаемого в рамках межведомственного взаимодействи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 документы, указанные в пункте 2.7. раздела 2. настоящего Административного регламента, за исключением документов, запрашиваемых в рамках межведомственного взаимодействия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а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 (в том числе нотариально заверенных документов при направлении почтой)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е возвращае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зарегистрированное и завизиров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Основанием для начала административной процедуры является поступление зарегистрированного заявления и приложенн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авливает муниципальную услугу при наличии оснований, указанных в пункте 2.9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роверенный пакет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>Максимальный срок исполнения административной процедуры составляет 21 календарный день.</w:t>
      </w:r>
      <w:r>
        <w:rPr>
          <w:rFonts w:eastAsia="Calibri"/>
          <w:sz w:val="26"/>
          <w:szCs w:val="26"/>
          <w:lang w:val="ru-RU"/>
        </w:rPr>
        <w:t xml:space="preserve">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а Переславля-Залесского. В случае отсутствия замечаний Глава города Переславля-Залесского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остановление Администрации города Переславля-Залесского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ый срок исполн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ый срок исполн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0"/>
      <w:bookmarkEnd w:id="1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зультатом административной процедуры является выдача заявителю (законному представителю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 Ярославской области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должностного лица </w:t>
      </w:r>
      <w:r>
        <w:rPr>
          <w:sz w:val="26"/>
          <w:szCs w:val="26"/>
          <w:lang w:val="ru-RU" w:eastAsia="ru-RU"/>
        </w:rPr>
        <w:t>Администрации города Переславля-Залесского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за исключением случае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  <w:lang w:val="ru-RU"/>
          </w:rPr>
          <w:t>пунктом 4 части 1 статьи 7</w:t>
        </w:r>
      </w:hyperlink>
      <w:r>
        <w:rPr>
          <w:rFonts w:eastAsia="Calibri"/>
          <w:sz w:val="26"/>
          <w:szCs w:val="26"/>
          <w:lang w:val="ru-RU"/>
        </w:rPr>
        <w:t xml:space="preserve"> Федерального закона от 27.07.2010 № 210-ФЗ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3. 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4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5. Жалоба, поступившая в Администрацию города Переславля-Залесского подлежит рассмотрению в течение 15 рабочих дней со дня ее регистрации, а в случае обжалования отказа Администрации города Переславля-Залесско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 случае признания жалобы не подлежащей удовлетворению,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sz w:val="26"/>
          <w:szCs w:val="26"/>
          <w:lang w:val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550545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.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5391150" cy="1277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полноты и достоверности сведений, содержащихся в документах, представленных заявителем или его законным представителем, приостано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6pt;mso-wrap-distance-left:9.05pt;mso-wrap-distance-right:9.05pt;mso-wrap-distance-top:0pt;mso-wrap-distance-bottom:0pt;margin-top:1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оверка полноты и достоверности сведений, содержащихся в документах, представленных заявителем или его законным представителем, приостановление муниципальной услуг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95pt" to="232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391150" cy="145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4.8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8.2pt" to="244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5349240" cy="964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75.9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а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7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а Переславля-Залесского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3:00Z</dcterms:created>
  <dc:creator>G</dc:creator>
  <dc:description/>
  <cp:keywords/>
  <dc:language>en-US</dc:language>
  <cp:lastModifiedBy>УПР СОЦ</cp:lastModifiedBy>
  <cp:lastPrinted>2020-11-19T11:11:00Z</cp:lastPrinted>
  <dcterms:modified xsi:type="dcterms:W3CDTF">2020-11-20T05:57:00Z</dcterms:modified>
  <cp:revision>7</cp:revision>
  <dc:subject/>
  <dc:title>АДМИНИСТРАТИВНЫЙ РЕГЛАМЕНТ</dc:title>
</cp:coreProperties>
</file>