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0.11.2020 №ПОС.03-2076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/>
      </w:pPr>
      <w:r>
        <w:rPr>
          <w:sz w:val="26"/>
          <w:szCs w:val="26"/>
        </w:rPr>
        <w:t>О назначении публичных слушаний по проекту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я Администрации города Переславля-Залесского </w:t>
      </w:r>
    </w:p>
    <w:p>
      <w:pPr>
        <w:pStyle w:val="Normal"/>
        <w:ind w:right="355" w:hanging="0"/>
        <w:rPr/>
      </w:pPr>
      <w:r>
        <w:rPr>
          <w:sz w:val="26"/>
          <w:szCs w:val="26"/>
        </w:rPr>
        <w:t>«О ликвидации муниципального общеобразовательного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учреждения  Филимоновской основной школы»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2 Федерального закона от 29.12.2012 № 273-ФЗ «Об образовании в Российской Федерации», Федеральным законом от 06.10.2003              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городского округа город Переславль-Залесский Ярославской области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0 «Об утверждении Порядка организации и проведения публичных слушаний в городе Переславле-Залесском»,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значить публичные слушания по проекту постановления Администрации города Переславля-Залесского «О ликвидации муниципального общеобразовательного учреждения  Филимоновской основной школы»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. Провести публичные слушания проекта постановления Администрации города Переславля-Залесского «О ликвидации муниципального общеобразовательного учреждения  Филимоновской основной школы» 08 декабря 2020 года в 16.00 в зале МОУ Филимоновской основной школы, расположенной по адресу: Ярославская область, Переславский район, село Филимоново,                          ул. Овражная, д. 8. Предполагаемый состав участников слушаний 15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тветственным за подготовку и проведение публичных слушаний назначить Управление образования Администрации г.Переславля-Залесского (Коняева Т.Ю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, замечания и изменения по проекту постановления Администрации города Переславля-Залесского «О ликвидации муниципального общеобразовательного учреждения Филимоновской основной школы» принимаются с 26 ноября 2020 года по 02 декабря 2020 года в письменном виде по адресу: город Переславль-Залесский, улица Трудовая, дом 1а, кабинет 17, 2 этаж или на электронный адрес: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assistant@gorono.botik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Управлению образования Администрации г.Переславля-Залесского (Коняева Т.Ю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рок до 25 ноября 2020 года включительно, разместить на официальном сайте органов местного самоуправления города Переславля-Залесского в разделе «Власть» в подразделе «Публичные слушания» проект постановления Администрации города Переславля-Залесского «О ликвидации муниципального общеобразовательного учреждения Филимоновской основной школы» и информационные материалы к нем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рок до 14 декабря 2020 года включительно, оформить протокол публичных слуш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рок до 22 декабря 2020 года включительно, опубликовать в газете «Переславская неделя» и разместить на официальном сайте органов местного самоуправления города Переславля-Залесского в разделе «Власть» в подразделе «Публичные слушания» заключение о результатах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М.М. Васильк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overflowPunct w:val="false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 №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7"/>
        <w:rPr/>
      </w:pPr>
      <w:r>
        <w:rPr>
          <w:sz w:val="26"/>
          <w:szCs w:val="26"/>
        </w:rPr>
        <w:t xml:space="preserve">О ликвидации </w:t>
      </w:r>
      <w:r>
        <w:rPr>
          <w:kern w:val="2"/>
          <w:sz w:val="26"/>
          <w:szCs w:val="26"/>
        </w:rPr>
        <w:t xml:space="preserve">муниципального </w:t>
      </w:r>
    </w:p>
    <w:p>
      <w:pPr>
        <w:pStyle w:val="Normal"/>
        <w:ind w:firstLine="5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щеобразовательного учреждения </w:t>
      </w:r>
    </w:p>
    <w:p>
      <w:pPr>
        <w:pStyle w:val="Normal"/>
        <w:ind w:firstLine="57"/>
        <w:rPr>
          <w:sz w:val="26"/>
          <w:szCs w:val="26"/>
        </w:rPr>
      </w:pPr>
      <w:r>
        <w:rPr>
          <w:sz w:val="26"/>
          <w:szCs w:val="26"/>
        </w:rPr>
        <w:t>Филимоновской основной школ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 06.10.2003 № 131-ФЗ «Об общих принципах организации местного самоуправления в Российской Федерации», решением  Переславль-Залесской городской Думы от 17.06.2010 № 70 «Об утверждении порядка принятия решений о создании, реорганизации и ликвидации муниципальных предприятий и учреждений в городе Переславле-Залесском», постановлением Администрации г. Переславля-Залесского от 13.07.2011 № 1573 «Об утверждении Порядка создания, реорганизации, изменении типа и ликвидации муниципальных учреждений города Переславля-Залесского и перечня муниципальных учреждений, тип которых подлежит изменению в казенные учреждения в 2012 году», Уставом городского округа город Переславль-Залесский Ярославской области, учитывая положительное заключение экспертной комиссии от ________________ года и в целях эффективного использования бюджетных средст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yle13"/>
          <w:kern w:val="2"/>
          <w:sz w:val="26"/>
          <w:szCs w:val="26"/>
        </w:rPr>
      </w:pPr>
      <w:r>
        <w:rPr>
          <w:sz w:val="26"/>
          <w:szCs w:val="26"/>
        </w:rPr>
        <w:t xml:space="preserve">1. Ликвидировать </w:t>
      </w:r>
      <w:r>
        <w:rPr>
          <w:kern w:val="2"/>
          <w:sz w:val="26"/>
          <w:szCs w:val="26"/>
        </w:rPr>
        <w:t>муниципальное общеобразовательное учреждение Филимоновскую основную школу</w:t>
      </w:r>
      <w:r>
        <w:rPr>
          <w:sz w:val="26"/>
          <w:szCs w:val="26"/>
        </w:rPr>
        <w:t xml:space="preserve"> (далее – МОУ Филимоновская основная школа, ИНН 7622011561, ОГРН 1027601053281, тип учреждения - бюджетное), юридический адрес: 152005, Ярославская область, Переславский район, село Филимоново, ул. Овражная, д.8.</w:t>
      </w:r>
    </w:p>
    <w:p>
      <w:pPr>
        <w:pStyle w:val="Normal"/>
        <w:ind w:firstLine="709"/>
        <w:jc w:val="both"/>
        <w:rPr/>
      </w:pPr>
      <w:r>
        <w:rPr>
          <w:rStyle w:val="Style13"/>
          <w:kern w:val="2"/>
          <w:sz w:val="26"/>
          <w:szCs w:val="26"/>
        </w:rPr>
        <w:t>2. Создать ликвидационную комиссию и утвердить ее состав согласно приложению №1.</w:t>
      </w:r>
    </w:p>
    <w:p>
      <w:pPr>
        <w:pStyle w:val="Normal"/>
        <w:ind w:firstLine="709"/>
        <w:jc w:val="both"/>
        <w:rPr>
          <w:rStyle w:val="Style13"/>
          <w:kern w:val="2"/>
          <w:sz w:val="26"/>
          <w:szCs w:val="26"/>
        </w:rPr>
      </w:pPr>
      <w:r>
        <w:rPr>
          <w:rStyle w:val="Style13"/>
          <w:kern w:val="2"/>
          <w:sz w:val="26"/>
          <w:szCs w:val="26"/>
        </w:rPr>
        <w:t xml:space="preserve">3. Поручить ликвидационной комиссии провести ликвидацию </w:t>
      </w:r>
      <w:r>
        <w:rPr>
          <w:sz w:val="26"/>
          <w:szCs w:val="26"/>
        </w:rPr>
        <w:t>МОУ Филимоновская основная школа в соответствии с действующим законодательством в порядке и сроки, установленные в приложении №2.</w:t>
      </w:r>
    </w:p>
    <w:p>
      <w:pPr>
        <w:pStyle w:val="TextBody"/>
        <w:widowControl/>
        <w:spacing w:lineRule="atLeast" w:line="285" w:before="0" w:after="0"/>
        <w:ind w:firstLine="737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Уполномочить председателя ликвидационной комиссии (Погребнову С.П.) в течение 3-х рабочих дней со дня принятия настоящего постановления уведомить о принятом решении в письменной форме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постановления возложить на заместителя Главы Администрации  города Переславля-Залесского Ж.Н. Петрову.</w:t>
      </w:r>
    </w:p>
    <w:p>
      <w:pPr>
        <w:pStyle w:val="TextBody"/>
        <w:widowControl/>
        <w:spacing w:lineRule="atLeast" w:line="285" w:before="0" w:after="0"/>
        <w:ind w:firstLine="737"/>
        <w:rPr>
          <w:rStyle w:val="Style13"/>
          <w:rFonts w:ascii="Times New Roman" w:hAnsi="Times New Roman" w:cs="Times New Roman"/>
          <w:kern w:val="2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tLeast" w:line="285" w:before="0" w:after="0"/>
        <w:ind w:firstLine="737"/>
        <w:rPr>
          <w:rStyle w:val="Style13"/>
          <w:rFonts w:ascii="Times New Roman" w:hAnsi="Times New Roman" w:cs="Times New Roman"/>
          <w:kern w:val="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ab/>
        <w:t>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1</w:t>
        <w:br/>
        <w:t xml:space="preserve">к постановлению Администрации города Переславля-Залесского </w:t>
      </w:r>
    </w:p>
    <w:p>
      <w:pPr>
        <w:pStyle w:val="Normal"/>
        <w:ind w:left="510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___________  №____</w:t>
      </w:r>
    </w:p>
    <w:p>
      <w:pPr>
        <w:pStyle w:val="Normal"/>
        <w:ind w:left="510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остав ликвидационной комиссии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>Филимоновская основная шко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едседатель:</w:t>
      </w:r>
    </w:p>
    <w:p>
      <w:pPr>
        <w:pStyle w:val="Normal"/>
        <w:ind w:left="2835" w:hanging="2835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гребнова С.П.</w:t>
        <w:tab/>
        <w:t>директор муниципального общеобразовательного учреждения Филимоновская основная школа;</w:t>
      </w:r>
    </w:p>
    <w:p>
      <w:pPr>
        <w:pStyle w:val="Normal"/>
        <w:ind w:left="2832" w:hanging="283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2832" w:hanging="283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p>
      <w:pPr>
        <w:pStyle w:val="Normal"/>
        <w:ind w:left="2835" w:hanging="2835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имина Л.Е.</w:t>
        <w:tab/>
        <w:t>главный бухгалтер муниципального общеобразовательного учреждения Филимоновская основная школа;</w:t>
      </w:r>
    </w:p>
    <w:p>
      <w:pPr>
        <w:pStyle w:val="Normal"/>
        <w:ind w:left="2832" w:hanging="2832"/>
        <w:rPr/>
      </w:pPr>
      <w:r>
        <w:rPr>
          <w:color w:val="000000"/>
          <w:sz w:val="26"/>
          <w:szCs w:val="26"/>
        </w:rPr>
        <w:t>Мухин А.В.</w:t>
        <w:tab/>
      </w:r>
      <w:r>
        <w:rPr>
          <w:kern w:val="2"/>
          <w:sz w:val="26"/>
          <w:szCs w:val="26"/>
        </w:rPr>
        <w:t xml:space="preserve">начальник отдела управления муниципальным имуществом УМС Администрации г. Переславля-Залесского </w:t>
      </w:r>
    </w:p>
    <w:p>
      <w:pPr>
        <w:pStyle w:val="Normal"/>
        <w:ind w:left="2832" w:hanging="283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2832" w:hanging="2832"/>
        <w:rPr>
          <w:kern w:val="2"/>
        </w:rPr>
      </w:pPr>
      <w:r>
        <w:rPr>
          <w:kern w:val="2"/>
        </w:rPr>
      </w:r>
    </w:p>
    <w:p>
      <w:pPr>
        <w:pStyle w:val="TextBody"/>
        <w:widowControl/>
        <w:pBdr/>
        <w:spacing w:before="0" w:after="0"/>
        <w:ind w:firstLine="737"/>
        <w:rPr>
          <w:color w:val="5C5B5B"/>
          <w:sz w:val="21"/>
        </w:rPr>
      </w:pPr>
      <w:r>
        <w:rPr>
          <w:color w:val="5C5B5B"/>
          <w:sz w:val="21"/>
        </w:rPr>
      </w:r>
      <w:r>
        <w:br w:type="page"/>
      </w:r>
    </w:p>
    <w:p>
      <w:pPr>
        <w:pStyle w:val="Normal"/>
        <w:ind w:left="5387" w:hanging="0"/>
        <w:rPr/>
      </w:pPr>
      <w:r>
        <w:rPr>
          <w:kern w:val="2"/>
          <w:sz w:val="26"/>
          <w:szCs w:val="26"/>
        </w:rPr>
        <w:t>Приложение №2</w:t>
        <w:br/>
        <w:t>к постановлению Администрации</w:t>
      </w:r>
    </w:p>
    <w:p>
      <w:pPr>
        <w:pStyle w:val="Normal"/>
        <w:ind w:firstLine="538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города Переславля-Залесского </w:t>
      </w:r>
    </w:p>
    <w:p>
      <w:pPr>
        <w:pStyle w:val="Normal"/>
        <w:ind w:firstLine="538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_________  №_____________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сроки</w:t>
      </w:r>
      <w:r>
        <w:rPr>
          <w:rStyle w:val="Style13"/>
          <w:kern w:val="2"/>
          <w:sz w:val="26"/>
          <w:szCs w:val="26"/>
        </w:rPr>
        <w:t xml:space="preserve"> ликвидации </w:t>
      </w:r>
      <w:r>
        <w:rPr>
          <w:kern w:val="2"/>
          <w:sz w:val="26"/>
          <w:szCs w:val="26"/>
        </w:rPr>
        <w:t>МОУ Филимоновская основная шко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25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облюдения гарантий прав кредиторов в порядке и сроки, предусмотренные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ение в письменной форме в уполномоченный государственный орган, осуществляющий государственную регистрацию юридических лиц, для внесения в ЕГРЮЛ записи о том, что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ОУ Филимоновская основная шко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ходится в процессе ликвид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форма 150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рабочих дней с даты принятия решения о ликвид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ОУ Филимоновская основн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убликование в средствах массовой информации («Вестник государственной регистрации») сообщения о ликвидации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ОУ Филимоновская основная шко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сроке заявления требования кредиторами, который составляет 2 (меся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внесения в ЕГРЮЛ записи о начале процедуры ликвидации в сроки согласованные со средством массовой информ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е извещение кредиторов учреждения о начале ликвидации в порядке, установленном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пяти рабочих дней после даты направления уведомления о начале процедуры ликвид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письменной форме органов службы занятости о ликвидаци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МОУ Филимоновская основ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и, предусмотренные законодательств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ероприятий, связанных с соблюдением трудовых прав работников, в порядке, предусмотренном трудовым законодательством (в том числе оформление передачи личных дел по передаточному ак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и, предусмотренные трудовым законодательств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нтаризация имущества и обязательств </w:t>
            </w:r>
            <w:r>
              <w:rPr>
                <w:kern w:val="2"/>
                <w:sz w:val="26"/>
                <w:szCs w:val="26"/>
              </w:rPr>
              <w:t>МОУ Филимоновская основн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идцати рабочих дней со дня принятия решения о ликвид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,  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 xml:space="preserve">Передача по актам имущества </w:t>
            </w:r>
            <w:r>
              <w:rPr>
                <w:kern w:val="2"/>
                <w:sz w:val="26"/>
                <w:szCs w:val="26"/>
              </w:rPr>
              <w:t>МОУ Филимоновская основная школа</w:t>
            </w:r>
            <w:r>
              <w:rPr>
                <w:sz w:val="26"/>
                <w:szCs w:val="26"/>
              </w:rPr>
              <w:t>, находившееся на праве оперативного управления, и внесение соответствующих изменений в Реестр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 дней с   момента подписания передаточных актов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 комиссия, 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регистрирующий орган заявления: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 окончании ликвидации (форма 160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_________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 xml:space="preserve">Сдача на хранение  в архив всех документов </w:t>
            </w:r>
            <w:r>
              <w:rPr>
                <w:kern w:val="2"/>
                <w:sz w:val="26"/>
                <w:szCs w:val="26"/>
              </w:rPr>
              <w:t>МОУ Филимоновская основная школа</w:t>
            </w:r>
            <w:r>
              <w:rPr>
                <w:sz w:val="26"/>
                <w:szCs w:val="26"/>
              </w:rPr>
              <w:t xml:space="preserve"> согласно утвержденной номенкл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завершения процедуры ликвид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 xml:space="preserve">Исключение </w:t>
            </w:r>
            <w:r>
              <w:rPr>
                <w:kern w:val="2"/>
                <w:sz w:val="26"/>
                <w:szCs w:val="26"/>
              </w:rPr>
              <w:t>МОУ Филимоновская основная школа</w:t>
            </w:r>
            <w:r>
              <w:rPr>
                <w:sz w:val="26"/>
                <w:szCs w:val="26"/>
              </w:rPr>
              <w:t xml:space="preserve"> из распорядителей бюджетных средств, закрытие лицевого счет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момента  предоставления ликвидационной комиссией свидетельства об исключении учреждения из государственного реестра юридических ли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Перечень учреждений, находящихся в ведени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десяти рабочих дней с даты внесения в ЕГРЮЛ записи о ликвидации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ОУ Филимоновская основная школ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я-Залесского</w:t>
            </w:r>
          </w:p>
        </w:tc>
      </w:tr>
    </w:tbl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right="355" w:hanging="0"/>
        <w:jc w:val="center"/>
        <w:rPr/>
      </w:pPr>
      <w:r>
        <w:rPr>
          <w:b/>
        </w:rPr>
        <w:t>к проекту постановления</w:t>
      </w:r>
      <w:r>
        <w:rPr>
          <w:sz w:val="26"/>
          <w:szCs w:val="26"/>
        </w:rPr>
        <w:t xml:space="preserve"> </w:t>
      </w:r>
      <w:r>
        <w:rPr>
          <w:b/>
        </w:rPr>
        <w:t>Администрации города Переславля-Залесского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«О ликвидации муниципального общеобразовательного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учреждения  Филимоновской основной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иквидация муниципального общеобразовательного учреждения Филимоновской основной школы (ИНН 7622011561, ОГРН 1027601053281, тип учреждения - бюджетное).</w:t>
      </w:r>
    </w:p>
    <w:p>
      <w:pPr>
        <w:pStyle w:val="Normal"/>
        <w:ind w:firstLine="567"/>
        <w:jc w:val="both"/>
        <w:rPr/>
      </w:pPr>
      <w:r>
        <w:rPr/>
        <w:t>В результате ликвидации МОУ Филимоновской ОШ повысится эффективность использования финансовых средств и качества образования, произойдет оптимизация использования кадровых, материально-технических ресурс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ведения об объектах социальной инфраструктуры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u w:val="single"/>
        </w:rPr>
        <w:t>Полное наименование:</w:t>
      </w:r>
      <w:r>
        <w:rPr>
          <w:color w:val="548DD4"/>
        </w:rPr>
        <w:t xml:space="preserve"> </w:t>
      </w:r>
      <w:r>
        <w:rPr>
          <w:b/>
        </w:rPr>
        <w:t>муниципальное общеобразовательное учреждение Филимоновская основная школа</w:t>
      </w:r>
      <w:r>
        <w:rPr>
          <w:b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Сокращенное наименование: </w:t>
      </w:r>
      <w:r>
        <w:rPr/>
        <w:t>МОУ Филимоновская ОШ.</w:t>
      </w:r>
    </w:p>
    <w:p>
      <w:pPr>
        <w:pStyle w:val="Normal"/>
        <w:ind w:firstLine="567"/>
        <w:jc w:val="both"/>
        <w:rPr/>
      </w:pPr>
      <w:r>
        <w:rPr>
          <w:u w:val="single"/>
        </w:rPr>
        <w:t>Директор</w:t>
      </w:r>
      <w:r>
        <w:rPr/>
        <w:t xml:space="preserve"> Погребнова Светлана Павловн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Местонахождение (юридический адрес):</w:t>
      </w:r>
      <w:r>
        <w:rPr/>
        <w:t xml:space="preserve"> 152005, Ярославская область, Переславский район, с. Филимоново, ул. Овражная, д.8.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едназначение объекта:</w:t>
      </w:r>
      <w:r>
        <w:rPr/>
        <w:t xml:space="preserve"> образовательная деятельность.</w:t>
      </w:r>
    </w:p>
    <w:p>
      <w:pPr>
        <w:pStyle w:val="Normal"/>
        <w:ind w:firstLine="567"/>
        <w:jc w:val="both"/>
        <w:rPr/>
      </w:pPr>
      <w:r>
        <w:rPr>
          <w:u w:val="single"/>
        </w:rPr>
        <w:t>Фактическое использование:</w:t>
      </w:r>
      <w:r>
        <w:rPr/>
        <w:t xml:space="preserve"> образовательная деятельность.</w:t>
      </w:r>
    </w:p>
    <w:p>
      <w:pPr>
        <w:pStyle w:val="Style2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ind w:firstLine="567"/>
        <w:jc w:val="both"/>
        <w:rPr/>
      </w:pPr>
      <w:r>
        <w:rPr>
          <w:u w:val="single"/>
        </w:rPr>
        <w:t>Лицензия на право ведения образовательной деятельности:</w:t>
      </w:r>
      <w:r>
        <w:rPr/>
        <w:t xml:space="preserve"> </w:t>
      </w:r>
    </w:p>
    <w:p>
      <w:pPr>
        <w:pStyle w:val="Style20"/>
        <w:ind w:firstLine="567"/>
        <w:jc w:val="both"/>
        <w:rPr/>
      </w:pPr>
      <w:r>
        <w:rPr/>
        <w:t>регистрационный № 32/19 от 13.05.2019. Срок действия: бессрочно.</w:t>
      </w:r>
    </w:p>
    <w:p>
      <w:pPr>
        <w:pStyle w:val="Style20"/>
        <w:ind w:firstLine="567"/>
        <w:jc w:val="both"/>
        <w:rPr/>
      </w:pPr>
      <w:r>
        <w:rPr/>
        <w:t>1. Общее образование</w:t>
      </w:r>
    </w:p>
    <w:p>
      <w:pPr>
        <w:pStyle w:val="Style20"/>
        <w:ind w:firstLine="567"/>
        <w:jc w:val="both"/>
        <w:rPr/>
      </w:pPr>
      <w:r>
        <w:rPr/>
        <w:t>Уровни образования:</w:t>
      </w:r>
    </w:p>
    <w:p>
      <w:pPr>
        <w:pStyle w:val="Style20"/>
        <w:ind w:firstLine="567"/>
        <w:jc w:val="both"/>
        <w:rPr/>
      </w:pPr>
      <w:r>
        <w:rPr/>
        <w:t>Дошкольное образование</w:t>
      </w:r>
    </w:p>
    <w:p>
      <w:pPr>
        <w:pStyle w:val="Style20"/>
        <w:ind w:firstLine="567"/>
        <w:jc w:val="both"/>
        <w:rPr/>
      </w:pPr>
      <w:r>
        <w:rPr/>
        <w:t>Начальное общее образование</w:t>
      </w:r>
    </w:p>
    <w:p>
      <w:pPr>
        <w:pStyle w:val="Style20"/>
        <w:ind w:firstLine="567"/>
        <w:jc w:val="both"/>
        <w:rPr/>
      </w:pPr>
      <w:r>
        <w:rPr/>
        <w:t>Основное общее образова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дания и инфраструкту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МОУ Филимоновская ОШ осуществляет свою деятельность в помещениях, расположенных в здании 1992 года постройки, общей площадью 1642,2 кв.м., по адресу: 152005, Ярославская область, Переславский район, с. Филимоново, ул. Овражная, д.8. Здание кирпичное, двухэтажное, перекрытия ж/бетонные плиты. Имеется отопление от собственной котельной (вид топлива – дрова), центральный водопровод и канализация. Земельный участок (общая площадь – 12748 кв.м.), расположенный по адресу: Ярославская область, Переславский район, с. Филимоново, ул. Овражная, д.8.</w:t>
      </w:r>
    </w:p>
    <w:p>
      <w:pPr>
        <w:pStyle w:val="Normal"/>
        <w:ind w:firstLine="709"/>
        <w:jc w:val="both"/>
        <w:rPr/>
      </w:pPr>
      <w:r>
        <w:rPr/>
        <w:t>Условия объектов соответствуют требованиям санитарного и противопожарного законодательств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рриториальная расположенно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ло Филимоново расположено в 18,4 км от г. Переславля-Залесского, являющего центром муниципального образования городской округ г. Переславль-Залесский, 7 км от автомобильной дороги Переславль-Владимир. </w:t>
      </w:r>
      <w:r>
        <w:rPr>
          <w:bCs/>
          <w:spacing w:val="5"/>
        </w:rPr>
        <w:t xml:space="preserve">Здание МОУ Филимоновской ОШ находится в центральной части с.Филимоново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териальная ба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здании МОУ Филимоновской ОШ имеются 10 учебных кабинетов, спортивный зал, актовый зал, мастерская, библиотека, пищеблок, столовая. Для дошкольной группы оборудованы и открыты после капитального ремонта в 2016 году: игровая комната, спальня, приемная, медицинский кабинет, прачечна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kern w:val="2"/>
        </w:rPr>
        <w:t>Информация об объекте</w:t>
      </w:r>
    </w:p>
    <w:p>
      <w:pPr>
        <w:pStyle w:val="Normal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ое общеобразовательное учреждение Филимоновская основная школа реализовывала основные общеобразовательные программы дошкольного образования, основные общеобразовательные программы начального общего образования, основные общеобразовательные программы основного общего образования. На 1 сентября 2019 года в школе числились 9 обучающихся: 1 класс – 0 обучающийся, 2 класс – 1 обучающийся, 3 класс – 0 обучающихся, 4 класс – 2 обучающихся, 5 класс – 2 обучающихся, 6 класс – 0 обучающихся, 7 класс – 2 обучающихся, 8 класс – 2 обучающихся, 9 класс – 0 обучающихся. Дошкольную группу посещали 4 воспитанника.  </w:t>
      </w:r>
    </w:p>
    <w:p>
      <w:pPr>
        <w:pStyle w:val="Normal"/>
        <w:ind w:firstLine="567"/>
        <w:jc w:val="both"/>
        <w:rPr/>
      </w:pPr>
      <w:r>
        <w:rPr/>
        <w:t>На основании поступивших в сентябре 2019 года заявлений родителей обучающиеся были отчислены и продолжили обучение в МОУ Рязанцевской средней школе – 8 человек, в МОУ «Средняя школа №4» - 1 человек. Из села Филимоново в МОУ Рязанцевскую среднюю школу дети доставляются на школьном автобусе, расстояние между населенными пунктами составляет 14 км, время в пути не превышает 15 минут.</w:t>
      </w:r>
    </w:p>
    <w:p>
      <w:pPr>
        <w:pStyle w:val="Normal"/>
        <w:ind w:firstLine="567"/>
        <w:jc w:val="both"/>
        <w:rPr/>
      </w:pPr>
      <w:r>
        <w:rPr/>
        <w:t>За период с 2018 по настоящее время заявлений родителей (законных представителей) о зачислении детей на обучение в МОУ Филимоновская основная школа не поступало.</w:t>
      </w:r>
    </w:p>
    <w:p>
      <w:pPr>
        <w:pStyle w:val="Normal"/>
        <w:ind w:firstLine="567"/>
        <w:jc w:val="both"/>
        <w:rPr/>
      </w:pPr>
      <w:r>
        <w:rPr/>
        <w:t>Воспитанники, посещавшие дошкольную группу, были отчислены на основании заявлений родителей с 1 июля 2020 года.</w:t>
      </w:r>
    </w:p>
    <w:p>
      <w:pPr>
        <w:pStyle w:val="Normal"/>
        <w:ind w:firstLine="567"/>
        <w:jc w:val="both"/>
        <w:rPr/>
      </w:pPr>
      <w:r>
        <w:rPr/>
        <w:t>В настоящее время в школе отсутствуют обучающиеся и воспитанни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МОУ Филимоновской ОШ на 1 сентября 2019 года работало 4 педагога в возрасте от 61года до 68лет, 1 человек учебно-вспомогательного персонала и 5 человек технического персонала. Средняя наполняемость классов – 1 обучающийся.</w:t>
      </w:r>
    </w:p>
    <w:p>
      <w:pPr>
        <w:pStyle w:val="Normal"/>
        <w:ind w:firstLine="426"/>
        <w:jc w:val="both"/>
        <w:rPr/>
      </w:pPr>
      <w:r>
        <w:rPr/>
        <w:t>В связи с малочисленностью школы, учителя-предметники преподавали, наряду с предметами в соответствии с квалификацией, и другие предметы учебного плана.</w:t>
      </w:r>
    </w:p>
    <w:p>
      <w:pPr>
        <w:pStyle w:val="Normal"/>
        <w:ind w:firstLine="426"/>
        <w:jc w:val="both"/>
        <w:rPr/>
      </w:pPr>
      <w:r>
        <w:rPr/>
        <w:t xml:space="preserve">Из 4 педагогов в настоящее время 1 исполняет обязанности директора образовательной организации, 2 после прекращения трудовых отношений вышли на пенсию, 1 продолжил работу в качестве учителя в МОУ Глебовская ОШ. Относительно учебно-вспомогательного и обслуживающего персонала в соответствии с Трудовым кодексом РФ были проведены организационно-штатные мероприятия.  </w:t>
      </w:r>
    </w:p>
    <w:p>
      <w:pPr>
        <w:pStyle w:val="Normal"/>
        <w:ind w:firstLine="426"/>
        <w:jc w:val="both"/>
        <w:rPr/>
      </w:pPr>
      <w:r>
        <w:rPr/>
        <w:t>Всего финансовые затраты на обеспечение функционирования образовательной организации в 2019 году составили 5 745 805,64 рублей, при этом затраты на 1 ученика МОУ Филимоновской ОШ составили 574525,49 рублей в год, что в 6,11 раза превышает средний размер затрат на 1 обучающего по муниципальному образованию городской округ город Переславль-Залесский; на 1 дошкольника МОУ Филимоновской ОШ – 834998,99 рублей в год, что в 7,3 раза превышает средний размер затрат на 1 воспитанника дошкольного учреждения по муниципальному образованию городской округ город Переславль-Залесский.</w:t>
      </w:r>
    </w:p>
    <w:p>
      <w:pPr>
        <w:pStyle w:val="Normal"/>
        <w:ind w:firstLine="426"/>
        <w:jc w:val="both"/>
        <w:rPr/>
      </w:pPr>
      <w:r>
        <w:rPr/>
        <w:t xml:space="preserve">Финансовые затраты в 2020 году при отсутствии обучающихся и наличии до 01.07.2020 трех воспитанников дошкольной группы составили 3737813,00 рублей в год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жидаемые эффек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Социальный</w:t>
      </w:r>
      <w:r>
        <w:rPr/>
        <w:t xml:space="preserve"> – ликвидация МОУ Филимоновской основной школы будет являться основанием для закрепления за данной территорией МОУ Рязанцевской средней школы, что соответствует интересам детей и родителей и отразит существующее положение. Сложившаяся в последние пять лет практика, показала, что подавляющее большинство родителей, проживающих на данной территории, выбирали для обучения своих детей МОУ Рязанцевскую среднюю школу, чтобы воспользоваться возможностями современной материально - технической базой средней школы, укомплектованной педагогическими кадрами, обеспечивающей достижение стабильно высоких образовательных результатов, развитие коммуникационных компетенций выпускников, имеющей устойчиво положительный имидж сред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рганизационный – </w:t>
      </w:r>
      <w:r>
        <w:rPr/>
        <w:t>рациональное использование трудовых рес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Экономический эффект – </w:t>
      </w:r>
      <w:r>
        <w:rPr/>
        <w:t xml:space="preserve">позволит повысить эффективность использования бюджетных средст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cs="Arial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1">
    <w:name w:val="список_01"/>
    <w:basedOn w:val="Style16"/>
    <w:qFormat/>
    <w:pPr>
      <w:numPr>
        <w:ilvl w:val="0"/>
        <w:numId w:val="2"/>
      </w:numPr>
      <w:suppressAutoHyphens w:val="true"/>
      <w:ind w:lef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sistant@gorono.botik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2:00Z</dcterms:created>
  <dc:creator>G</dc:creator>
  <dc:description/>
  <cp:keywords/>
  <dc:language>en-US</dc:language>
  <cp:lastModifiedBy>УПР СОЦ</cp:lastModifiedBy>
  <cp:lastPrinted>2020-11-19T11:24:00Z</cp:lastPrinted>
  <dcterms:modified xsi:type="dcterms:W3CDTF">2020-11-20T06:11:00Z</dcterms:modified>
  <cp:revision>5</cp:revision>
  <dc:subject/>
  <dc:title/>
</cp:coreProperties>
</file>