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8.10.2021 №ПОС.03-207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недвижимого имущества бесхозяйны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hd w:fill="FFFFFF" w:val="clear"/>
        <w:spacing w:before="161" w:after="161"/>
        <w:ind w:firstLine="426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атьей 225 Гражданского кодекса Российской Федерации, статьями 16, 50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2.2015 № 931 «Об установлении Порядка принятия на учет бесхозяйных недвижимых вещей», решением Переславль-Залесской городской Думы от 28.04.2011 № 46 «О Положении об учете и приобретении права муниципальной собственности на бесхозяйное недвижимое имущество, расположенное на территории городского округа город Переславль-Залесский Ярославской области», </w:t>
      </w:r>
    </w:p>
    <w:p>
      <w:pPr>
        <w:pStyle w:val="2"/>
        <w:ind w:left="567" w:firstLine="567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ind w:left="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схозяйным недвижимое имущество – мостовое сооружение через р.Кисьма, находящееся на автомобильной дороге «км8+500 право а/д Кудрино-Загорье-Березники до Сараево»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2. Определить муниципальное бюджетное учреждение «Служба жилищно-коммунального хозяйства и благоустройства» (далее – МБУ «Служба ЖКХ и благоустройства») организацией по содержанию и обслуживанию бесхозяйного недвижимого имущества, указанного в пункте 1 настоящего постановления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Управлению муниципальной собственности Администрации города Переславля-Залесского (Уткина Н.Л.)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1. осуществить передачу МБУ «Служба ЖКХ и благоустройства» бесхозяйного недвижимого имущества, указанного в пункте 1 настоящего постановления, по передаточному акту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2. осуществить мероприятия по признанию права муниципальной собственности на бесхозяйное недвижимое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TextBody"/>
        <w:ind w:right="0"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TextBody"/>
        <w:ind w:left="567" w:right="22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6:13:00Z</dcterms:created>
  <dc:creator>Колочанова Светлана Валерьевна</dc:creator>
  <dc:description/>
  <cp:keywords/>
  <dc:language>en-US</dc:language>
  <cp:lastModifiedBy>УПР СОЦ</cp:lastModifiedBy>
  <cp:lastPrinted>2021-10-27T09:26:00Z</cp:lastPrinted>
  <dcterms:modified xsi:type="dcterms:W3CDTF">2021-10-28T10:43:00Z</dcterms:modified>
  <cp:revision>5</cp:revision>
  <dc:subject/>
  <dc:title>П О С Т А Н О В Л Е Н И Е</dc:title>
</cp:coreProperties>
</file>