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МИНИСТРАЦИЯ ГОРОДСКОГО ОКРУГА </w:t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А ПЕРЕСЛАВЛЯ-ЗАЛЕССКОГО</w:t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ЯРОСЛАВСКОЙ ОБЛАСТИ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06.09.2019 № ПОС.03-2079/1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 Переславль-Залесский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министрации городского округа гор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еславля-Залесского от 28.05.2019 № ПОС.03-1202/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Об утверждении перечня муниципальны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грамм городского округа город Переславль-Залесск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2019 год и плановый период 2020 и 2021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требованиями статьи 179 Бюджетного кодекса Российской Федерации и в целях формирования программного бюджета городского округа город Переславль-Залесск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а Переславля-Залесского 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Внести в постановление Администрации городского округа города Переславля-Залесского от 28.05.2019 № ПОС.03-1202/19 «Об утверждении перечня муниципальных программ городского округа город Переславль-Залесский на                  2019 год и плановый период 2020 и 2021 годов» изменения, изложив Приложение в следующей реда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Разместить настоящее постановление на официальном сайте органов местного самоуправления города Переславля-Залесск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Контроль за исполнением настоящего постановления возложить на первого заместителя Главы Администрации города Переславля-Залесского Толстикова В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а Переславля-Залесского                                                             В.А. Астраханцев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к постановлению</w:t>
      </w:r>
    </w:p>
    <w:p>
      <w:pPr>
        <w:pStyle w:val="Normal"/>
        <w:shd w:fill="FFFFFF" w:val="clear"/>
        <w:spacing w:lineRule="auto" w:line="240" w:before="0" w:after="0"/>
        <w:ind w:left="10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городского округа </w:t>
      </w:r>
    </w:p>
    <w:p>
      <w:pPr>
        <w:pStyle w:val="Normal"/>
        <w:shd w:fill="FFFFFF" w:val="clear"/>
        <w:spacing w:lineRule="auto" w:line="240" w:before="0" w:after="0"/>
        <w:ind w:left="10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а Переславля-Залесского</w:t>
      </w:r>
    </w:p>
    <w:p>
      <w:pPr>
        <w:pStyle w:val="Normal"/>
        <w:spacing w:lineRule="auto" w:line="240" w:before="0" w:after="0"/>
        <w:ind w:left="10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6.09.2019 № ПОС.03-2079/1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программ городского округа город Переславль-Залесский на 2019 год и плановый период 2020 и 2021 годов</w:t>
      </w:r>
    </w:p>
    <w:tbl>
      <w:tblPr>
        <w:tblW w:w="14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161"/>
        <w:gridCol w:w="3053"/>
        <w:gridCol w:w="2849"/>
        <w:gridCol w:w="508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 городского округа город Переславль-Залесск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 муниципальной программы городского округа город Переславль-Залесский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городского округа город Переславль-Залесский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ых программ, входящих в состав муниципальной программы городского округа город Переславль-Залесск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образования и молодежная политика городского округа город Переславль-Залесский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Переславля-Залесского Петрова Ж.Н.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вление образования Администрации г. Переславля-Залесског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Управление культуры, туризма, молодежи и спорта Администрации г. Переславля-Залесского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Обеспечение функционирования и развития муниципальной системы образования городского округа город Переславль-Залесский» на 2019-2021 годы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ЦП «Молодежь» на 2019-2021 годы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Патриотическое воспитание граждан Российской Федерации, проживающих на территории городского округа город Переславль-Залесский» на 2019-2021 годы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населения городского округа город Переславль-Залесский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Переславля-Залесского Петрова Ж.Н.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вление социальной защиты населения и труда Администрации г. Переславля-Залесского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Социальная поддержка населения городского округа город Переславль-Залесский» на 2019-2021 годы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Обеспечение отдыха и оздоровления детей городского округа город Переславль-Залесский в каникулярный период» на 2019-2021 годы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ЦП «Доступная среда» на 2019-2021 годы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Поддержка социально ориентированных некоммерческих организаций в городском округе городе Переславле-Залесском» на 2019-2021 годы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ным и комфортным жильем населения городского округа города Переславля-Залесского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Переславля-Залесского Шеффель И.Г.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дел учета и распределения жилья Администрации г. Переславля-Залесского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Жилище» на 2019-2021 годы: Подпрограмма «Переселение граждан из жилищного фонда городского округа города Переславля-Залесского, признанного непригодным для проживания, и (или) с высоким уровнем износа»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Жилище» на 2019-2021 годы: Подпрограмма «Муниципальная поддержка молодых семей городского округа города Переславля-Залесского в приобретении (строительстве) жилья»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Жилище» на 2019-2021 годы: Подпрограмма «Государственная и муниципальная поддержка граждан городского округа города Переславля-Залесского в сфере ипотечного кредитования»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П «Переселение граждан из аварийного жилищного фонда городского округа город Переславль-Залесский» на 2019-2021 годы</w:t>
            </w:r>
          </w:p>
        </w:tc>
      </w:tr>
      <w:tr>
        <w:trPr>
          <w:trHeight w:val="58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бщественного порядка и противодействие преступности на территории городского округа город Переславль-Залесский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Глава городского округа города Переславля-Залесского Астраханцев В.А.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вление по ВМР, ГО и ЧС Администрации г. Переславля-Залес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Борьба с преступностью на территории городского округа город Переславль-Залесский» на 2019-2021 годы</w:t>
            </w:r>
          </w:p>
        </w:tc>
      </w:tr>
      <w:tr>
        <w:trPr>
          <w:trHeight w:val="113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Профилактика безнадзорности, правонарушений и защита прав несовершеннолетних на территории городского округа город Переславль-Залесский» на 2019-2021 годы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Комплексные меры противодействия злоупотреблению наркотиками и их незаконному обороту» на 2019-2021 годы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Гармонизация межнациональных отношений в городе Переславле-Залесском» на 2018-2020 годы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физической культуры, культуры и туризма в городском округе город Переславль-Залесский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Переславля-Залесского Петрова Ж.Н.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вление культуры, туризма, молодежи и спорта Администрации г. Переславля-Залесского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Развитие туризма и отдыха в городском округе город Переславль-Залесский» на 2019-2021 годы</w:t>
            </w:r>
          </w:p>
        </w:tc>
      </w:tr>
      <w:tr>
        <w:trPr>
          <w:trHeight w:val="63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Развитие культуры и искусства городского округа город Переславль-Залесский» на 2019-2021 годы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Развитие физической культуры и спорта на территории городского округа город Переславль-Залесский» на 2019-2021 годы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ачественными коммунальными услугами населения городского округа город Переславль-Залесский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Переславля-Залесского Васильков М.М.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униципальное казенное учреждение «Многофункциональный центр развития города Переславля-Залесского»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ЦП «Комплексная программа модернизации и реформирования жилищно-коммунального хозяйства городского округа город Переславль-Залесский» на 2019-2021 годы  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Развитие градостроительной документации городского округа города Переславля-Залесского» на 2019-2021 год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дорожного хозяйства в городском округе город Переславль-Залесск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Переславля-Залесского Васильков М.М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униципальное казенное учреждение «Многофункциональный центр развития города Переславля-Залесского»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Сохранность автомобильных дорог городского округа город Переславль-Залесский» на 2019-2021 год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ельского хозяйства городского округа город Переславль-Залесск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ервый 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рода Переславля-Залесского Толстиков В.С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вление экономики Администрации г. Переславля-Залесского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x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оэффективность в городском округе город Переславль-Залесск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Переславля-Залесского Васильков М.М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униципальное казенное учреждение «Многофункциональный центр развития города Переславля-Залесского»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Энергосбережение на территории городского округа город Переславль-Залесский» на 2019-2021 годы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окружающей среды в городском округе город Переславль-Залесский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Переславля-Залесского Васильков М.М.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униципальное казенное учреждение «Многофункциональный центр развития города Переславля-Залесского»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Охрана окружающей среды в г. Переславле-Залесском» на 2018-2020 годы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Благоустройство территории городского округа город Переславль-Залесский» на 2019-2021 годы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на территории городского округа город Переславль-Залесский от чрезвычайных ситуаций и обеспечение пожарной безопасности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городского округа города Переславля-Залесского Астраханцев В.А.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вление по ВМР, ГО и ЧС Администрации г. Переславля-Залес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Обеспечение первичных мер пожарной безопасности городского округа город Переславль-Залесский» на 2019-2021 годы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Обеспечение деятельности Администрации и совершенствование Единой дежурно-диспетчерской службы города Переславля-Залесского на 2018-2020 годы»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О внедрении аппаратно-программного комплекса «Безопасный город» на 2019-2021 годы</w:t>
            </w:r>
          </w:p>
        </w:tc>
      </w:tr>
      <w:tr>
        <w:trPr>
          <w:trHeight w:val="11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и развития муниципальной службы в городском округе город Переславль-Залесск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ервый 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Переславля-Залесского Толстиков В.С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вление экономики Администрации г. Переславля-Залесского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x</w:t>
            </w:r>
          </w:p>
        </w:tc>
      </w:tr>
      <w:tr>
        <w:trPr>
          <w:trHeight w:val="11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овременной городской среды на территории городского округа город Переславль-Залесск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Переславля-Залесского Васильков М.М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униципальное казенное учреждение «Многофункциональный центр развития города Переславля-Залесского»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x</w:t>
            </w:r>
          </w:p>
        </w:tc>
      </w:tr>
      <w:tr>
        <w:trPr>
          <w:trHeight w:val="11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алого и среднего предпринимательства городского округа город Переславль-Залесск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ервый 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рода Переславля-Залесского Толстиков В.С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вление экономики Администрации г. Переславля-Залесского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x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28:00Z</dcterms:created>
  <dc:creator>komp</dc:creator>
  <dc:description/>
  <cp:keywords/>
  <dc:language>en-US</dc:language>
  <cp:lastModifiedBy>УПР СОЦ</cp:lastModifiedBy>
  <cp:lastPrinted>2019-09-04T13:04:00Z</cp:lastPrinted>
  <dcterms:modified xsi:type="dcterms:W3CDTF">2019-09-06T07:46:00Z</dcterms:modified>
  <cp:revision>35</cp:revision>
  <dc:subject/>
  <dc:title/>
</cp:coreProperties>
</file>