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9.2019 № ПОС.03-2080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</w:rPr>
        <w:t xml:space="preserve">В соответствии </w:t>
      </w:r>
      <w:r>
        <w:rPr>
          <w:b w:val="false"/>
          <w:bCs w:val="false"/>
          <w:sz w:val="26"/>
          <w:szCs w:val="26"/>
        </w:rPr>
        <w:t>со ст. 179 Бюджетного кодекса РФ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решением Переславль-Залесской городской Думы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6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61 «О внесении изменений в решение Переславль-Залесской городской Думы</w:t>
      </w:r>
      <w:r>
        <w:rPr>
          <w:b w:val="false"/>
          <w:sz w:val="26"/>
          <w:szCs w:val="26"/>
        </w:rPr>
        <w:t xml:space="preserve">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 и целевых показателей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ПОС.03-1263/19, от 03.07.2019 № ПОС.03-1509/19, от 22.08.2019 № ПОС.03-1930/19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06.09.2019 № ПОС.03-2080/19</w:t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2 840 279,8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842 631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1 995 783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1 836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85 002,2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16 280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68 141,6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551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. – 926 064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1 55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88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г. – 929 212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4 795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средства федерального бюджета – 597,0 тыс.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spacing w:lineRule="atLeast" w:line="252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 В разделе «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Цели и целевые показатели муниципальной программы», в таблице «Целевые показатели муниципальной программы» «ВЦП «Молодежь</w:t>
      </w:r>
      <w:r>
        <w:rPr/>
        <w:t>» на 2019-2021 год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ЦП «</w:t>
            </w:r>
            <w:r>
              <w:rPr/>
              <w:t>Молодежь</w:t>
            </w:r>
            <w:r>
              <w:rPr>
                <w:bCs/>
              </w:rPr>
              <w:t>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стников молодёжных и детских общественных объединений в городском округе город Переславль-Залесский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ёжи от 14 до 30 лет, охваченных услугами (работами) МУ «Молодёжный центр»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55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21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31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  <w:r>
              <w:rPr/>
              <w:t xml:space="preserve"> </w:t>
            </w:r>
            <w:r>
              <w:rPr>
                <w:lang w:val="en-US"/>
              </w:rPr>
              <w:t>66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255 0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603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4 01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6 37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897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8</w:t>
            </w:r>
            <w:r>
              <w:rPr/>
              <w:t>6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25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7 21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 27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06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21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0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 995 </w:t>
            </w:r>
            <w:r>
              <w:rPr>
                <w:lang w:val="en-US"/>
              </w:rPr>
              <w:t>7</w:t>
            </w:r>
            <w:r>
              <w:rPr/>
              <w:t>83,</w:t>
            </w:r>
            <w:r>
              <w:rPr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lang w:val="en-US"/>
              </w:rPr>
            </w:pPr>
            <w:r>
              <w:rPr/>
              <w:t>668 141,</w:t>
            </w:r>
            <w:r>
              <w:rPr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</w:rPr>
        <w:t>4. В разделе «VII. Основные сведения о подпрограммах, входящих в муниципальную программу» в пункте «</w:t>
      </w:r>
      <w:r>
        <w:rPr>
          <w:rFonts w:eastAsia="Calibri"/>
          <w:bCs/>
        </w:rPr>
        <w:t xml:space="preserve">7.2. </w:t>
      </w:r>
      <w:r>
        <w:rPr>
          <w:bCs/>
        </w:rPr>
        <w:t>Ведомственная целевая программа «Молодежь» на 2019-2021 годы» строку «Объемы финансирования» изложить в следующей редакции:</w:t>
      </w: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20 897,9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9 253,9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8 863,3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19,3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6 166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6 166,2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868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868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7:00Z</dcterms:created>
  <dc:creator>Сорокин</dc:creator>
  <dc:description/>
  <cp:keywords/>
  <dc:language>en-US</dc:language>
  <cp:lastModifiedBy>УПР СОЦ</cp:lastModifiedBy>
  <cp:lastPrinted>2019-09-04T13:15:00Z</cp:lastPrinted>
  <dcterms:modified xsi:type="dcterms:W3CDTF">2019-09-06T07:50:00Z</dcterms:modified>
  <cp:revision>5</cp:revision>
  <dc:subject/>
  <dc:title/>
</cp:coreProperties>
</file>