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9.2022 № ПОС.03-208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3.2020 № ПОС.03-0383/20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чня муниципальных услуг, предоставляем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раслевыми (функциональными) орган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аспоряжением Губернатора Ярославской области от 25.11.2020 № 186-р «Об отдельных вопросах организации работы по цифровой трансформации в Ярослав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                  (в редакции постановлений от 20.08.2020 № ПОС.03-1440/20, от 06.05.2021                           № ПОС.03-0875/21, от 06.07.2021 № ПОС.03-1439/21, от 22.02.2022                                   № ПОС.03-0369/22, от 19.07.2022 № ПОС.03-1512/22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«Перечень муниципальных услуг, предоставляемых отраслевыми (функциональными) органами Администрации города Переславля-Залесского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0.09.2022 № ПОС.03-2085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СЛУГ, ПРЕДОСТАВЛЯЕМ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3750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    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ёт граждан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ьевское территориальное управление, Пригородное территориальное управление, Рязанцевск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МР,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, по работе с Думой и Общественной палатой – Управление делами, по работе с Думой и Общественной палатой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ью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Э – Управление экономики Администрации города Переславля-Залесског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МР, ГО и ЧС – Управление по военно-мобилизационной работе, гражданской обороне и чрезвычайным ситуациям Администрации города Переславля-Залесского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4:00Z</dcterms:created>
  <dc:creator>G</dc:creator>
  <dc:description/>
  <cp:keywords/>
  <dc:language>en-US</dc:language>
  <cp:lastModifiedBy>User</cp:lastModifiedBy>
  <cp:lastPrinted>2022-09-16T14:49:00Z</cp:lastPrinted>
  <dcterms:modified xsi:type="dcterms:W3CDTF">2022-09-20T19:27:00Z</dcterms:modified>
  <cp:revision>12</cp:revision>
  <dc:subject/>
  <dc:title> </dc:title>
</cp:coreProperties>
</file>