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1.11.2021 №ПОС.03-2088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гнозе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реднесрочный период 2022-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8.2018                 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рогноз социально-экономического развития городского округа город Переславль-Залесский </w:t>
      </w:r>
      <w:r>
        <w:rPr>
          <w:sz w:val="26"/>
          <w:szCs w:val="26"/>
          <w:lang w:val="ru-RU"/>
        </w:rPr>
        <w:t xml:space="preserve">Ярославской области </w:t>
      </w:r>
      <w:r>
        <w:rPr>
          <w:sz w:val="26"/>
          <w:szCs w:val="26"/>
        </w:rPr>
        <w:t>на среднесрочный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И.Е. Строкино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01.11.2021 №ПОС.03-2088/21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городского округа город Переславль-Залесск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44"/>
          <w:szCs w:val="40"/>
        </w:rPr>
        <w:t>Ярославской области на среднесрочный период 2022-2024 годов</w:t>
      </w:r>
    </w:p>
    <w:p>
      <w:pPr>
        <w:pStyle w:val="Heading3"/>
        <w:numPr>
          <w:ilvl w:val="0"/>
          <w:numId w:val="0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яснительная записка к прогнозу социально-экономического развития городского округа город Переславль-Залесский Ярославской области на среднесрочный период 2022-2024 го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6"/>
        </w:rPr>
        <w:t xml:space="preserve">Прогноз социально-экономического развития городского округа город Переславль-Залесский </w:t>
      </w:r>
      <w:r>
        <w:rPr>
          <w:sz w:val="26"/>
          <w:szCs w:val="28"/>
        </w:rPr>
        <w:t>Ярославской области на среднесрочный период 2022-2024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8"/>
        </w:rPr>
        <w:t xml:space="preserve">– </w:t>
      </w:r>
      <w:r>
        <w:rPr>
          <w:sz w:val="26"/>
          <w:szCs w:val="28"/>
        </w:rPr>
        <w:t>проект сценарных условий,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роект основных показателей прогноза социально-экономического развития Ярославской области на среднесрочный период 2022-2024 годов (письмо департамента финансов Ярославской области от 13.08.2021 № ИХ.33-2990/21)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2-2024 годов разработан в двух вариант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8"/>
        </w:rPr>
        <w:t xml:space="preserve">Благоприятный вариант (II вариант) </w:t>
      </w:r>
      <w:r>
        <w:rPr>
          <w:bCs/>
          <w:sz w:val="26"/>
          <w:szCs w:val="28"/>
        </w:rPr>
        <w:t>характеризует позитивные тенденции социально-экономического развития городского округа города Переславля-Залесского при реализации целей и задач стратегического планирования государственной политики</w:t>
      </w:r>
      <w:r>
        <w:rPr>
          <w:sz w:val="26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8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4 года.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ельское хозяйство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объем продукции сельского хозяйства в хозяйствах всех категорий составил 442,3 млн рублей, что на 16,7% больше, чем в 2019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2021 году планируемый объем составит более 464 млн рублей, что на 5% больше по сравнению с 2020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в городском округе зарегистрированы сельскохозяйственное предприятие ООО «Колокарево – Агро» и крестьянское хозяйство Н.В. Воронин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сельхозтоваропроизводителям была предоставлена государственная финансовая поддержка из федерального и областного бюджетов в размере 27,3 млн рублей (федеральный – 18,2 млн рублей, областной – 9,1 млн рублей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 году введено в оборот неиспользуемых земель сельскохозяйственного назначения 442 га. К концу 2021 года сельхозпроизводителями планируется ввести в оборот 495 га. В среднесрочной перспективе сельхозтоваропроизводителями планируется проведение мероприятий по вводу в оборот неиспользованных земель с возмещением части затрат в виде субсидии на соответствующие работы.</w:t>
      </w:r>
    </w:p>
    <w:p>
      <w:pPr>
        <w:pStyle w:val="Normal"/>
        <w:spacing w:before="0" w:after="24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аким образом, к 2024 году при консервативном варианте прогноза объем продукции сельского хозяйства составит 517 млн рублей, при благоприятном варианте – 528,5 млн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мышленное производство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состоянию на 1 января 2021 года на территории городского округа город Переславль-Залесский зарегистрированы 1194 предприятия и организации, из которых 956 единиц – частной формы собственности. 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 году крупными и средними предприятиями было отгружено продукции, выполнено работ и услуг на сумму 16 млрд рублей, что на 12% больше, чем в 2019 году. Основная доля – 93% – в общем объеме отгруженной продукции приходится на промышленные предприятия. В 2020 году произведено промышленной продукции на сумму 14,8 млрд рублей, что на 11% больше, чем в 2019 году. Лидерами в выпуске промышленной продукции являются ООО «ПолиЭР», АО «Завод ЛИТ», ООО «Монди Переславль», ЗАО «Переславский хлебозавод», ООО «Кенгуру», ОАО «Залесь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смотря на негативные последствия распространения новой коронавирусной, по предварительной оценке, к концу 2021 года рост объема продукции, отгруженной промышленными предприятиями, сохранится и составит более 16 млрд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жидаемое постепенное улучшение экономической ситуации предполагает в среднесрочной перспективе сохранение роста промышленного производства в городском округе как при консервативном, так и при благоприятном варианте прогноза. К 2024 году при консервативном варианте прогноза ежегодный темп роста отгруженной продукции будет составлять не более 106,5%, при благоприятном варианте – не более 107%.</w:t>
      </w:r>
    </w:p>
    <w:p>
      <w:pPr>
        <w:pStyle w:val="Normal"/>
        <w:tabs>
          <w:tab w:val="clear" w:pos="708"/>
          <w:tab w:val="left" w:pos="3900" w:leader="none"/>
        </w:tabs>
        <w:spacing w:before="240" w:after="240"/>
        <w:jc w:val="center"/>
        <w:rPr/>
      </w:pPr>
      <w:r>
        <w:rPr>
          <w:b/>
          <w:sz w:val="26"/>
          <w:szCs w:val="26"/>
        </w:rPr>
        <w:t>3. Строительств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На 1 января 2021 года общая площадь жилищного фонда городского округа город Переславль-Залесский Ярославской области составила 1985,4 тыс. кв. м., обеспеченность населения жилье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35,5 кв. м. на 1 жител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городском округе </w:t>
      </w:r>
      <w:r>
        <w:rPr>
          <w:bCs/>
          <w:sz w:val="26"/>
          <w:szCs w:val="26"/>
        </w:rPr>
        <w:t>были введены в эксплуатацию 263 здания общей площадью 35,0 тыс. кв. м.,</w:t>
      </w:r>
      <w:r>
        <w:rPr>
          <w:sz w:val="26"/>
          <w:szCs w:val="26"/>
        </w:rPr>
        <w:t xml:space="preserve"> из них – 31,2 тыс. кв. м. – жилая застрой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значительной степени – более 90% – высокие темпы строительства связаны со строительством населением индивидуальных жилых дом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К концу 2021 года общая площадь построенного жилья составит более 61 тыс. кв. м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гнозной оценке, ежегодно объемы жилищного строительства при консервативном варианте будут составлять от 45 до 60 тыс. кв. м, при благоприятном варианте – от 67 до 76 тыс. кв. м.</w:t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1 года общая протяженность автомобильных дорог городского округа город Переславль-Залесский Ярославской области составила 903,8 км, из которых 277,5 км – дороги с твердым покрытием.</w:t>
      </w:r>
    </w:p>
    <w:p>
      <w:pPr>
        <w:pStyle w:val="Style28"/>
        <w:ind w:firstLine="567"/>
        <w:rPr/>
      </w:pPr>
      <w:r>
        <w:rPr/>
        <w:t>В городском округе действует городская целевая программа «Сохранность автомобильных дорог городского округа город Переславль-Залесский», в соответствии с которой в 2020 году реализова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экологическая экспертиза на строительство моста через реку Трубеж (Ярославская область, город Переславль-Залесский, улица Дорожная) – 255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емонт автомобильных дорог в городе Переславле-Залесском общей протяженностью 1,5 км (улица Берендеевская, улица Комсомольская, улица Полевая, переулок Красноэховский, переулок Призывной) на общую сумму 14,7 млн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ых дорог общей протяженностью 1,3 км (село Филимоново, улица Овражная; село Берендеево, улица 1-ый участок; дорога Аниково-Борисово) на общую сумму 8,5 млн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й ремонт автомобильных дорог площадью 13 тыс. кв. метров на общую сумму 15,8 млн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ы по содержанию автомобильных дорог на общую сумму 27,3 млн рублей; 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составил</w:t>
      </w:r>
      <w:r>
        <w:rPr/>
        <w:t xml:space="preserve"> </w:t>
      </w:r>
      <w:r>
        <w:rPr>
          <w:sz w:val="26"/>
          <w:szCs w:val="26"/>
        </w:rPr>
        <w:t>66,3 млн рублей.</w:t>
      </w:r>
      <w:r>
        <w:rPr/>
        <w:t xml:space="preserve"> </w:t>
      </w:r>
    </w:p>
    <w:p>
      <w:pPr>
        <w:pStyle w:val="Style22"/>
        <w:ind w:left="0" w:right="0" w:firstLine="567"/>
        <w:jc w:val="both"/>
        <w:rPr>
          <w:spacing w:val="-2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В 2021 году запланирован капитальный ремонт автомобильных дорог местного значения общей протяженностью 0,9 км.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22"/>
        <w:spacing w:before="0" w:after="240"/>
        <w:ind w:left="0" w:right="0" w:firstLine="567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 концу 2024 года при консервативном варианте прогноза протяженность автомобильных дорог составит 910,6 км, при благоприятном варианте – 912,4 км.</w:t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ые результаты деятельности организаций. Инвестици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В 2020 году общий объем инвестиций предприятий городского округа город Переславль-Залесский Ярославской области составил 765,4 млн рублей</w:t>
      </w:r>
      <w:r>
        <w:rPr>
          <w:sz w:val="26"/>
          <w:szCs w:val="26"/>
        </w:rPr>
        <w:t>. Более 75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</w:t>
      </w:r>
    </w:p>
    <w:p>
      <w:pPr>
        <w:pStyle w:val="Style28"/>
        <w:ind w:firstLine="567"/>
        <w:rPr/>
      </w:pPr>
      <w:r>
        <w:rPr/>
        <w:t>Основными промышленными инвесторами являются ООО «ПолиЭР», АО «Завод ЛИТ» и ООО «Монди Переславль». Также в 2020 году в городском округе зарегистрированы сельскохозяйственное предприятие ООО «Колокарево-Агро»» (объем инвестиций составил 10 млн рублей (приобретение земельного участка, скота, техники)) и крестьянское хозяйство Н.В. Воронина (объем инвестиций составил более 3 млн рублей (приобретение техники, скота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21 года реализован проект ООО «НВВ» по строительству фабрики мороженного на территории городского округа с объемом инвестиций 250 млн рублей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на 2021 год и плановый период 2022-2024 годов ожидается увеличение объема инвестиций за счет развития территории городского округа, повышения ее инвестиционной привлекательности. Ожидаемое в среднесрочной перспективе постепенное улучшение экономической ситуации по обоим вариантам прогноза предполагает сохранение темпа роста инвестиционных вложений. Таким образом, повышение инвестиционной активности повлечет за собой обновление и ввод в действие основных фондов в экономике городск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В 2020 году убыток предприятий составил 577,6 млн рублей, что почти в 2,5 раза больше, чем год наза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1 года прибыль предприятий городского округа составила 1806,8 млн рублей, что выше значения прошлого года в 1,5 раза. По итогам текущего года ожидается, что прибыль прибыльных организаций увеличится на 15,3%. 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консервативному варианту прогноза ожидается, что в 2022 году прибыль предприятий увеличится на 4,4%, в 2023 году прирост прибыли будет 10,4%, в 2024 году прирост составит 6,5%. По благоприятному варианту в 2022 году прибыль увеличится на 12,3%, в 2023 году на 14,1%, в 2024 году на 16,8%.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ущественный вклад в развитие экономики городского округа город Переславль-Залесский Ярославской области вносят субъекты малого и среднего предпринимательства. </w:t>
      </w:r>
      <w:r>
        <w:rPr>
          <w:rFonts w:eastAsia="Calibri"/>
          <w:sz w:val="26"/>
          <w:szCs w:val="26"/>
          <w:lang w:eastAsia="en-US"/>
        </w:rPr>
        <w:t xml:space="preserve">По данным Федеральной налоговой службы на 10 января 2021 года на территории городского округа зарегистрированы 2207 субъектов малого и среднего предпринимательства, из которых 1509 единиц – индивидуальные предприниматели. </w:t>
      </w:r>
    </w:p>
    <w:p>
      <w:pPr>
        <w:pStyle w:val="Style28"/>
        <w:ind w:firstLine="567"/>
        <w:rPr/>
      </w:pPr>
      <w:r>
        <w:rPr>
          <w:lang w:eastAsia="ru-RU"/>
        </w:rPr>
        <w:t xml:space="preserve">Одним из основных видов деятельности субъектов </w:t>
      </w:r>
      <w:r>
        <w:rPr/>
        <w:t xml:space="preserve">малого и среднего бизнеса является </w:t>
      </w:r>
      <w:r>
        <w:rPr>
          <w:lang w:eastAsia="ru-RU"/>
        </w:rPr>
        <w:t xml:space="preserve">потребительский рынок. В городском округе функционируют 881 объект потребительского рынка, из которых 710 единиц – объекты розничной торговли и общественного питания, 171 единица – объекты бытового обслуживания. </w:t>
      </w:r>
      <w:r>
        <w:rPr/>
        <w:t>Количество объектов потребительского рынка в 2020 году сократилось на 2,7% или на 24 единицы по сравнению с 2019 годом.</w:t>
      </w:r>
      <w:r>
        <w:rPr>
          <w:lang w:eastAsia="ru-RU"/>
        </w:rPr>
        <w:t xml:space="preserve"> </w:t>
      </w:r>
      <w:r>
        <w:rPr/>
        <w:t xml:space="preserve">Уменьшение количества объектов повлияло на открытие сетевых магазинов, сокращение объема приобретаемой продукции (оказания услуг) </w:t>
      </w:r>
      <w:r>
        <w:rPr>
          <w:lang w:eastAsia="ru-RU"/>
        </w:rPr>
        <w:t>в условиях действия ограничительных мер, связанных с санитарно-эпидемиологической ситуацией.</w:t>
      </w:r>
    </w:p>
    <w:p>
      <w:pPr>
        <w:pStyle w:val="TextBodyIndent"/>
        <w:spacing w:before="0" w:after="0"/>
        <w:ind w:left="0" w:firstLine="709"/>
        <w:jc w:val="both"/>
        <w:rPr>
          <w:w w:val="103"/>
          <w:sz w:val="26"/>
          <w:szCs w:val="26"/>
        </w:rPr>
      </w:pPr>
      <w:r>
        <w:rPr>
          <w:w w:val="103"/>
          <w:sz w:val="26"/>
          <w:szCs w:val="26"/>
        </w:rPr>
        <w:t xml:space="preserve">Неблагополучная ситуация, связанная с распространение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овой коронавирусной инфекции, негативно сказалась на обороте розничной торговли и общественного питания.</w:t>
      </w:r>
      <w:r>
        <w:rPr>
          <w:w w:val="103"/>
          <w:sz w:val="26"/>
          <w:szCs w:val="26"/>
        </w:rPr>
        <w:t xml:space="preserve"> В 2020 году оборот розничной торговли в городском округе составил 10,3 млрд рублей, что на 1,9% меньше, чем в 2019 году.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орот предприятий общественного питания </w:t>
      </w:r>
      <w:r>
        <w:rPr>
          <w:w w:val="103"/>
          <w:sz w:val="26"/>
          <w:szCs w:val="26"/>
        </w:rPr>
        <w:t>в 2020 году уменьшился на 26,5% и составил 364,3 млн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К концу 2021 года ожидается, что оборот розничной торговли и общественного питания составит 12 млрд рублей. </w:t>
      </w:r>
    </w:p>
    <w:p>
      <w:pPr>
        <w:pStyle w:val="Normal"/>
        <w:autoSpaceDE w:val="false"/>
        <w:spacing w:before="0" w:after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стабилизации экономической ситуации в 2022-2024 годах при консервативном варианте прогноза темп роста оборота розничной торговли составит от 100,8% до 101%, при благоприятном варианте от 103,1% до 103,4% в сопоставимых ценах. Оборот общественного питания при консервативном варианте прогноза будет увеличиваться от 100,2% до 101,3%, при благоприятном варианте от 105,5% до 105,7% в сопоставимых ценах.</w:t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дексы тарифов естественных монопол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 роста тарифов на 2022-2024 годы произведен в соответствии со сценарными условиями, основными параметрами прогноза социально-экономического развития Российской Федерации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рифы устанавливаются с календарной разбивкой по периодам: с 01 января по 30 июня и с 01 июля по 31 декабр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В прогнозном периоде в 2022-2024 годах при всех вариантах рост тарифов на электроэнергию, газ, тепловую энергию, водоснабжение, водоотведение и утилизацию твердых коммунальных отходов не превысит 4%, что соответствует прогнозируемой инфляции в целом по Российской Федерации.</w:t>
      </w:r>
    </w:p>
    <w:p>
      <w:pPr>
        <w:pStyle w:val="Normal"/>
        <w:spacing w:before="0" w:after="240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Денежные доходы населения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реальные располагаемые денежные доходы населения снизились на 2%. По итогам 2021 года ожидается незначительный прирост реальных располагаемых доходов населения на уровне 0,3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огнозном периоде 2022-2024 годов в связи со стабилизацией ситуации с номинальными денежными доходами населения, начиная с 2022 года, по консервативному варианту не предполагается увеличение доходов населения, по благоприятному сценарию ожидается поступательный рост реальных располагаемых доходов в диапазоне 101,3 – 102,1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работников организаций городского округа в 2020 году составила 36,7 тыс. рублей, что на 6% больше, чем год назад. Ожидается, что к концу 2021 года темп роста заработной платы составит 107,5% к уровню 2020 года и составит 39,5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2022-2024 годов в условиях консервативного варианта прогноза темп роста заработной платы составит: 2022 год – 106,8%, 2023 год – 106,6%, 2024 год – 107,1%. В условиях благоприятного варианта прогноза темп роста составит: 2022 год – 108,3%, 2023 год – 108,6%, 2024 год – 109,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величина прожиточного минимума в расчете на душу населения в месяц составила 9900 рублей. К 2024 году планируется, что эта величина достигнет при консервативном варианте прогноза 12349 рублей, при благоприятном варианте – 12842 рубля. При этом доля населения с денежными доходами ниже прожиточного минимума при консервативном варианте прогноза составит 9,3%, при благоприятном варианте – 8,3% от общей численности населения городского округа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средний размер назначенных пенсий составил 15,5 тыс. рублей. При планируемом уровне инфляции к 2024 году при консервативном варианте прогноза размер средней пенсии составит 19,9 тыс.рублей, при благоприятном варианте – более 20,0 тыс.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мографические показатели. Труд и занятость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в городском округе город Переславль-Залесский Ярославской области соответствует относительно стабильной ситуации в Ярославской области. В 2020 году среднегодовая численность населения составила 55,9 тыс. человек. </w:t>
      </w:r>
      <w:r>
        <w:rPr>
          <w:rFonts w:eastAsia="Calibri"/>
          <w:sz w:val="26"/>
          <w:szCs w:val="26"/>
        </w:rPr>
        <w:t xml:space="preserve">Естественная убыль населения за 2020 год составила 763 человека (2019 год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465 человек, 2018 год – 456 человек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24 году численность жителей городского округа не превысит 55 тыс.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приведет к сокращению численности граждан в трудоспособном возрасте. К 2024 году численность жителей в трудоспособном возрасте составит не более 33 тыс.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0 года уровень регистрируемой безработицы в городском округе составил 1%. В течение прошлого года официально признано безработными 1478 человек. По состоянию на 1 января 2021 года на учете в центре занятости населения состояло 309 человек. В 2021 году ожидаемая численность зарегистрированных безработных составит 200 человек, а уровень безработицы – 0,8%. 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2024 году при консервативном варианте прогноза уровень безработицы составит 1,3%, при благоприятном варианте – 0,5%.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ая сфера городского округа город Переславль-Залесский Ярославской области представлена следующими направлениями: образование, здравоохранение, физическая культура и спорт, туризм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городского округа представлена ГБУЗ ЯО «Переславская центральная районная больница». В 2020 году специалистами учреждения было зафиксировано более 565 случаев заболеваний на тысячу человек, что на 13,6% меньше, чем в 2019 году. Прогноз заболеваемости составлен с учетом тенденций развития санитарно-эпидемиологической обстановки в 2020 году и первой половине 2021 года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ность населения врачами, оказывающими медицинскую помощь, в 2020 году составляла 20 человек на 10 тыс. населения, обеспеченность средним медицинским персоналом – 50 человек на 10 тыс. на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2022 году и 2023-2024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истема образования</w:t>
      </w:r>
      <w:r>
        <w:rPr>
          <w:sz w:val="26"/>
          <w:szCs w:val="26"/>
          <w:lang w:eastAsia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2020 году численность детей в дошкольных образовательных организациях составила не более 3 тыс. человек. </w:t>
      </w:r>
      <w:r>
        <w:rPr>
          <w:sz w:val="26"/>
          <w:szCs w:val="26"/>
        </w:rPr>
        <w:t>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20 году она составила 306 человек, что на 329 человек меньше, чем в 2019</w:t>
      </w:r>
      <w:r>
        <w:rPr/>
        <w:t xml:space="preserve"> году. </w:t>
      </w:r>
      <w:r>
        <w:rPr>
          <w:sz w:val="26"/>
          <w:szCs w:val="26"/>
          <w:lang w:eastAsia="ru-RU"/>
        </w:rPr>
        <w:t xml:space="preserve">Уровень обеспеченности местами в дошкольных образовательных организациях составил 85%. 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Учитывая демографическую ситуацию, к 2024 году при консервативном варианте прогноза снижение численности детей в дошкольных организациях составит не более 19%, при благоприятном варианте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не более 10% по отношению к 2020 году.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образовательных организациях городского округа в 2020 году обучалось более 7,0 тыс.человек, из которых основную долю составили учащиеся общеобразовательных учреждений – 80,7%. 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К 2024 года численность обучающихся по консервативному варианту увеличится до 7,2 тыс. человек, а по благоприятному варианту – до 7,4 тыс. человек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i/>
          <w:i/>
          <w:lang w:eastAsia="ru-RU"/>
        </w:rPr>
      </w:pPr>
      <w:r>
        <w:rPr>
          <w:b/>
          <w:i/>
          <w:sz w:val="26"/>
          <w:szCs w:val="26"/>
        </w:rPr>
        <w:t>Физкультура и спорт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 году на территории городского округа занимались спортом 18 тыс. человек, что составляет 32,2% от общей численности населения городского округа в возрасте от 3-х до 79 лет. К 2024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4,9 тыс. человек, при благоприятном варианте – 27,6 тыс. человек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из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епростой социально-экономической ситуации, вызванной введением ограничительных мер по предупреждению распространения </w:t>
      </w:r>
      <w:r>
        <w:rPr>
          <w:color w:val="000000"/>
          <w:sz w:val="26"/>
          <w:szCs w:val="26"/>
        </w:rPr>
        <w:t>коронавирусной инфекци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азвитие туристического бизнеса в 2020 году было приостановлено</w:t>
      </w:r>
      <w:r>
        <w:rPr>
          <w:rFonts w:eastAsia="Calibri"/>
          <w:sz w:val="26"/>
          <w:szCs w:val="26"/>
        </w:rPr>
        <w:t xml:space="preserve"> и численность туристов, посетивших городской округ составило 447 тыс. человек</w:t>
      </w:r>
      <w:r>
        <w:rPr>
          <w:sz w:val="26"/>
          <w:szCs w:val="26"/>
        </w:rPr>
        <w:t xml:space="preserve">, что на 82,4 тыс. человек меньше, чем в 2019 году. </w:t>
      </w:r>
      <w:r>
        <w:rPr>
          <w:color w:val="000000"/>
          <w:sz w:val="26"/>
          <w:szCs w:val="26"/>
        </w:rPr>
        <w:t xml:space="preserve">Основную долю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72,2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общем объеме туристического потока по-прежнему составляют экскурсанты. </w:t>
      </w:r>
      <w:r>
        <w:rPr>
          <w:sz w:val="26"/>
          <w:szCs w:val="26"/>
        </w:rPr>
        <w:t>К 2024 году при консервативном варианте прогноза ежегодный объем туристического потока будет составлять не более 570 тыс. человек, при благоприятном варианте не более 650 тыс. человек.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87"/>
        <w:gridCol w:w="1056"/>
        <w:gridCol w:w="1052"/>
        <w:gridCol w:w="975"/>
        <w:gridCol w:w="937"/>
        <w:gridCol w:w="938"/>
        <w:gridCol w:w="900"/>
        <w:gridCol w:w="957"/>
        <w:gridCol w:w="995"/>
        <w:gridCol w:w="1053"/>
        <w:gridCol w:w="1053"/>
      </w:tblGrid>
      <w:tr>
        <w:trPr>
          <w:trHeight w:val="630" w:hRule="atLeast"/>
        </w:trPr>
        <w:tc>
          <w:tcPr>
            <w:tcW w:w="1559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RANGE!B4"/>
            <w:r>
              <w:rPr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b/>
                <w:bCs/>
                <w:color w:val="000000"/>
                <w:lang w:eastAsia="ru-RU"/>
              </w:rPr>
              <w:t>. Показатели прогноза социально-экономического развития городского округа город Переславль-Залесский Яросла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1" w:name="RANGE!B4"/>
            <w:r>
              <w:rPr>
                <w:b/>
                <w:bCs/>
                <w:color w:val="000000"/>
                <w:lang w:eastAsia="ru-RU"/>
              </w:rPr>
              <w:t>на среднесрочный период 2022-2024 годов</w:t>
            </w:r>
            <w:bookmarkEnd w:id="1"/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Единица измерения  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ценка на 2021 год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7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6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0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3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4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5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в том числе: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2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9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8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3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2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,3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Строительство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общей площади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общей площад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яя обеспеченность жильем населения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в. метр на 1 жител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Транспорт и связь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м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4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Финансовые результаты деятельности организаций. Инвестиции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убытка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7,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8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3,4</w:t>
            </w:r>
          </w:p>
        </w:tc>
      </w:tr>
      <w:tr>
        <w:trPr>
          <w:trHeight w:val="76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основных фондов по полной учетной стоимости за год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эффициент износа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фонды по остаточной стоимости на конец года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1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орот розничной торговли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8,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28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26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7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9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9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85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5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бытового обслуживан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. Индексы тарифов естественных монополий (город)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84,9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3,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9,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6,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8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8,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3,6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3,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1,3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1,36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 группам потребителей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8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4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5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6,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6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64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64,38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Гка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6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0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3,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6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6,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3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3,40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4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снабжения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 плата за обращение с твердыми коммунальными отхо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тон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,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дексы тарифов естественных монополий (сельская территория)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6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3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0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7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4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4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4,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4,69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 группам потребителей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5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70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8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5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3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3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3,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5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5,36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Гка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6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9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8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9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1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0,00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4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4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0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9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,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8,5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снабжения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 плата за обращение с твердыми коммунальными отхо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тон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,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 Денежные доходы населения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ьные располагаемые денежные доходы населения*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4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я населения с денежными доходами ниже прожиточного минимума*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общей численности населения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начисленной заработной платы работников организаций, не относящихся к субъектам малого предпринимательства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8,3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7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1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6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3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2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24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44,8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ий размер назначенных пенс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7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 Демографические показатели. Труд и занятость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66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безработицы         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. Социальная сфера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единиц на 1 тыс.  насе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ек на 10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врачам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средним медицинским персонал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 тыс. 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5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00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9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ринятых туристов и экскурсан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*" Оценочное значение показателя за 2020 год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1"/>
    <w:qFormat/>
    <w:rPr/>
  </w:style>
  <w:style w:type="character" w:styleId="Docdate">
    <w:name w:val="docdate"/>
    <w:basedOn w:val="1"/>
    <w:qFormat/>
    <w:rPr/>
  </w:style>
  <w:style w:type="character" w:styleId="Docnumber">
    <w:name w:val="doc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eastAsia="Calibri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left="0" w:right="0"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left="0" w:right="0"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ind w:left="0" w:right="0"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ой"/>
    <w:basedOn w:val="Style23"/>
    <w:qFormat/>
    <w:pPr>
      <w:suppressAutoHyphens w:val="fals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user</dc:creator>
  <dc:description/>
  <cp:keywords/>
  <dc:language>en-US</dc:language>
  <cp:lastModifiedBy>УПР СОЦ</cp:lastModifiedBy>
  <cp:lastPrinted>2021-10-29T10:15:00Z</cp:lastPrinted>
  <dcterms:modified xsi:type="dcterms:W3CDTF">2021-11-01T10:10:00Z</dcterms:modified>
  <cp:revision>69</cp:revision>
  <dc:subject/>
  <dc:title/>
</cp:coreProperties>
</file>