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09.2019 № ПОС.03-2103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первичных средст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отушения в местах общего 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еленных пунктах городского округа города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 2003  № 131-ФЗ «Об общих принципах организации местного самоуправления в Российской Федерации»,</w:t>
      </w:r>
      <w:r>
        <w:rPr>
          <w:spacing w:val="-4"/>
          <w:sz w:val="26"/>
          <w:szCs w:val="26"/>
        </w:rPr>
        <w:t xml:space="preserve"> постановлением Правительства РФ от 25.04.2012 № 390 «О противопожарном режиме», постановлением Администрации города Переславля-Залесского от 05.03.2019 № ПОС.03-0430 «Об обеспечении первичных мер пожарной безопасности в границах городского округа города Переславля-Залесского» и</w:t>
      </w:r>
      <w:r>
        <w:rPr>
          <w:sz w:val="26"/>
          <w:szCs w:val="26"/>
        </w:rPr>
        <w:t xml:space="preserve"> в целях принятия мер по защите объектов и жилых домов граждан от пожаров на территории городского округа города Переславля-Залесского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первичных средств пожаротушения и противопожарного инвентаря, рекомендованных для оснащения мест общего пользования в населенных пунктах городского округа города Переславля-Залесского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значить ответственным МКУ «Многофункциональный центр развития города Переславля-Залесского» (Горелова Н.А.) за приобретение и готовность к действию первичных средств пожаротушения и противопожарного инвентаря в местах общего пользования городского округа города Переславля-Залесского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уководителям территориальных управлений Администрации города Переславля-Залесского (Трошина С.Л., Чиесов С.В., Стенин А.И.) и МКУ «Многофункциональный центр развития города Переславля-Залесского» (Горелова Н.А.) утвердить места размещения первичных средств пожаротушения и противопожарного инвентаря на территориях общего пользования городского округа города Переславля-Залесского: на территории города (Парк Победы, Народная площадь, Летний парк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и в населенных пунктах с населением более 500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официального 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В.А. Астраханцев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</w:rPr>
      </w:pPr>
      <w:r>
        <w:rPr>
          <w:color w:val="FFFFFF"/>
        </w:rPr>
        <w:t>А.М.</w:t>
      </w:r>
    </w:p>
    <w:p>
      <w:pPr>
        <w:pStyle w:val="Normal"/>
        <w:ind w:firstLine="4962"/>
        <w:rPr>
          <w:bCs/>
          <w:iCs/>
        </w:rPr>
      </w:pPr>
      <w:r>
        <w:rPr/>
        <w:t>Приложение</w:t>
      </w:r>
    </w:p>
    <w:p>
      <w:pPr>
        <w:pStyle w:val="Normal"/>
        <w:ind w:left="4248" w:firstLine="708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248" w:firstLine="708"/>
        <w:rPr/>
      </w:pPr>
      <w:r>
        <w:rPr/>
        <w:t>от 10.09.2019 № ПОС.03-2103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spacing w:lineRule="atLeast" w:line="0"/>
        <w:jc w:val="center"/>
        <w:rPr/>
      </w:pPr>
      <w:r>
        <w:rPr/>
        <w:t xml:space="preserve">первичных средств тушения пожаров и противопожарного инвентаря, рекомендованных для оснащения территории общего пользования в населенных пунктах </w:t>
      </w:r>
    </w:p>
    <w:p>
      <w:pPr>
        <w:pStyle w:val="Normal"/>
        <w:spacing w:lineRule="atLeast" w:line="0"/>
        <w:jc w:val="center"/>
        <w:rPr/>
      </w:pPr>
      <w:r>
        <w:rPr/>
        <w:t>городского округа города Переславля-Залесского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Style17"/>
        <w:ind w:left="2835" w:hanging="2835"/>
        <w:rPr/>
      </w:pPr>
      <w:r>
        <w:rPr>
          <w:rFonts w:cs="Times New Roman" w:ascii="Times New Roman" w:hAnsi="Times New Roman"/>
          <w:bCs/>
          <w:sz w:val="24"/>
          <w:szCs w:val="24"/>
        </w:rPr>
        <w:t>1 . Ящик с песком</w:t>
      </w:r>
    </w:p>
    <w:p>
      <w:pPr>
        <w:pStyle w:val="Style17"/>
        <w:ind w:left="2835" w:hanging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. Бочка с водой (в летнее время года)</w:t>
      </w:r>
    </w:p>
    <w:p>
      <w:pPr>
        <w:pStyle w:val="Style17"/>
        <w:ind w:left="2835" w:hanging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. Ведро пожарное коническое</w:t>
      </w:r>
    </w:p>
    <w:p>
      <w:pPr>
        <w:pStyle w:val="Style17"/>
        <w:ind w:left="2835" w:hanging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. Лопата штыковая</w:t>
      </w:r>
    </w:p>
    <w:p>
      <w:pPr>
        <w:pStyle w:val="Style17"/>
        <w:ind w:left="2835" w:hanging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. Багор пожарный</w:t>
      </w:r>
    </w:p>
    <w:p>
      <w:pPr>
        <w:pStyle w:val="Style17"/>
        <w:ind w:left="2835" w:hanging="283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. Лом пожарный легкий</w:t>
      </w:r>
    </w:p>
    <w:p>
      <w:pPr>
        <w:pStyle w:val="Style17"/>
        <w:ind w:left="2835" w:hanging="2835"/>
        <w:rPr/>
      </w:pPr>
      <w:r>
        <w:rPr>
          <w:rFonts w:cs="Times New Roman" w:ascii="Times New Roman" w:hAnsi="Times New Roman"/>
          <w:bCs/>
          <w:sz w:val="24"/>
          <w:szCs w:val="24"/>
        </w:rPr>
        <w:t>7 . Огнетушители</w:t>
      </w:r>
    </w:p>
    <w:p>
      <w:pPr>
        <w:pStyle w:val="Style17"/>
        <w:ind w:left="283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>* весь инвентарь и пожарный щит окрашивать в красный цвет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6"/>
        <w:b w:val="false"/>
        <w:szCs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6"/>
      <w:szCs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УПР СОЦ</cp:lastModifiedBy>
  <cp:lastPrinted>2019-09-09T09:19:00Z</cp:lastPrinted>
  <dcterms:modified xsi:type="dcterms:W3CDTF">2019-09-10T08:37:00Z</dcterms:modified>
  <cp:revision>212</cp:revision>
  <dc:subject/>
  <dc:title>½</dc:title>
</cp:coreProperties>
</file>