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11.2021 №ПОС.03-211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уточнения объема финансирования и изменения программных мероприятий,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      № ПОС.03-1830/19, от 26.09.2019 № ПОС.03-2258/19, от 04.12.2019                                     № ПОС.03-2793/19, от 19.12.2019 № ПОС.03-2916/19, от 23.01.2020                                          № ПОС.03-0057/20, от 03.04.2020 № ПОС.03-0577/20, от 12.05.2020                                      № ПОС.03-0794/20, от 22.07.2020 № ПОС.03-1228/20, от 21.10.2020                                     № ПОС.03-1868/20, от 25.11.2020 № ПОС.03-2119/20, от 11.12.2020                                 № ПОС.03-2244/20, от 16.12.2020 № ПОС.03-2267/20, от 26.01.2021                                  № ПОС.03-0087/21, от 28.01.2021 № ПОС.03-0095/21, от 23.03.2021                                              № ПОС.03-0495/21, от 24.06.2021 № ПОС.03-1183/21, от 20.07.2021                                        №     ПОС.03-1400/21,     от     06.10.2021     №     ПОС.03-1922/21), 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 xml:space="preserve">                                                И.Е. Строкинова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jc w:val="right"/>
        <w:rPr/>
      </w:pPr>
      <w:r>
        <w:rPr/>
        <w:t xml:space="preserve">    </w:t>
      </w:r>
      <w:r>
        <w:rPr/>
        <w:t>от 03.11.2021 №ПОС.03-2118/21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Изменения, вносимые в ведомственную целевую программу</w:t>
      </w:r>
      <w:r>
        <w:rPr>
          <w:b/>
          <w:bCs/>
          <w:kern w:val="2"/>
        </w:rPr>
        <w:t xml:space="preserve"> «</w:t>
      </w:r>
      <w:r>
        <w:rPr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 xml:space="preserve">            </w:t>
      </w:r>
      <w:r>
        <w:rPr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В</w:t>
      </w:r>
      <w:r>
        <w:rPr/>
        <w:t xml:space="preserve">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180 073,4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1 124 559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 994 022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1 422,9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,3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53 982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1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105 462,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85 642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75 380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4 411,6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8,3 тыс. руб. -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573 297,3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509,7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8</w:t>
            </w:r>
            <w:r>
              <w:rPr>
                <w:lang w:val="en-US"/>
              </w:rPr>
              <w:t> </w:t>
            </w:r>
            <w:r>
              <w:rPr/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38 150,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460,1 тыс. руб. - средства федерального бюджета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</w:p>
    <w:p>
      <w:pPr>
        <w:pStyle w:val="Tekstob"/>
        <w:spacing w:before="0" w:after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417"/>
        <w:gridCol w:w="1527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 99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 102 54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1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 5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62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9 432,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9 9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876,8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9 669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9 02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37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71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16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57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7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 456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3 95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3532,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145,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8 646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 716,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7 312,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 42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 33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69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</w:rPr>
            </w:pPr>
            <w:r>
              <w:rPr>
                <w:bCs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 15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 64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661,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997,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459,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8 643,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7,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о исполненным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ого проекта "Современная школа ", национальный проект "Образование", центр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655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943 66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00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11 36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3 1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5 537,1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85 19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5 4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27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36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7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7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19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7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52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116,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3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6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3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6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адача 3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 73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09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 2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54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 6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5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0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3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6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9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40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69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8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06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9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етский сад «Рябинка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 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 </w:t>
            </w:r>
            <w:r>
              <w:rPr/>
              <w:t>57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41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1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62,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МДОУ «Детский сад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утей эвакуации 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и по строительному контролю и при 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в т. ч. по </w:t>
            </w:r>
            <w:r>
              <w:rPr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в 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инициативного бюджетирования, направленные на поддержку инициатив органов ученического самоуправления общеобразовательных организаций, реализуемые администрацией городского округа города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основного здания муниципального общеобразовательного учреждения «Средняя школа №1»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пищеблока муниципального общеобразовательного учреждения Нагорьевская средняя школа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истемы отопления в МОУ Купанская 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е инфраструктуры -проведения работ  по ремонту внутренних сетей водопровода и канализации в здании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99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Текущий ремон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580,8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881,9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Текущий ремонт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5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1059,3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Мероприятия в сфере совершенствования инфраструктуры (обустройство спортивной площадки)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 62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2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>
          <w:trHeight w:val="8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убсидия на благоустройство зданий муниципальных общеобразовательных организация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8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47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38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51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74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213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8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5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299,3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</w:t>
            </w:r>
            <w:r>
              <w:rPr>
                <w:color w:val="000000"/>
              </w:rPr>
              <w:t>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180 07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1 105 462,8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4 55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04 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85 642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994 02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64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75 38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 42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6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4 411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43 6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11 362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3 1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35 53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 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 46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365,5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65,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65,0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92,8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69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3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516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7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213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85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,4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,4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80 07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105 462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4 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5 642,4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994 0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5 380,5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 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 411,6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3:53:00Z</dcterms:created>
  <dc:creator>Пользователь Windows</dc:creator>
  <dc:description/>
  <cp:keywords/>
  <dc:language>en-US</dc:language>
  <cp:lastModifiedBy>УПР СОЦ</cp:lastModifiedBy>
  <cp:lastPrinted>2021-11-02T10:31:00Z</cp:lastPrinted>
  <dcterms:modified xsi:type="dcterms:W3CDTF">2021-11-03T12:03:00Z</dcterms:modified>
  <cp:revision>5</cp:revision>
  <dc:subject/>
  <dc:title/>
</cp:coreProperties>
</file>