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11.2021 №ПОС.03-2119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10.2018 № ПОС.03-1578/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sz w:val="26"/>
          <w:szCs w:val="26"/>
        </w:rPr>
        <w:t xml:space="preserve">от 30.09.2021 № 78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</w:t>
      </w:r>
      <w:r>
        <w:rPr>
          <w:rFonts w:cs="Times New Roman" w:ascii="Times New Roman" w:hAnsi="Times New Roman"/>
          <w:sz w:val="26"/>
          <w:szCs w:val="26"/>
        </w:rPr>
        <w:t xml:space="preserve"> целях уточнения объёмов финансировани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ведомственную целевую программу «Молодежь» на 2019-2021 годы, утвержденную постановлением Администрации городского округа города Переславля-Залесского от 08.10.2018 № ПОС.03-1578/18 (в редакции постановлений Администрации городского округа города Переславля-Залесского от 21.05.2019 № ПОС.03-1126/19, от 28.06.2019 № ПОС.03-1481/19, от 23.08.2019 № ПОС.03-1946/19, от 04.02.2020 № ПОС.03-0130/20, от 27.07.2020                                    № ПОС.03-1262/20, от 03.11.2020 № ПОС.03-1947/20, от 04.12.2020                                   № ПОС.03-2197/20, от 18.01.2021 № ПОС.03-0028/21, от 26.01.2021                                № ПОС.03-0085/21, от 13.04.2021 № ПОС.03-0676/21, от 06.07.2021                                       № ПОС.03-1286/21, от 22.07.2021 № ПОС.03-1421/21, от 18.08.2021                                  № ПОС.03-1625/21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Переславля-Залесского   </w:t>
        <w:tab/>
        <w:tab/>
        <w:tab/>
        <w:tab/>
        <w:t xml:space="preserve">    И.Е. Строк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а Переславля-      </w:t>
      </w:r>
    </w:p>
    <w:p>
      <w:pPr>
        <w:pStyle w:val="Normal"/>
        <w:shd w:fill="FFFFFF" w:val="clear"/>
        <w:ind w:firstLine="5387"/>
        <w:rPr/>
      </w:pPr>
      <w:r>
        <w:rPr/>
        <w:t>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>от 03.11.2021 №ПОС.03-2119/2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зменения, вносимые в ведомственную целевую программу «Молодежь» на 2019-2021 годы:</w:t>
      </w:r>
    </w:p>
    <w:p>
      <w:pPr>
        <w:pStyle w:val="Normal"/>
        <w:ind w:firstLine="709"/>
        <w:jc w:val="both"/>
        <w:rPr/>
      </w:pPr>
      <w:r>
        <w:rPr/>
        <w:t>1. В разделе «</w:t>
      </w:r>
      <w:r>
        <w:rPr>
          <w:lang w:val="en-US"/>
        </w:rPr>
        <w:t>I</w:t>
      </w:r>
      <w:r>
        <w:rPr/>
        <w:t>. 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89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овых ресурсах составляет        22 637,081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4 680,15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17 956,931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. – 8 923,70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644,002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7 279,704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6 742,00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516,468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 225,535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– </w:t>
            </w:r>
            <w:r>
              <w:rPr>
                <w:shd w:fill="FFFFFF" w:val="clear"/>
              </w:rPr>
              <w:t>6 971,372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519,68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451,692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– </w:t>
            </w:r>
            <w:r>
              <w:rPr>
                <w:shd w:fill="FFFFFF" w:val="clear"/>
              </w:rPr>
              <w:t xml:space="preserve">4 461,771 </w:t>
            </w:r>
            <w:r>
              <w:rPr/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городского округа – 4 461,771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3 г. – 4 534,09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4 534,09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раздела «</w:t>
      </w:r>
      <w:r>
        <w:rPr>
          <w:lang w:val="en-US"/>
        </w:rPr>
        <w:t>IV</w:t>
      </w:r>
      <w:r>
        <w:rPr/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2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4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участия молодежи городского округа город Переславль-Залесский Ярославской области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4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649,4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0,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i/>
                <w:i/>
              </w:rPr>
            </w:pPr>
            <w:r>
              <w:rPr>
                <w:i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рофилактика асоциального поведения в подростковой и молодежной сред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Содействие профессиональному самоопределению, трудовой адаптации и занятости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2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оддержка молодых сем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80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Вовлечение молодежи в волонтерскую (добровольческую) деятель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65,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6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 xml:space="preserve">МУ «МЦ»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Информационное сопровождение реализации направлений государственной молодежной полит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34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 xml:space="preserve">МУ «МЦ»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329,6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70,2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0,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6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649,4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0,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4. 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637,0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 971,37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0,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68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956,9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1,69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3. Таблицу раздела «V. Сведения о распределении объемов и источников финансирования по годам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2</w:t>
            </w:r>
          </w:p>
        </w:tc>
      </w:tr>
      <w:tr>
        <w:trPr>
          <w:trHeight w:val="3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329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70,29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68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649,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0,6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637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 971,372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68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956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1,69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0:00Z</dcterms:created>
  <dc:creator>1</dc:creator>
  <dc:description/>
  <cp:keywords/>
  <dc:language>en-US</dc:language>
  <cp:lastModifiedBy>УПР СОЦ</cp:lastModifiedBy>
  <cp:lastPrinted>2021-11-02T10:38:00Z</cp:lastPrinted>
  <dcterms:modified xsi:type="dcterms:W3CDTF">2021-11-03T12:06:00Z</dcterms:modified>
  <cp:revision>5</cp:revision>
  <dc:subject/>
  <dc:title/>
</cp:coreProperties>
</file>