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03.11.2021 №ПОС.03-2120/21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ведомственную целеву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еятельност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 и совершенствование еди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-диспетчерской службы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 – Залесский Ярославской области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2021-2023 годы, утвержденную постановлени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0.2020 № ПОС.03-1930/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решением Переславль-Залесской городской Думы от 30.09.2021 № 78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 на 2021-2023 годы, утвержденную постановлением Администрации города Переславля-Залесского от 29.10.2020 № ПОС.03-1930/20 (в редакции постановлений Администрации города Переславля-Залесского от 09.03.2021 № ПОС.03-0388/21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05.2021                                        № ПОС.03-0899/21, от 02.07.2021 №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.03-1258/21, от 06.10.2021                                   № ПОС.03-1921/21) следующие изменения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  <w:tab w:val="left" w:pos="5529" w:leader="none"/>
              </w:tabs>
              <w:spacing w:before="0" w:after="0"/>
              <w:ind w:right="-1"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. – 23 403,7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3 403,7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. – 15 813,7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13,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. – 15 806,7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0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 024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5 024,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Раздел «3.  Перечень и описание программных мероприятий по решению задач и достижению целей Программы» и раздел «4. Сведения о распределении объемов и источников финансирования по годам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-Залесского                                                 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03.11.2021 №ПОС.03-2120/21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описание программных мероприятий по решению задач и достижению целей Программы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559"/>
        <w:gridCol w:w="1276"/>
        <w:gridCol w:w="1278"/>
      </w:tblGrid>
      <w:tr>
        <w:trPr>
          <w:trHeight w:val="2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аботы по обеспечению деятельности МУ «СО И ЕДДС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услуг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транспорта (ремонт автотранспорта, приобретение ГСМ, расходных материалов, страхование автотранспорт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расходных материалов для офисной оргтехники, комплектующих для компьютеров, сетевого оборудования, заправка картрид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ых прав на программные проду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программы электронного документооборо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овые взн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пособия и компенс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тру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 (погашение кредиторской задолженность, налоги, пошлины и сбор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0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1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14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0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0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распределении объемов и источников финансирования по годам</w:t>
      </w:r>
    </w:p>
    <w:tbl>
      <w:tblPr>
        <w:tblW w:w="10465" w:type="dxa"/>
        <w:jc w:val="left"/>
        <w:tblInd w:w="-70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99"/>
        <w:gridCol w:w="1560"/>
        <w:gridCol w:w="1687"/>
        <w:gridCol w:w="1559"/>
        <w:gridCol w:w="1559"/>
        <w:gridCol w:w="1701"/>
      </w:tblGrid>
      <w:tr>
        <w:trPr/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объём финансирования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02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0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 02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40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Style17">
    <w:name w:val="Ïóíêò_ïîñò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0:00Z</dcterms:created>
  <dc:creator>G</dc:creator>
  <dc:description/>
  <cp:keywords/>
  <dc:language>en-US</dc:language>
  <cp:lastModifiedBy>УПР СОЦ</cp:lastModifiedBy>
  <cp:lastPrinted>2021-11-02T10:42:00Z</cp:lastPrinted>
  <dcterms:modified xsi:type="dcterms:W3CDTF">2021-11-03T12:11:00Z</dcterms:modified>
  <cp:revision>77</cp:revision>
  <dc:subject/>
  <dc:title/>
</cp:coreProperties>
</file>