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10.09.2019 № ПОС.03-2122/19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200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27.06.2019 № 61 «О внесении изменений в решение Переславль-Залесской городской Думы «О бюджете городского округа город Переславль-Залесский на 2019 год и плановый период 2020 и 2021 годов», в целях уточнения объема финансирования,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», утвержденную постановлением Администрации городского округа города Переславля-Залесского от 02.04.2019                 № ПОС.03-0730/19 (в редакции постановлений Администрации городского округа города Переславля-Залесского от 27.06.2019 № ПОС.03-1463/19, от 23.07.2019                  № ПОС.03-1636/19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аспорт муниципальной программы» позицию «5. Объем финансирования муниципальной п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  <w:lang w:eastAsia="en-US"/>
              </w:rPr>
              <w:t xml:space="preserve"> составляет 244 750,2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 xml:space="preserve">130 106,9 </w:t>
            </w:r>
            <w:r>
              <w:rPr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114 643,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82 597,2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>67 953,9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114 643,3 тыс. руб.;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23 654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23 654,0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0,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38 499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38 499,0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0,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493"/>
        <w:gridCol w:w="1544"/>
        <w:gridCol w:w="1575"/>
        <w:gridCol w:w="1842"/>
      </w:tblGrid>
      <w:tr>
        <w:trPr>
          <w:trHeight w:val="638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42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родская целевая программа </w:t>
            </w:r>
            <w:r>
              <w:rPr>
                <w:sz w:val="24"/>
                <w:szCs w:val="24"/>
              </w:rPr>
              <w:t xml:space="preserve">«Сохранность автомобильных дорог городского округа город Переславль-Залесский» на 2019-2021 год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4 75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82 597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3 6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99,0</w:t>
            </w:r>
          </w:p>
        </w:tc>
      </w:tr>
      <w:tr>
        <w:trPr>
          <w:trHeight w:val="2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0 106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67 953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3 6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8 499,0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4 643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4 643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4 75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 597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3 6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8 499,0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0 106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953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3 6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8 499,0</w:t>
            </w:r>
          </w:p>
        </w:tc>
      </w:tr>
      <w:tr>
        <w:trPr>
          <w:trHeight w:val="2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4 643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643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 финансирования»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Общая потребность в финансовых средствах составляет 244 750,2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 xml:space="preserve">130 106,9 </w:t>
            </w:r>
            <w:r>
              <w:rPr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114 643,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82 597,2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>67 953,9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114 643,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23 654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23 654,0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0,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38 499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38 499,0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0,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 xml:space="preserve">             В.А. Астраханц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4:00Z</dcterms:created>
  <dc:creator>ivanov</dc:creator>
  <dc:description/>
  <cp:keywords/>
  <dc:language>en-US</dc:language>
  <cp:lastModifiedBy>УПР СОЦ</cp:lastModifiedBy>
  <cp:lastPrinted>2019-09-06T14:28:00Z</cp:lastPrinted>
  <dcterms:modified xsi:type="dcterms:W3CDTF">2019-09-10T10:29:00Z</dcterms:modified>
  <cp:revision>8</cp:revision>
  <dc:subject/>
  <dc:title>УТВЕРЖДЕНА</dc:title>
</cp:coreProperties>
</file>