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11.2021 №ПОС.03-212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внесении изменений в перечень </w:t>
      </w:r>
      <w:r>
        <w:rPr>
          <w:sz w:val="26"/>
          <w:szCs w:val="26"/>
        </w:rPr>
        <w:t xml:space="preserve">маршру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yлярных перевозок школьными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ь-Залесский Ярославской области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твержденный</w:t>
      </w:r>
      <w:r>
        <w:rPr>
          <w:sz w:val="26"/>
          <w:szCs w:val="26"/>
          <w:lang w:eastAsia="en-US"/>
        </w:rPr>
        <w:t xml:space="preserve">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городского округа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29.11.2018 № ПОС.03-2054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 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 обследованию и утверждению маршрутов школьных автобусов», на основании актов обследования и замера протяженности маршрута от 13.08.2021 №12 и 16.08.2021 №1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маршрутов регyлярных перевозок школьными автобусами на территории городского округа город Переславль-Залесский Ярославской области, утвержденный постановлением Администрации городского округа города Переславля-Залесского от 29.11.2018 № ПОС.03-2054/18 «Об утверждении перечня маршрутов регулярных перевозок школьными автобусами на территории городского округа город Переславль-Залесский Ярославской области» (в редакции постановления Администрации городского округа города Переславля-Залесского от 01.03.2019 № ПОС.03-0382/19, от  08.10.2020 № ПОС.03-1783/20, от 30.12.2020 № ПОС.03-2426/20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строку</w:t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73"/>
        <w:gridCol w:w="5369"/>
        <w:gridCol w:w="1216"/>
      </w:tblGrid>
      <w:tr>
        <w:trPr>
          <w:trHeight w:val="1926" w:hRule="atLeast"/>
        </w:trPr>
        <w:tc>
          <w:tcPr>
            <w:tcW w:w="2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общеобразовательное учреждение Ярославской области «Переславль-Залесская школа – интернат № 4»</w:t>
            </w:r>
          </w:p>
        </w:tc>
        <w:tc>
          <w:tcPr>
            <w:tcW w:w="5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асное – д.Лунино – с. Малая Брембол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номаревка – с. Большая Брембол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15" w:type="dxa"/>
        <w:jc w:val="center"/>
        <w:tblInd w:w="0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15"/>
        <w:gridCol w:w="5280"/>
        <w:gridCol w:w="1320"/>
      </w:tblGrid>
      <w:tr>
        <w:trPr>
          <w:trHeight w:val="794" w:hRule="atLeast"/>
        </w:trPr>
        <w:tc>
          <w:tcPr>
            <w:tcW w:w="2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общеобразовательное учреждение Ярославской области «Переславль-Залесская школа-интернат № 4»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расное – д.Лунино – с. Малая Брембола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номаревка – с. Большая Брембол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20</w:t>
            </w:r>
          </w:p>
        </w:tc>
      </w:tr>
      <w:tr>
        <w:trPr>
          <w:trHeight w:val="1418" w:hRule="atLeast"/>
        </w:trPr>
        <w:tc>
          <w:tcPr>
            <w:tcW w:w="2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Деревня - г. Переславль-Залесский - д. Красная Деревня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0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троку </w:t>
      </w:r>
    </w:p>
    <w:tbl>
      <w:tblPr>
        <w:tblW w:w="93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18"/>
        <w:gridCol w:w="5280"/>
        <w:gridCol w:w="1258"/>
      </w:tblGrid>
      <w:tr>
        <w:trPr/>
        <w:tc>
          <w:tcPr>
            <w:tcW w:w="2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Нагорьевский детский сад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. Нагорье - п. Лось - Мечка - с. Андрианово - д. Фонинское - с. Нагорье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/>
            </w:pPr>
            <w:r>
              <w:rPr/>
              <w:t xml:space="preserve">22.10.2001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3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18"/>
        <w:gridCol w:w="5280"/>
        <w:gridCol w:w="1258"/>
      </w:tblGrid>
      <w:tr>
        <w:trPr/>
        <w:tc>
          <w:tcPr>
            <w:tcW w:w="28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Нагорьевский детский сад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 - п. Лось - Мечка - с. Андрианово - д. Фонинское - с. Нагорье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  <w:tr>
        <w:trPr>
          <w:trHeight w:val="980" w:hRule="atLeast"/>
        </w:trPr>
        <w:tc>
          <w:tcPr>
            <w:tcW w:w="28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агорье </w:t>
            </w:r>
            <w:bookmarkStart w:id="0" w:name="__DdeLink__344_342467508"/>
            <w:r>
              <w:rPr>
                <w:sz w:val="26"/>
                <w:szCs w:val="26"/>
              </w:rPr>
              <w:t>- д.</w:t>
            </w:r>
            <w:bookmarkEnd w:id="0"/>
            <w:r>
              <w:rPr>
                <w:sz w:val="26"/>
                <w:szCs w:val="26"/>
              </w:rPr>
              <w:t xml:space="preserve"> Святово - д. Фалисово - с. Копнино - с. Нагорье</w:t>
            </w:r>
          </w:p>
        </w:tc>
        <w:tc>
          <w:tcPr>
            <w:tcW w:w="1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9.2004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9:00Z</dcterms:created>
  <dc:creator>G</dc:creator>
  <dc:description/>
  <cp:keywords/>
  <dc:language>en-US</dc:language>
  <cp:lastModifiedBy>УПР СОЦ</cp:lastModifiedBy>
  <cp:lastPrinted>2021-11-02T11:39:00Z</cp:lastPrinted>
  <dcterms:modified xsi:type="dcterms:W3CDTF">2021-11-03T13:18:00Z</dcterms:modified>
  <cp:revision>6</cp:revision>
  <dc:subject/>
  <dc:title> </dc:title>
</cp:coreProperties>
</file>