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11.2020 №ПОС.03-2134/20 </w:t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7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рядка принятия ре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безнадежной к взысканию задолженности по платежам в бюджет городского округа город Переславль-Залес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оответствии с пунктом 4 статьи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ложением о бюджетном процессе в городе Переславле-Залесском, утвержденным решением Переславль-Залесской городской Думы от 28.04.2016 № 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Утвердить прилагаемый Порядок принятия решений о признании безнадежной к взысканию задолженности по платежам в бюджет городского округа город Переславль-Залесский Ярослав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 Администрации города Переславля-Залесского от 23.05.2012 № 664 «Об утверждении Положения о порядке признания безнадежными к взысканию и списания недоимки и задолженности по арендной плате и пеням по арендной плате, в отношении муниципального имуществ и земельных участков, находящихся в государственной или муниципальной собственности и расположенных на территории города Переславля-Залесского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Переславля-Залесского от 05.07.2018 № ПОС.03-0869/18 «О внесении изменений в постановление Администрации                г. Переславля-Залесского 23.05.2012 № 664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Переславля-Залесского от 12.07.2018 № ПОС.03-0915/18 «О внесении изменений в постановление Администрации                  г. Переславля-Залесского 23.05.2012 № 664»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Переславля-Залесского от 23.12.2019 № ПОС.03-2953/19 «О внесении изменений в постановление Администрации             г. Переславля-Залесского 23.05.2012 № 664».</w:t>
      </w:r>
    </w:p>
    <w:p>
      <w:pPr>
        <w:pStyle w:val="1"/>
        <w:tabs>
          <w:tab w:val="clear" w:pos="720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– начальника управления финансов Администрации города Переславля-Залесского Строкинову И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М.М. Василь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11.2020 №ПОС.03-2134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ПЛАТЕЖАМ В БЮДЖЕТ ГОРОДСКОГО ОКРУГА ГОРОД ПЕРЕСЛАВЛЬ-ЗАЛЕССКИЙ ЯРОСЛАВ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Настоящий Порядок определяет правила принятия администраторами доходов бюджета городского округа город Переславль-Залесский Ярославской области решений о признании безнадежной к взысканию задолженности по платежам в бюджет городского округа город Переславль-Залесский Ярославкой области (далее - бюджет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Настоящий Порядок разработан в соответствии со </w:t>
      </w:r>
      <w:hyperlink r:id="rId3">
        <w:r>
          <w:rPr>
            <w:rStyle w:val="InternetLink"/>
            <w:sz w:val="26"/>
            <w:szCs w:val="26"/>
          </w:rPr>
          <w:t>статьей 47.2</w:t>
        </w:r>
      </w:hyperlink>
      <w:r>
        <w:rPr>
          <w:sz w:val="26"/>
          <w:szCs w:val="26"/>
        </w:rPr>
        <w:t xml:space="preserve"> Бюджетного кодекса Российской Федерации и общими </w:t>
      </w:r>
      <w:hyperlink r:id="rId4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далее - общие требования).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>
          <w:sz w:val="26"/>
          <w:szCs w:val="26"/>
        </w:rPr>
        <w:t>3. Задолженность по платежам в бюджет (платежи в бюджет, не уплаченные в установленный срок) признается безнадежной к взысканию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43"/>
      <w:bookmarkEnd w:id="1"/>
      <w:r>
        <w:rPr>
          <w:sz w:val="26"/>
          <w:szCs w:val="26"/>
        </w:rPr>
        <w:t>3.1.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44"/>
      <w:bookmarkEnd w:id="2"/>
      <w:r>
        <w:rPr>
          <w:sz w:val="26"/>
          <w:szCs w:val="26"/>
        </w:rPr>
        <w:t xml:space="preserve">3.2. признание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45"/>
      <w:bookmarkEnd w:id="3"/>
      <w:r>
        <w:rPr>
          <w:sz w:val="26"/>
          <w:szCs w:val="26"/>
        </w:rPr>
        <w:t xml:space="preserve">3.2.1. признание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46"/>
      <w:bookmarkEnd w:id="4"/>
      <w:r>
        <w:rPr>
          <w:sz w:val="26"/>
          <w:szCs w:val="26"/>
        </w:rPr>
        <w:t>3.4.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bookmarkStart w:id="5" w:name="P47"/>
      <w:bookmarkEnd w:id="5"/>
      <w:r>
        <w:rPr>
          <w:sz w:val="26"/>
          <w:szCs w:val="26"/>
        </w:rPr>
        <w:t xml:space="preserve">3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10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P50"/>
      <w:bookmarkEnd w:id="6"/>
      <w:r>
        <w:rPr>
          <w:sz w:val="26"/>
          <w:szCs w:val="26"/>
        </w:rPr>
        <w:t xml:space="preserve">3.7. </w:t>
      </w:r>
      <w:bookmarkStart w:id="7" w:name="P51"/>
      <w:bookmarkEnd w:id="7"/>
      <w:r>
        <w:rPr>
          <w:sz w:val="26"/>
          <w:szCs w:val="26"/>
        </w:rPr>
        <w:t xml:space="preserve">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 в виде административного штраф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3.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3.1. в случае, указанном в </w:t>
      </w:r>
      <w:hyperlink w:anchor="P43">
        <w:r>
          <w:rPr>
            <w:rStyle w:val="InternetLink"/>
            <w:sz w:val="26"/>
            <w:szCs w:val="26"/>
          </w:rPr>
          <w:t>подпункте 3.1 пункта 3</w:t>
        </w:r>
      </w:hyperlink>
      <w:r>
        <w:rPr>
          <w:sz w:val="26"/>
          <w:szCs w:val="26"/>
        </w:rPr>
        <w:t xml:space="preserve"> настоящего Порядка, - копия свидетельства о смерти (справки о смерти) или справка органа записи актов гражданского состояния о наличии записи акта о смерти в случае смерти физического лица - плательщика платежей в бюджет, а в случае объявления физического лица - плательщика платежей в бюджет умершим - копия судебного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3.2. в случае, указанном в </w:t>
      </w:r>
      <w:hyperlink w:anchor="P44">
        <w:r>
          <w:rPr>
            <w:rStyle w:val="InternetLink"/>
            <w:sz w:val="26"/>
            <w:szCs w:val="26"/>
          </w:rPr>
          <w:t>подпункте 3.2. пункта 3</w:t>
        </w:r>
      </w:hyperlink>
      <w:r>
        <w:rPr>
          <w:sz w:val="26"/>
          <w:szCs w:val="26"/>
        </w:rPr>
        <w:t xml:space="preserve"> настоящего Порядка, - выписка или иной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; - копия судебного акта о признании индивидуального предпринимателя несостоятельным (банкротом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3.3. в случае, указанном в </w:t>
      </w:r>
      <w:hyperlink w:anchor="P44">
        <w:r>
          <w:rPr>
            <w:rStyle w:val="InternetLink"/>
            <w:sz w:val="26"/>
            <w:szCs w:val="26"/>
          </w:rPr>
          <w:t>подпункте 3.2.1 пункта 3</w:t>
        </w:r>
      </w:hyperlink>
      <w:r>
        <w:rPr>
          <w:sz w:val="26"/>
          <w:szCs w:val="26"/>
        </w:rPr>
        <w:t xml:space="preserve"> настоящего Порядка, - копия судебного акта о признании гражданина, не являющегося индивидуальным предпринимателем, несостоятельным (банкротом) и о завершении реализации имущества граждани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4. в случае, указанном в </w:t>
      </w:r>
      <w:hyperlink w:anchor="P45">
        <w:r>
          <w:rPr>
            <w:rStyle w:val="InternetLink"/>
            <w:sz w:val="26"/>
            <w:szCs w:val="26"/>
          </w:rPr>
          <w:t>подпункте 3.3 пункта 3</w:t>
        </w:r>
      </w:hyperlink>
      <w:r>
        <w:rPr>
          <w:sz w:val="26"/>
          <w:szCs w:val="26"/>
        </w:rPr>
        <w:t xml:space="preserve"> настоящего Порядка, - выписка или иной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5. в случае, указанном в </w:t>
      </w:r>
      <w:hyperlink w:anchor="P46">
        <w:r>
          <w:rPr>
            <w:rStyle w:val="InternetLink"/>
            <w:sz w:val="26"/>
            <w:szCs w:val="26"/>
          </w:rPr>
          <w:t>подпункте 3.4 пункта 3</w:t>
        </w:r>
      </w:hyperlink>
      <w:r>
        <w:rPr>
          <w:sz w:val="26"/>
          <w:szCs w:val="26"/>
        </w:rPr>
        <w:t xml:space="preserve"> настоящего Порядка, - Постановление Государственной Думы Федерального Собрания Российской Федерации об объявлении амнистии, Указ Президента Российской Федерации о помиловании, копия судебного акта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6. в случае, указанном в </w:t>
      </w:r>
      <w:hyperlink w:anchor="P47">
        <w:r>
          <w:rPr>
            <w:rStyle w:val="InternetLink"/>
            <w:sz w:val="26"/>
            <w:szCs w:val="26"/>
          </w:rPr>
          <w:t>подпункте 3.5 пункта 3</w:t>
        </w:r>
      </w:hyperlink>
      <w:r>
        <w:rPr>
          <w:sz w:val="26"/>
          <w:szCs w:val="26"/>
        </w:rPr>
        <w:t xml:space="preserve"> настоящего Порядка, -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3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ли </w:t>
      </w:r>
      <w:hyperlink r:id="rId14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, копия определения суда о возвращении заявления о признании плательщика платежей в бюджет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7. в случае, указанном в </w:t>
      </w:r>
      <w:hyperlink w:anchor="P47">
        <w:r>
          <w:rPr>
            <w:rStyle w:val="InternetLink"/>
            <w:sz w:val="26"/>
            <w:szCs w:val="26"/>
          </w:rPr>
          <w:t>подпункте 3.6 пункта 3</w:t>
        </w:r>
      </w:hyperlink>
      <w:r>
        <w:rPr>
          <w:sz w:val="26"/>
          <w:szCs w:val="26"/>
        </w:rPr>
        <w:t xml:space="preserve"> настоящего Порядка, - выписка или иной документ, содержащий сведения из Единого государственного реестра юридических лиц об исключении юридического лица - плательщика платежей в бюджет, по решению регистрирующего органа из Единого государственного реестра юридических лиц, -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ли </w:t>
      </w:r>
      <w:hyperlink r:id="rId16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3.8. в случае, указанном в </w:t>
      </w:r>
      <w:hyperlink w:anchor="P50">
        <w:r>
          <w:rPr>
            <w:rStyle w:val="InternetLink"/>
            <w:sz w:val="26"/>
            <w:szCs w:val="26"/>
          </w:rPr>
          <w:t>подпункте 3.7 пункта 3</w:t>
        </w:r>
      </w:hyperlink>
      <w:r>
        <w:rPr>
          <w:sz w:val="26"/>
          <w:szCs w:val="26"/>
        </w:rPr>
        <w:t xml:space="preserve"> настоящего Порядка, - копия постановления судьи, органа, должностного лица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Решение о признании безнадежной к взысканию задолженности по платежам в бюджет принимается при наличии оснований и документов, указанных в </w:t>
      </w:r>
      <w:hyperlink w:anchor="P42">
        <w:r>
          <w:rPr>
            <w:rStyle w:val="InternetLink"/>
            <w:sz w:val="26"/>
            <w:szCs w:val="26"/>
          </w:rPr>
          <w:t>пунктах 3</w:t>
        </w:r>
      </w:hyperlink>
      <w:r>
        <w:rPr>
          <w:sz w:val="26"/>
          <w:szCs w:val="26"/>
        </w:rPr>
        <w:t xml:space="preserve"> и </w:t>
      </w:r>
      <w:hyperlink w:anchor="P51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го Порядка, комиссией по поступлению и выбытию активов (далее - комиссия), созданной администратором доходов бюджета на постоянной осно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 работе комиссии, в том числе к участию в заседаниях комиссии, привлекаются работники и (или) представители структурных подразделений администратора доходов бюджета, инициировавшие рассмотрение вопроса о признании безнадежной к взысканию задолженности по платежам в бюджет, для пояснений по представленным на рассмотрение комиссии документа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 с момента поступления документов в комисс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знать задолженность безнадежной к взыскани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ать в признании задолженности безнадежной к взыска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шение комиссии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мма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и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формленный комиссией акт о признании безнадежной к взысканию задолженности по платежам в бюджет утверждается руководителем (уполномоченным лицом) администратора доходов бюдже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В течение пяти рабочих дней после утверждения акта о признании безнадежной к взысканию задолженности по платежам в бюджет руководителем (уполномоченным лицом) администратора доходов бюджета в Администрацию города Переславля-Залесского направляется проект постановления о списании задолженности. Проект постановления Администрации города Переславля-Залесского подлежит обязательному согласованию с Управлением финансов Администрации г. Переславля-Залесского. Проект постановления о списании задолженности рассматривается и подписывается в сроки, установленные Регламентом работы Администрации города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Списание в бюджетном (бухгалтерском) учете задолженности по платежам в бюджет осуществляется администратором доходов бюджета на основании постановления Администрации города Переславля-Залесского о списании задолженности в порядке, установленном Министерством финансов Российской Федерации</w:t>
      </w:r>
      <w:r>
        <w:rPr>
          <w:sz w:val="24"/>
          <w:szCs w:val="24"/>
        </w:rPr>
        <w:t>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17C20CAA7E96EFC6229B3AF1D230EDE1DEDB10AC88F6C872D53CC6BC5924870B6B5B231DA1FBdDI" TargetMode="External"/><Relationship Id="rId4" Type="http://schemas.openxmlformats.org/officeDocument/2006/relationships/hyperlink" Target="consultantplus://offline/ref=8A17C20CAA7E96EFC6229B3AF1D230EDE2D6D812AB8AF6C872D53CC6BC5924870B6B5B261EA7BBB4FAd7I" TargetMode="External"/><Relationship Id="rId5" Type="http://schemas.openxmlformats.org/officeDocument/2006/relationships/hyperlink" Target="consultantplus://offline/ref=8A17C20CAA7E96EFC6229B3AF1D230EDE1DFDE14A388F6C872D53CC6BCF5d9I" TargetMode="External"/><Relationship Id="rId6" Type="http://schemas.openxmlformats.org/officeDocument/2006/relationships/hyperlink" Target="consultantplus://offline/ref=939684480BF2E2B375F6E925A76D46B2DD34382AE42C88E244BC948457247A6A14829332BBD6966C35BC4796ADe6yEG" TargetMode="External"/><Relationship Id="rId7" Type="http://schemas.openxmlformats.org/officeDocument/2006/relationships/hyperlink" Target="consultantplus://offline/ref=8A17C20CAA7E96EFC6229B3AF1D230EDE1DEDF15AA86F6C872D53CC6BC5924870B6B5B261EA7B8B0FAd8I" TargetMode="External"/><Relationship Id="rId8" Type="http://schemas.openxmlformats.org/officeDocument/2006/relationships/hyperlink" Target="consultantplus://offline/ref=8A17C20CAA7E96EFC6229B3AF1D230EDE1DEDF15AA86F6C872D53CC6BC5924870B6B5B261EA7B8B0FAd9I" TargetMode="External"/><Relationship Id="rId9" Type="http://schemas.openxmlformats.org/officeDocument/2006/relationships/hyperlink" Target="consultantplus://offline/ref=9E4BEAEEEB86A292FE0C92DC3597EDC3FEEED6D101053035D761F94DF528803A6A8703BC83E6359373CB8F1EC15EA86C7D3642AA56930049k0k6H" TargetMode="External"/><Relationship Id="rId10" Type="http://schemas.openxmlformats.org/officeDocument/2006/relationships/hyperlink" Target="consultantplus://offline/ref=9E4BEAEEEB86A292FE0C92DC3597EDC3FEEED6D101053035D761F94DF528803A6A8703BC83E6359372CB8F1EC15EA86C7D3642AA56930049k0k6H" TargetMode="External"/><Relationship Id="rId11" Type="http://schemas.openxmlformats.org/officeDocument/2006/relationships/hyperlink" Target="consultantplus://offline/ref=9E4BEAEEEB86A292FE0C92DC3597EDC3FEEED7D70A0B3035D761F94DF528803A78875BB082EF28977EDED94F87k0kBH" TargetMode="External"/><Relationship Id="rId12" Type="http://schemas.openxmlformats.org/officeDocument/2006/relationships/hyperlink" Target="consultantplus://offline/ref=0F5298433F480F8A813C024D0998590A0CDB43A0C39621C90CD882E853685A130D6C4E6A49886B2687275EB33C5FCED6176E901265B5eEoCH" TargetMode="External"/><Relationship Id="rId13" Type="http://schemas.openxmlformats.org/officeDocument/2006/relationships/hyperlink" Target="consultantplus://offline/ref=8A17C20CAA7E96EFC6229B3AF1D230EDE1DEDF15AA86F6C872D53CC6BC5924870B6B5B261EA7B8B0FAd8I" TargetMode="External"/><Relationship Id="rId14" Type="http://schemas.openxmlformats.org/officeDocument/2006/relationships/hyperlink" Target="consultantplus://offline/ref=8A17C20CAA7E96EFC6229B3AF1D230EDE1DEDF15AA86F6C872D53CC6BC5924870B6B5B261EA7B8B0FAd9I" TargetMode="External"/><Relationship Id="rId15" Type="http://schemas.openxmlformats.org/officeDocument/2006/relationships/hyperlink" Target="consultantplus://offline/ref=8A17C20CAA7E96EFC6229B3AF1D230EDE1DEDF15AA86F6C872D53CC6BC5924870B6B5B261EA7B8B0FAd8I" TargetMode="External"/><Relationship Id="rId16" Type="http://schemas.openxmlformats.org/officeDocument/2006/relationships/hyperlink" Target="consultantplus://offline/ref=8A17C20CAA7E96EFC6229B3AF1D230EDE1DEDF15AA86F6C872D53CC6BC5924870B6B5B261EA7B8B0FAd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Рязанцев</dc:creator>
  <dc:description/>
  <cp:keywords/>
  <dc:language>en-US</dc:language>
  <cp:lastModifiedBy>УПР СОЦ</cp:lastModifiedBy>
  <cp:lastPrinted>2020-11-26T10:11:00Z</cp:lastPrinted>
  <dcterms:modified xsi:type="dcterms:W3CDTF">2020-11-27T07:48:00Z</dcterms:modified>
  <cp:revision>17</cp:revision>
  <dc:subject/>
  <dc:title> </dc:title>
</cp:coreProperties>
</file>