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9.11.2021  №ПОС.03-2144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роках отселения из аварий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29.10.2021  № 9/2021, протоколом № 3</w:t>
      </w:r>
      <w:r>
        <w:rPr>
          <w:color w:val="000000"/>
          <w:sz w:val="26"/>
          <w:szCs w:val="26"/>
        </w:rPr>
        <w:t>/2021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 и подлежащих сносу или реконструкции домов от 29.10.202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г. Переславль-Залесский, ул. Кардовского, д. 77, аварийным и подлежащим снос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рок отселения из многоквартирного жилого дома, по адресу: Ярославская область, г. Переславль-Залесский, ул. Кардовского, д. 77 - 2031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3:00Z</dcterms:created>
  <dc:creator>Nikolaeva</dc:creator>
  <dc:description/>
  <cp:keywords/>
  <dc:language>en-US</dc:language>
  <cp:lastModifiedBy>УПР СОЦ</cp:lastModifiedBy>
  <cp:lastPrinted>2021-11-08T14:20:00Z</cp:lastPrinted>
  <dcterms:modified xsi:type="dcterms:W3CDTF">2021-11-09T07:29:00Z</dcterms:modified>
  <cp:revision>11</cp:revision>
  <dc:subject/>
  <dc:title>АДМИНИСТРАЦИЯ г</dc:title>
</cp:coreProperties>
</file>