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01.12.2020 №ПОС.03-2158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Энергосбережение на территории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» на 2019-2021 годы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ского округ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от 05.03.2019 № ПОС.03-042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Ф, решением Переславль-Залесской городской Думы от 29.10.2020 № 84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 и изменения программных мероприятий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городскую целевую программу «Энергосбережение на территории городского округа город Переславль-Залесский Ярославской области» на 2019-2021 годы, утвержденную </w:t>
      </w:r>
      <w:r>
        <w:rPr>
          <w:sz w:val="26"/>
          <w:szCs w:val="26"/>
          <w:lang w:eastAsia="en-US"/>
        </w:rPr>
        <w:t>постановлением Администрации городского округа города Переславля-Залесского от 05.03.2019 № ПОС.03-0425/19</w:t>
      </w:r>
      <w:r>
        <w:rPr>
          <w:sz w:val="26"/>
          <w:szCs w:val="26"/>
        </w:rPr>
        <w:t xml:space="preserve"> (</w:t>
      </w:r>
      <w:r>
        <w:rPr>
          <w:sz w:val="26"/>
          <w:szCs w:val="26"/>
          <w:lang w:eastAsia="en-US"/>
        </w:rPr>
        <w:t>в редакции постановлений от 11.06.2019 № ПОС.03-1309/19, от 25.11.2019 № ПОС.03-2715/19, от 24.01.2020 № ПОС.03-0077/20, от 13.02.2020 № ПОС.03-0216/20, от 13.11.2020 № ПОС.03-2026/20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1.1. в разделе «Паспорт Программы» позицию</w:t>
      </w:r>
      <w:r>
        <w:rPr/>
        <w:t xml:space="preserve"> «Объе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6 826,2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 826,2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3 769,4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769,4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2 137,8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137,8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 148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148,7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2. Таблицу</w:t>
      </w:r>
      <w:r>
        <w:rPr/>
        <w:t xml:space="preserve"> «Общая потребность в ресурсах»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8"/>
        <w:gridCol w:w="993"/>
        <w:gridCol w:w="1180"/>
        <w:gridCol w:w="1181"/>
        <w:gridCol w:w="118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2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37,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26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9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37,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вый заместитель 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   М.М. Васильков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>от 01.12.2020 №ПОС.03-2158/20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/>
        <w:t>6. Перечень программных мероприятий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134"/>
        <w:gridCol w:w="1276"/>
        <w:gridCol w:w="1134"/>
        <w:gridCol w:w="1134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Энергосбережение в коммунальном хозяйств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светильников уличного освещения дер. Клины (решение с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ВЛ-0,4 ул. Ново-Борисоглеб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судебных актов 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(замена) индивидуальных приборов учета потребления энергоресурсов в муниципальных кварти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в коммуналь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светильников уличного освещения ДКУ-75 на ВЛ-0,4кВ, с.Филимоново ул. Овражная (решение с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ВЛ-0,4 уличного освещения от КТП36 до ул. Сок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уличного освещения ул. 1-я Я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уличного освещения ул. 5-я Я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по энергосбережению в коммунальном хозяйстве </w:t>
            </w:r>
            <w:r>
              <w:rPr>
                <w:kern w:val="2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Задача 2. Энергосбережение в бюджетной сфе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оконных блоков на энергосберегающие (</w:t>
            </w:r>
            <w:r>
              <w:rPr>
                <w:sz w:val="24"/>
                <w:szCs w:val="24"/>
              </w:rPr>
              <w:t>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в бюджет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>
          <w:trHeight w:val="193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6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7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6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Задача 3.Энергосбережение в жилищном фон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индивидуальных приборов учета потребления энергоресурсов в муниципальных квартирах (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3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 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 82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13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34:00Z</dcterms:created>
  <dc:creator>ivanov</dc:creator>
  <dc:description/>
  <cp:keywords/>
  <dc:language>en-US</dc:language>
  <cp:lastModifiedBy>УПР СОЦ</cp:lastModifiedBy>
  <cp:lastPrinted>2020-11-30T15:11:00Z</cp:lastPrinted>
  <dcterms:modified xsi:type="dcterms:W3CDTF">2020-12-01T08:19:00Z</dcterms:modified>
  <cp:revision>9</cp:revision>
  <dc:subject/>
  <dc:title>УТВЕРЖДЕНА</dc:title>
</cp:coreProperties>
</file>