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1.12.2020 №ПОС.03-2164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ую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Энергоэффективность в городском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е город Переславль-Залесский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от 26.03.2019 № ПОС.03-0643/19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</w:rPr>
        <w:t>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 Переславль-Залесский (</w:t>
      </w:r>
      <w:r>
        <w:rPr>
          <w:sz w:val="26"/>
          <w:szCs w:val="26"/>
          <w:lang w:eastAsia="en-US"/>
        </w:rPr>
        <w:t>в редакции постановлений от 09.07.2019 № ПОС.03-1555/19, от 02.12.2019                  № ПОС.03-2774/19, от 29.01.2020 № ПОС.03-0106/20, от 14.02.2020 № ПОС.03-0233/20, от 13.11.2020 № ПОС.03-2027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1 </w:t>
      </w:r>
      <w:r>
        <w:rPr>
          <w:color w:val="000000"/>
          <w:sz w:val="26"/>
          <w:szCs w:val="26"/>
        </w:rPr>
        <w:t>в разделе «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Паспорт муниципальной</w:t>
      </w:r>
      <w:r>
        <w:rPr>
          <w:sz w:val="26"/>
          <w:szCs w:val="26"/>
        </w:rPr>
        <w:t xml:space="preserve"> программы» позицию «5. Объём финансирования муниципальной программы»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826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826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 769,4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9,4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2 Раздел «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 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Энергосбережение на территории городского округа город Переславль-Залесский </w:t>
            </w:r>
            <w:r>
              <w:rPr>
                <w:color w:val="000000"/>
                <w:sz w:val="24"/>
                <w:szCs w:val="24"/>
              </w:rPr>
              <w:t>Ярославской области</w:t>
            </w:r>
            <w:r>
              <w:rPr>
                <w:sz w:val="24"/>
                <w:szCs w:val="24"/>
              </w:rPr>
              <w:t xml:space="preserve">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  <w:tr>
        <w:trPr>
          <w:trHeight w:val="34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  <w:tr>
        <w:trPr>
          <w:trHeight w:val="5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5985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1932"/>
                                    <w:gridCol w:w="1202"/>
                                    <w:gridCol w:w="1279"/>
                                    <w:gridCol w:w="1268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ind w:left="567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 городск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34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3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5,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4.8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1932"/>
                              <w:gridCol w:w="1202"/>
                              <w:gridCol w:w="1279"/>
                              <w:gridCol w:w="126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343,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,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3,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5,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</w:tbl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В разделе «VII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78"/>
      </w:tblGrid>
      <w:tr>
        <w:trPr>
          <w:trHeight w:val="120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826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826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 769,4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9,4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</w:t>
      </w: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   </w:t>
      </w:r>
      <w:r>
        <w:rPr>
          <w:color w:val="000000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2" w:hanging="6662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left="6662" w:hanging="6662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 М.М. Васильков</w:t>
      </w:r>
    </w:p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24"/>
    <w:qFormat/>
    <w:pPr>
      <w:ind w:left="720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2:00Z</dcterms:created>
  <dc:creator>ivanov</dc:creator>
  <dc:description/>
  <cp:keywords/>
  <dc:language>en-US</dc:language>
  <cp:lastModifiedBy>УПР СОЦ</cp:lastModifiedBy>
  <cp:lastPrinted>2020-11-30T15:15:00Z</cp:lastPrinted>
  <dcterms:modified xsi:type="dcterms:W3CDTF">2020-12-01T10:28:00Z</dcterms:modified>
  <cp:revision>10</cp:revision>
  <dc:subject/>
  <dc:title>УТВЕРЖДЕНА</dc:title>
</cp:coreProperties>
</file>