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1.12.2020 №ПОС.03-2166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4.09.2020 № 7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 Переславль-Залесский Ярославской </w:t>
      </w:r>
      <w:r>
        <w:rPr>
          <w:rFonts w:cs="Times New Roman" w:ascii="Times New Roman" w:hAnsi="Times New Roman"/>
          <w:sz w:val="26"/>
          <w:szCs w:val="26"/>
        </w:rPr>
        <w:t xml:space="preserve">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>(в редакции постановлений от 27.06.2019 № ПОС.03-1474/19, от 22.08.2019 № ПОС.03-1931/19, от 19.09.2019 ПОС.03-2209/19, от 03.12.2019 № ПОС.03-2785/19, от 21.01.2020 № ПОС.03-0044/20, от 14.02.2020 № ПОС.03-0234/20, от 07.04.2020 № ПОС.03-0608/20, от 27.07.2020 № ПОС. 03-1263/20, от 23.10.2020 № ПОС.03-1884/20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. В</w:t>
      </w:r>
      <w:r>
        <w:rPr>
          <w:rFonts w:cs="Times New Roman" w:ascii="Times New Roman" w:hAnsi="Times New Roman"/>
          <w:sz w:val="26"/>
          <w:szCs w:val="26"/>
        </w:rPr>
        <w:t xml:space="preserve">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аспорт муниципальной программы» позиции «5. Объём финансирования муниципальной программы» и «6. Перечень подпрограмм и основных мероприятий, входящих в состав муниципальной программы»,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37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по программе – 262 026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97 307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33 911,3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 80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. – 67 939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2 452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25 486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. – 86 010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52 110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 091,4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 80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. – 53 936,2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9 31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619,2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;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1"/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Цели и целевые показатели муниципальной 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позиции «Целевые показатели муниципальной программы:» наименование программ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.3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1416"/>
        <w:gridCol w:w="1217"/>
        <w:gridCol w:w="129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 0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59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14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30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3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5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2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91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0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 02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 07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939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1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3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5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91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8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08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пункте 7.1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осл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слов «город Переславль-Залесский» дополнить словами «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иции: «Наименование подпрограммы» и «Объемы финансирования» изложить в следующей редакции:</w:t>
      </w:r>
    </w:p>
    <w:p>
      <w:pPr>
        <w:pStyle w:val="Style3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57 038,4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97 307,1 тыс. руб.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8 922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 808,5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6 144,4 тыс. руб., в том числ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2 452,7 тыс. руб.,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3 691,7 тыс. руб.;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4 302,3 тыс. руб., в том числ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2 110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383,00 тыс. руб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 80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52 436,2 тыс. руб., в том числе: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9 31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 119,2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4.2.  </w:t>
      </w:r>
      <w:r>
        <w:rPr>
          <w:rFonts w:cs="Times New Roman" w:ascii="Times New Roman" w:hAnsi="Times New Roman"/>
          <w:sz w:val="26"/>
          <w:szCs w:val="26"/>
        </w:rPr>
        <w:t>в пункте 7.2.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spacing w:val="2"/>
          <w:sz w:val="26"/>
          <w:szCs w:val="26"/>
        </w:rPr>
        <w:t>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позицию «Наименование подпрограммы» изложить в следующей редакции: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рода Переславля-Залесского   </w:t>
        <w:tab/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  М.М. Васильк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3:00Z</dcterms:created>
  <dc:creator>1</dc:creator>
  <dc:description/>
  <cp:keywords/>
  <dc:language>en-US</dc:language>
  <cp:lastModifiedBy>УПР СОЦ</cp:lastModifiedBy>
  <cp:lastPrinted>2020-11-30T15:26:00Z</cp:lastPrinted>
  <dcterms:modified xsi:type="dcterms:W3CDTF">2020-12-01T10:56:00Z</dcterms:modified>
  <cp:revision>6</cp:revision>
  <dc:subject/>
  <dc:title>ÀÄÌÈÍÈÑÒÐÀÖÈß Ã</dc:title>
</cp:coreProperties>
</file>