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01.12.2020 №ПОС.03-2167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false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 соответствии со ст.179 Бюджетного кодекса РФ, решением Переславль-Залесской городской Думы от 24.09.2020 № 7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и и изменения программных мероприятий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№ ПОС.03-0236/20, от 03.04.2020 № ПОС.03-0585/20, от 25.05.2020 № ПОС.03-0858/20, от 14.07.2020 № ПОС.03-1165/20, от 25.09.2020 № ПОС.03-1698/20, от 28.10.2020 № ПОС.03-1912/20) </w:t>
      </w:r>
      <w:r>
        <w:rPr>
          <w:rFonts w:cs="Arial"/>
          <w:sz w:val="26"/>
          <w:szCs w:val="26"/>
        </w:rPr>
        <w:t xml:space="preserve">следующие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в</w:t>
      </w:r>
      <w:r>
        <w:rPr>
          <w:sz w:val="26"/>
          <w:szCs w:val="26"/>
        </w:rPr>
        <w:t xml:space="preserve">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28 648,37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24 092,2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32 982,96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67 358,87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16 193,47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2 918,93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107 905,23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64 630,69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1418"/>
        <w:gridCol w:w="1417"/>
        <w:gridCol w:w="1418"/>
        <w:gridCol w:w="1275"/>
        <w:gridCol w:w="1275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8 64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982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116 193,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 092,2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58,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918,9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, согласно приложению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autoSpaceDE w:val="false"/>
        <w:rPr>
          <w:rFonts w:eastAsia="Calibri"/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М.М.Васильков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1.12.2020 №ПОС.03-2167/20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4"/>
        <w:gridCol w:w="1274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99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13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117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460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04,7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3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2,5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5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7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6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Филимоново ул.Овражная (468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75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0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г.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 05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76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4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38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63 197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52,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 6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582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070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67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1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.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светофоров Т.7.2 на ул.Менделеева (6 шт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1 566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983,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 065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105,8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2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3 50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309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295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00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18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8 404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568,6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 53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594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524,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420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 64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 982,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6 193,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 092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358,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918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40:00Z</dcterms:created>
  <dc:creator>ivanov</dc:creator>
  <dc:description/>
  <cp:keywords/>
  <dc:language>en-US</dc:language>
  <cp:lastModifiedBy>УПР СОЦ</cp:lastModifiedBy>
  <cp:lastPrinted>2020-11-30T15:29:00Z</cp:lastPrinted>
  <dcterms:modified xsi:type="dcterms:W3CDTF">2020-12-01T10:59:00Z</dcterms:modified>
  <cp:revision>5</cp:revision>
  <dc:subject/>
  <dc:title>УТВЕРЖДЕНА</dc:title>
</cp:coreProperties>
</file>