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9.2022 № ПОС.03-2167/22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город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ереславля-Залесского  от 24.12.2021 № ПОС.03-2471/21 «Об утверждении базовых  нормативов затрат, отраслевого корректирующего коэффициента, нормативных затрат на оказание муниципальных услуг (выполнение работ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фере благоустройства  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2 год и на плановый период 2023 и 2024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постановлением Правительства Ярославской области от 06.06.2022 № 0430-п «О внесении изменений в постановление Правительства Ярославской области от 07.02.2022 № 49-п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 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и  в целях уточнения объема финансирования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ind w:left="0"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4.12.2021 № ПОС.03-2471/21 «Об утверждении базовых 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 (уборка территории и аналогичная деятельность) </w:t>
      </w:r>
      <w:r>
        <w:rPr>
          <w:sz w:val="26"/>
          <w:szCs w:val="26"/>
          <w:lang w:eastAsia="ru-RU"/>
        </w:rPr>
        <w:t>на 2022 год и на плановый период 2023 и 2024 годов» следующие изменения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/>
        <w:ind w:left="0"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2022 год и на плановый период 2023 и 2024годов» изложить в следующей редакции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689161,8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0704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1642709,5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95491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451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43412,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295774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8191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0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6989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28743,7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1688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09"/>
        <w:gridCol w:w="2243"/>
        <w:gridCol w:w="16"/>
        <w:gridCol w:w="1414"/>
        <w:gridCol w:w="9"/>
        <w:gridCol w:w="1437"/>
        <w:gridCol w:w="1798"/>
        <w:gridCol w:w="234"/>
      </w:tblGrid>
      <w:tr>
        <w:trPr>
          <w:trHeight w:val="825" w:hRule="atLeast"/>
        </w:trPr>
        <w:tc>
          <w:tcPr>
            <w:tcW w:w="986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00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6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70,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- соляная смес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7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,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ачка Кратон-160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ла для улиц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бли витые, сталь, с черенко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едро оцинкованное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чатки защитные хлопчатобумажные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ж стальной на отвал трактор МТЗ-8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резиновый на КДМ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крышк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токос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хпласти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н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дшипник передней ступиц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ск колеса Tean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шипник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иатор охлаждения Газел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линдр тормозной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ьтр масл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усилитель сцеп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кат стальной Д-700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чок радиатора нижний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опитель салона Зини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ушитель 6520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 41735-4201010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заднего мост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насос Газель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тушка зажигания Газель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сос Гу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Гу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ора шаровая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левые наконечн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диатор отопл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т карданный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,52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резка и спил деревь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Медианный мет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17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рав использования базы «Госфинансы программного обеспечен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1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купк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 изложить в следующей редакции: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6"/>
        <w:gridCol w:w="1546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5018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188935,92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188935,92</w:t>
            </w:r>
          </w:p>
        </w:tc>
      </w:tr>
      <w:tr>
        <w:trPr>
          <w:trHeight w:val="1092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69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</w:t>
        <w:tab/>
        <w:t xml:space="preserve">        </w:t>
        <w:tab/>
        <w:t xml:space="preserve">                                  В.А. Клы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2:00Z</dcterms:created>
  <dc:creator>borzovaoy</dc:creator>
  <dc:description/>
  <cp:keywords/>
  <dc:language>en-US</dc:language>
  <cp:lastModifiedBy>User</cp:lastModifiedBy>
  <cp:lastPrinted>2022-09-26T14:46:00Z</cp:lastPrinted>
  <dcterms:modified xsi:type="dcterms:W3CDTF">2022-09-27T1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