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11.2021 № ПОС.03-217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30.09</w:t>
      </w:r>
      <w:r>
        <w:rPr>
          <w:b w:val="false"/>
          <w:sz w:val="26"/>
          <w:szCs w:val="26"/>
        </w:rPr>
        <w:t xml:space="preserve">.2021 № </w:t>
      </w:r>
      <w:r>
        <w:rPr>
          <w:b w:val="false"/>
          <w:sz w:val="26"/>
          <w:szCs w:val="26"/>
          <w:lang w:val="ru-RU"/>
        </w:rPr>
        <w:t>78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,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      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, утвержденную постановлением Администрации городского округа        города Переславля-Залесского от 08.10.2018 № ПОС.03-1586/18 (в редакции                             постановлений Администрации городского   округа города Переславля-Залесского      от 15.04.2019  № ПОС.03-0855/19, от 26.04.2019  № ПОС.03-0970/19, от 04.06.2019           № ПОС.03-1263/19, от 03.07.2019 № ПОС.03-1509/19, от 22.08.2019                                 № ПОС.03-1930/19, от 06.09.2019 № ПОС.03-2080/19, от 25.09.2019                                     № ПОС.03-2252/19, от 06.12.2019 № ПОС.03-2836/19, от 30.12.2019                                  № ПОС.03-3023/19, от 18.02.2020 № ПОС.03-0252/20, от 30.04.2020                                    № ПОС.03-0769/20, от 25.05.2020 № ПОС.03-0857/20, от 05.08.2020  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от 27.01.2021 № ПОС.03-0093/21, от 28.01.2021                                      № ПОС.03-0096/21, от 21.04.2021 № ПОС.03-0781/21, от 16.07.2021                                        №    ПОС.03-1382/21,    от     16.08.2021     №     ПОС.03-1620/21,     от     27.10.2021      №     ПОС.03-2066/21) изменения  согласно приложению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 xml:space="preserve">от 11.11.2021 № ПОС.03-2174/21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 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 Паспорт   муниципальной   программы» позицию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203 374,3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 142 942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1 998 94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61 422,9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1 г. – 1 112 486,8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391 146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76 900,2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4 411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80 07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105 462,8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24 55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 642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 02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75 38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3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7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4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68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9,7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3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6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03 37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12 486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42 942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1 146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8 9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90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</w:tbl>
    <w:p>
      <w:pPr>
        <w:pStyle w:val="Style26"/>
        <w:rPr>
          <w:b w:val="false"/>
          <w:b w:val="false"/>
        </w:rPr>
      </w:pPr>
      <w:r>
        <w:rPr>
          <w:b w:val="false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180 073,4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24 559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94 022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61 422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105 462,8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85 642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75 380,5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4 411,6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в пункте «</w:t>
      </w:r>
      <w:r>
        <w:rPr>
          <w:rFonts w:eastAsia="Calibri"/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Ведомственная целевая программа «Молодежь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22 637,1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7 956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4 680,2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6 971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451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 519,7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3 в пункте «</w:t>
      </w:r>
      <w:r>
        <w:rPr>
          <w:rFonts w:eastAsia="Calibri"/>
          <w:bCs/>
          <w:sz w:val="26"/>
          <w:szCs w:val="26"/>
        </w:rPr>
        <w:t>7.3. Городская</w:t>
      </w:r>
      <w:r>
        <w:rPr>
          <w:sz w:val="26"/>
          <w:szCs w:val="26"/>
        </w:rPr>
        <w:t xml:space="preserve">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663,8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26,1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237,7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29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360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43,6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16,8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52,6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2,6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3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2:00Z</dcterms:created>
  <dc:creator>Сорокин</dc:creator>
  <dc:description/>
  <cp:keywords/>
  <dc:language>en-US</dc:language>
  <cp:lastModifiedBy>УПР СОЦ</cp:lastModifiedBy>
  <cp:lastPrinted>2021-11-11T11:28:00Z</cp:lastPrinted>
  <dcterms:modified xsi:type="dcterms:W3CDTF">2021-11-11T12:08:00Z</dcterms:modified>
  <cp:revision>5</cp:revision>
  <dc:subject/>
  <dc:title/>
</cp:coreProperties>
</file>