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1.11.2021 №ПОС.03-2175/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ведомственную целевую программу</w:t>
      </w:r>
    </w:p>
    <w:p>
      <w:pPr>
        <w:pStyle w:val="Heading1"/>
        <w:spacing w:before="0" w:after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«Обеспечение функционирования и развития</w:t>
      </w:r>
    </w:p>
    <w:p>
      <w:pPr>
        <w:pStyle w:val="Heading1"/>
        <w:spacing w:before="0" w:after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муниципальной системы образования городского округа</w:t>
      </w:r>
    </w:p>
    <w:p>
      <w:pPr>
        <w:pStyle w:val="Heading1"/>
        <w:spacing w:before="0" w:after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город Переславль-Залесский Ярославской области» на 2019-2021 годы,</w:t>
      </w:r>
    </w:p>
    <w:p>
      <w:pPr>
        <w:pStyle w:val="Heading1"/>
        <w:spacing w:before="0" w:after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утвержденную постановлением Администрации городского округа</w:t>
      </w:r>
    </w:p>
    <w:p>
      <w:pPr>
        <w:pStyle w:val="Heading1"/>
        <w:spacing w:before="0" w:after="0"/>
        <w:rPr>
          <w:sz w:val="26"/>
          <w:szCs w:val="26"/>
        </w:rPr>
      </w:pPr>
      <w:r>
        <w:rPr>
          <w:b w:val="false"/>
          <w:bCs/>
          <w:sz w:val="26"/>
          <w:szCs w:val="26"/>
        </w:rPr>
        <w:t>города Переславля-Залесского от 08.10.2018 № ПОС.03-1577/18</w:t>
      </w:r>
    </w:p>
    <w:p>
      <w:pPr>
        <w:pStyle w:val="Heading1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3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 28.10.2021 № 87 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 целях уточнения объема финансирования,</w:t>
      </w:r>
    </w:p>
    <w:p>
      <w:pPr>
        <w:pStyle w:val="Style3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в ведомственную целевую программу «Обеспечение функционирования и развития муниципальной системы образования городского округа город Переславль-Залесский Ярославской области» на 2019-2021 годы, утвержденную постановлением Администрации городского округа города Переславля-Залесского от 08.10.2018 № ПОС.03-1577/18 (в редакции постановлений Администрации городского округа города Переславля-Залесского от 29.03.2019 № ПОС.03-0696/19, от 02.04.2019 № ПОС.03-0737/19, от 03.04.2019 № ПОС.03-0738/19, от 17.05.2019 № ПОС.03-1099/19, от 12.08.2019                                      № ПОС.03-1830/19, от 26.09.2019 № ПОС.03-2258/19, от 04.12.2019                                     № ПОС.03-2793/19, от 19.12.2019 № ПОС.03-2916/19, от 23.01.2020                                          № ПОС.03-0057/20, от 03.04.2020 № ПОС.03-0577/20, от 12.05.2020                                      № ПОС.03-0794/20, от 22.07.2020 № ПОС.03-1228/20, от 21.10.2020                                     № ПОС.03-1868/20, от 25.11.2020 № ПОС.03-2119/20, от 11.12.2020                                 № ПОС.03-2244/20, от 16.12.2020 № ПОС.03-2267/20, от 26.01.2021                                  № ПОС.03-0087/21, от 28.01.2021 № ПОС.03-0095/21, от 23.03.2021                                              № ПОС.03-0495/21, от 24.06.2021 № ПОС.03-1183/21, от 20.07.2021                                        №    ПОС.03-1400/21,     от     06.10.2021     №     ПОС.03-1922/21,    от     03.11.2021     №     ПОС.03-2118/21),  изменения согласно приложению.  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Teksto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возложить на заместителя Главы Администрации города Переславля-Залесского Эппель Т.А.</w:t>
      </w:r>
    </w:p>
    <w:p>
      <w:pPr>
        <w:pStyle w:val="Teksto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Переславля-Залесского </w:t>
        <w:tab/>
        <w:t xml:space="preserve">                                                И.Е. Строкинова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before="0" w:after="0"/>
        <w:ind w:left="5387" w:hanging="0"/>
        <w:contextualSpacing/>
        <w:jc w:val="right"/>
        <w:rPr/>
      </w:pPr>
      <w:r>
        <w:rPr/>
        <w:t>города Переславля-Залесского</w:t>
      </w:r>
    </w:p>
    <w:p>
      <w:pPr>
        <w:pStyle w:val="Normal"/>
        <w:ind w:left="4679" w:firstLine="708"/>
        <w:rPr>
          <w:sz w:val="26"/>
          <w:szCs w:val="26"/>
        </w:rPr>
      </w:pPr>
      <w:r>
        <w:rPr/>
        <w:t xml:space="preserve">      </w:t>
      </w:r>
      <w:r>
        <w:rPr/>
        <w:t xml:space="preserve">от </w:t>
      </w:r>
      <w:r>
        <w:rPr>
          <w:sz w:val="26"/>
          <w:szCs w:val="26"/>
        </w:rPr>
        <w:t>11.11.2021 №ПОС.03-2175/21</w:t>
      </w:r>
    </w:p>
    <w:p>
      <w:pPr>
        <w:pStyle w:val="Normal"/>
        <w:ind w:left="4679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</w:rPr>
        <w:t>Изменения, вносимые в ведомственную целевую программу</w:t>
      </w:r>
      <w:r>
        <w:rPr>
          <w:b/>
          <w:bCs/>
          <w:kern w:val="2"/>
        </w:rPr>
        <w:t xml:space="preserve"> «</w:t>
      </w:r>
      <w:r>
        <w:rPr>
          <w:kern w:val="2"/>
        </w:rPr>
        <w:t>Обеспечение функционирования и развития муниципальной системы образования городского округа город Переславль-Залесский Ярославской области» на 2019-2021 год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</w:rPr>
      </w:pPr>
      <w:r>
        <w:rPr>
          <w:kern w:val="2"/>
        </w:rPr>
        <w:t xml:space="preserve">            </w:t>
      </w:r>
      <w:r>
        <w:rPr>
          <w:i/>
          <w:kern w:val="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170" w:leader="none"/>
          <w:tab w:val="right" w:pos="9355" w:leader="none"/>
        </w:tabs>
        <w:autoSpaceDE w:val="false"/>
        <w:ind w:firstLine="709"/>
        <w:jc w:val="both"/>
        <w:rPr/>
      </w:pPr>
      <w:r>
        <w:rPr/>
        <w:t xml:space="preserve">1. </w:t>
      </w:r>
      <w:r>
        <w:rPr>
          <w:bCs/>
        </w:rPr>
        <w:t>В</w:t>
      </w:r>
      <w:r>
        <w:rPr/>
        <w:t xml:space="preserve"> разделе «</w:t>
      </w:r>
      <w:r>
        <w:rPr>
          <w:lang w:val="en-US"/>
        </w:rPr>
        <w:t>I</w:t>
      </w:r>
      <w:r>
        <w:rPr/>
        <w:t>. Паспорт Программы» позицию «Объемы и источники финансирования Программы» изложить в следующей редакции: </w:t>
      </w:r>
    </w:p>
    <w:p>
      <w:pPr>
        <w:pStyle w:val="Consplusnormal1"/>
        <w:tabs>
          <w:tab w:val="clear" w:pos="708"/>
          <w:tab w:val="left" w:pos="567" w:leader="none"/>
          <w:tab w:val="left" w:pos="709" w:leader="none"/>
          <w:tab w:val="left" w:pos="6170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250"/>
      </w:tblGrid>
      <w:tr>
        <w:trPr>
          <w:trHeight w:val="142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потребность в финансовых ресурсах составля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 177 452,5 тыс. руб.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1 129 121,0 тыс. руб. - средства бюджета городского округа,</w:t>
            </w:r>
          </w:p>
          <w:p>
            <w:pPr>
              <w:pStyle w:val="Normal"/>
              <w:jc w:val="both"/>
              <w:rPr/>
            </w:pPr>
            <w:r>
              <w:rPr/>
              <w:t>1 986 601,4 тыс. руб. - средства областного бюджета,</w:t>
            </w:r>
          </w:p>
          <w:p>
            <w:pPr>
              <w:pStyle w:val="Normal"/>
              <w:jc w:val="both"/>
              <w:rPr/>
            </w:pPr>
            <w:r>
              <w:rPr/>
              <w:t>61 661,8 тыс. руб. - средства федерального бюджета,</w:t>
            </w:r>
          </w:p>
          <w:p>
            <w:pPr>
              <w:pStyle w:val="Normal"/>
              <w:jc w:val="both"/>
              <w:rPr/>
            </w:pPr>
            <w:r>
              <w:rPr/>
              <w:t>68,3 тыс. руб. - внебюджетные средст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9 г. – 989 317,1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334 806,4 тыс. руб. - средства бюджета городского округа,</w:t>
            </w:r>
          </w:p>
          <w:p>
            <w:pPr>
              <w:pStyle w:val="Normal"/>
              <w:jc w:val="both"/>
              <w:rPr/>
            </w:pPr>
            <w:r>
              <w:rPr/>
              <w:t>653 982,5 тыс. руб. - средства областного бюджета,</w:t>
            </w:r>
          </w:p>
          <w:p>
            <w:pPr>
              <w:pStyle w:val="Normal"/>
              <w:jc w:val="both"/>
              <w:rPr/>
            </w:pPr>
            <w:r>
              <w:rPr/>
              <w:t>499,2 тыс. руб. - средства федерального бюджета,</w:t>
            </w:r>
          </w:p>
          <w:p>
            <w:pPr>
              <w:pStyle w:val="Normal"/>
              <w:rPr/>
            </w:pPr>
            <w:r>
              <w:rPr/>
              <w:t>29,0 тыс. руб. - внебюджетные средст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0 г. – 1 085 293,5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404 110,6 тыс. руб. - средства бюджета городского округа,</w:t>
            </w:r>
          </w:p>
          <w:p>
            <w:pPr>
              <w:pStyle w:val="Normal"/>
              <w:jc w:val="both"/>
              <w:rPr/>
            </w:pPr>
            <w:r>
              <w:rPr/>
              <w:t>664 659,8 тыс. руб. - средства областного бюджета,</w:t>
            </w:r>
          </w:p>
          <w:p>
            <w:pPr>
              <w:pStyle w:val="Normal"/>
              <w:jc w:val="both"/>
              <w:rPr/>
            </w:pPr>
            <w:r>
              <w:rPr/>
              <w:t>16 512,1 тыс. руб. - средства федерального бюджета,</w:t>
            </w:r>
          </w:p>
          <w:p>
            <w:pPr>
              <w:pStyle w:val="Normal"/>
              <w:jc w:val="both"/>
              <w:rPr/>
            </w:pPr>
            <w:r>
              <w:rPr/>
              <w:t>11,0 тыс. руб. - внебюджетные средст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1 г. – 1 102 841,9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390 204,0 тыс. руб. - средства бюджета городского округа,</w:t>
            </w:r>
          </w:p>
          <w:p>
            <w:pPr>
              <w:pStyle w:val="Normal"/>
              <w:jc w:val="both"/>
              <w:rPr/>
            </w:pPr>
            <w:r>
              <w:rPr/>
              <w:t>667 959,1 тыс. руб. - средства областного бюджета,</w:t>
            </w:r>
          </w:p>
          <w:p>
            <w:pPr>
              <w:pStyle w:val="Normal"/>
              <w:jc w:val="both"/>
              <w:rPr/>
            </w:pPr>
            <w:r>
              <w:rPr/>
              <w:t>44 650,5 тыс. руб. - средства федерального бюджета,</w:t>
            </w:r>
          </w:p>
          <w:p>
            <w:pPr>
              <w:pStyle w:val="Normal"/>
              <w:jc w:val="both"/>
              <w:rPr/>
            </w:pPr>
            <w:r>
              <w:rPr/>
              <w:t>28,3 тыс. руб. - внебюджетные сред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равочно:</w:t>
            </w:r>
          </w:p>
          <w:p>
            <w:pPr>
              <w:pStyle w:val="Normal"/>
              <w:jc w:val="both"/>
              <w:rPr/>
            </w:pPr>
            <w:r>
              <w:rPr/>
              <w:t>2022 г. – 887 898,3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72 091,3 тыс. руб. - средства бюджета городского округа,</w:t>
            </w:r>
          </w:p>
          <w:p>
            <w:pPr>
              <w:pStyle w:val="Normal"/>
              <w:jc w:val="both"/>
              <w:rPr/>
            </w:pPr>
            <w:r>
              <w:rPr/>
              <w:t>573 297,3 тыс. руб.- средства областного бюджета,</w:t>
            </w:r>
          </w:p>
          <w:p>
            <w:pPr>
              <w:pStyle w:val="Normal"/>
              <w:jc w:val="both"/>
              <w:rPr/>
            </w:pPr>
            <w:r>
              <w:rPr/>
              <w:t>42 509,7 тыс. руб. - средства федерального бюдже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3 г. – 948 680,3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68</w:t>
            </w:r>
            <w:r>
              <w:rPr>
                <w:lang w:val="en-US"/>
              </w:rPr>
              <w:t> </w:t>
            </w:r>
            <w:r>
              <w:rPr/>
              <w:t>069,8 тыс. руб. - средства бюджета городского округа,</w:t>
            </w:r>
          </w:p>
          <w:p>
            <w:pPr>
              <w:pStyle w:val="Normal"/>
              <w:jc w:val="both"/>
              <w:rPr/>
            </w:pPr>
            <w:r>
              <w:rPr/>
              <w:t>638 150,4 тыс. руб.- средства областного бюджета,</w:t>
            </w:r>
          </w:p>
          <w:p>
            <w:pPr>
              <w:pStyle w:val="Normal"/>
              <w:jc w:val="both"/>
              <w:rPr/>
            </w:pPr>
            <w:r>
              <w:rPr/>
              <w:t>42 460,1 тыс. руб. - средства федерального бюджета.</w:t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</w:t>
      </w:r>
    </w:p>
    <w:p>
      <w:pPr>
        <w:pStyle w:val="Tekstob"/>
        <w:spacing w:before="0" w:after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before="0" w:after="0"/>
        <w:ind w:left="5387" w:hanging="0"/>
        <w:contextualSpacing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у раздела «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Перечень и описание программных мероприятий по решению задач и достижению целей Программы» изложить в следующей редакции: </w:t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0"/>
        <w:gridCol w:w="3794"/>
        <w:gridCol w:w="1418"/>
        <w:gridCol w:w="1450"/>
        <w:gridCol w:w="1243"/>
        <w:gridCol w:w="1309"/>
        <w:gridCol w:w="1417"/>
        <w:gridCol w:w="1527"/>
        <w:gridCol w:w="1702"/>
      </w:tblGrid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дачи, результата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результата, объем финансирования мероприятий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а 1. Организация предоставления на территории городского округа город Переславль-Залесский Ярославской области в установленных законодательством пределах </w:t>
            </w:r>
            <w:r>
              <w:rPr>
                <w:b/>
                <w:bCs/>
              </w:rPr>
              <w:t>муниципальных услуг (работ) в сфере образования.</w:t>
            </w:r>
          </w:p>
        </w:tc>
      </w:tr>
      <w:tr>
        <w:trPr>
          <w:trHeight w:val="462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Cs w:val="20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Реализация основных общеобразовательных программ начального, основного, среднего общего образования, в том числе для детей с ограниченными возможностями здоровья, создание условий для их реализации (Муниципальные образовательные учреждения, реализующие основные общеобразовательные программы дошкольного, начального, основного, среднего общего образования, в том числе для детей с ограниченными возможностями) </w:t>
            </w:r>
            <w:r>
              <w:rPr>
                <w:i/>
                <w:iCs/>
              </w:rPr>
              <w:t>Школы-детские сады, школы</w:t>
            </w:r>
            <w:r>
              <w:rPr/>
              <w:t xml:space="preserve"> </w:t>
            </w:r>
            <w:r>
              <w:rPr>
                <w:i/>
                <w:iCs/>
              </w:rPr>
              <w:t>начальные, неполные средние и</w:t>
            </w:r>
            <w:r>
              <w:rPr/>
              <w:t xml:space="preserve"> </w:t>
            </w:r>
            <w:r>
              <w:rPr>
                <w:i/>
                <w:iCs/>
              </w:rPr>
              <w:t>сред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0"/>
                <w:lang w:eastAsia="en-US"/>
              </w:rPr>
            </w:pPr>
            <w:r>
              <w:rPr>
                <w:kern w:val="2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5 474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 100 71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 34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 492,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16"/>
                <w:szCs w:val="18"/>
              </w:rPr>
              <w:t>в т. ч.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  <w:szCs w:val="18"/>
              </w:rPr>
              <w:t>по расходным обязательствам, недофинансированным в отчетном финансовом году – 13 708,3)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3 58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 624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(</w:t>
            </w:r>
            <w:r>
              <w:rPr>
                <w:sz w:val="16"/>
                <w:szCs w:val="16"/>
              </w:rPr>
              <w:t>в т. ч. по расходным обязательства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финансированным в отчетном  финансовом году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9 432,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9 93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73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 357,9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в т. ч. по расходным обязательства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финансированным в отчетном  финансовом году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9 669,6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7 1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 60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</w:t>
            </w:r>
          </w:p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У, МДОУ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en-US"/>
              </w:rPr>
            </w:pPr>
            <w:r>
              <w:rPr/>
              <w:t>Обеспечение питанием отдельных категорий обучающихся в обще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27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 30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 168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1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38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8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 6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1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81,1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в т. ч. по расходным обязательства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финансированным в отчетном  финансовом году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157,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 2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 995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</w:t>
            </w:r>
          </w:p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У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М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kern w:val="2"/>
                <w:szCs w:val="20"/>
                <w:lang w:eastAsia="en-US"/>
              </w:rPr>
            </w:pPr>
            <w:r>
              <w:rPr/>
              <w:t xml:space="preserve"> </w:t>
            </w:r>
            <w:r>
              <w:rPr>
                <w:bCs/>
              </w:rPr>
              <w:t xml:space="preserve">Реализация основных общеобразовательных программ дошкольного образования, осуществление присмотра и ухода за детьми в дошкольных образовательных организациях, создание условий для их реализации </w:t>
            </w:r>
            <w:r>
              <w:rPr/>
              <w:t>(Муниципальные автономные и бюджетные образовательные учреждения, реализующие основные образовательные программы дошкольного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 108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7 62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594,2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. ч. по расходным обязательствам, недофинансированным в отчетном финансовом году –3532,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 547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 145,5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8 646,7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 98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 368,4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7 312,0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 097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ДОУ</w:t>
            </w:r>
          </w:p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ДО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Обеспечение питанием отдельных категорий обучающихся в дошкольных обще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111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3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81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ДОУ</w:t>
            </w:r>
          </w:p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16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енсация расходов на содержание ребенка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школьной образовате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и</w:t>
            </w:r>
          </w:p>
          <w:p>
            <w:pPr>
              <w:pStyle w:val="Normal"/>
              <w:suppressAutoHyphens w:val="true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980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 271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4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981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5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6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8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631,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ДОУ</w:t>
            </w:r>
          </w:p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Д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2" w:hanging="0"/>
              <w:rPr>
                <w:bCs/>
              </w:rPr>
            </w:pPr>
            <w:r>
              <w:rPr>
                <w:bCs/>
              </w:rPr>
              <w:t>Реализация дополнительных образовательных программ, создание условий для их реал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0" w:firstLine="14"/>
              <w:rPr>
                <w:bCs/>
              </w:rPr>
            </w:pPr>
            <w:r>
              <w:rPr>
                <w:bCs/>
              </w:rPr>
              <w:t>(Муниципальные учреждения дополнительного образовани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0" w:firstLine="1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 33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 382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891,7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. ч. по расходным обязательствам, недофинансированным в отчетном финансовом году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89,4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 804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267,5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 т. ч. по расходным обязательствам, недофинансированным в отчетном финансовом году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1 661,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 20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177,4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 т. ч. по расходным обязательствам, недофинансированным в отчетном финансовом году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1 459,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 376,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У ДО</w:t>
            </w:r>
          </w:p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0"/>
                <w:lang w:eastAsia="en-US"/>
              </w:rPr>
              <w:t>МУ Д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отдыха и оздоровления детей в МУ Центр «Орленок»</w:t>
            </w:r>
          </w:p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14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36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У Центр "Орленок"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консультационных и методически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747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8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07,8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 т. ч. по расходным обязательствам, недофинансированным в отчетном финансовом год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3,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</w:t>
            </w:r>
          </w:p>
        </w:tc>
      </w:tr>
      <w:tr>
        <w:trPr>
          <w:trHeight w:val="116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459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27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5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мероприятий по содержанию МУ Центр «Орле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У Центр "Орленок"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олженность по исполненным муниципальным контрак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14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14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федерального проекта "Современная школа ", национальный проект "Образование", центр "Точка рос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94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94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</w:t>
            </w:r>
          </w:p>
        </w:tc>
      </w:tr>
      <w:tr>
        <w:trPr>
          <w:trHeight w:val="655" w:hRule="atLeast"/>
        </w:trPr>
        <w:tc>
          <w:tcPr>
            <w:tcW w:w="4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1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 939 934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0 718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 001 5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007 627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08 12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 413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 2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40 459,8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76 302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23 304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 4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26 563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</w:t>
            </w:r>
            <w:r>
              <w:rPr/>
              <w:t xml:space="preserve"> </w:t>
            </w:r>
            <w:r>
              <w:rPr>
                <w:b/>
                <w:bCs/>
                <w:w w:val="99"/>
              </w:rPr>
              <w:t>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 511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90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 604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1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адача 2. </w:t>
            </w:r>
            <w:r>
              <w:rPr>
                <w:b/>
              </w:rPr>
              <w:t>Функционирование и развитие муниципальной системы образования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Cs w:val="20"/>
                <w:lang w:eastAsia="en-US"/>
              </w:rPr>
            </w:pPr>
            <w:r>
              <w:rPr>
                <w:bCs/>
              </w:rPr>
              <w:t>Организация городских и участие в областных, всероссийских инновационных конкурсах педагогического масте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3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97,7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</w:t>
            </w:r>
          </w:p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Cs w:val="20"/>
                <w:lang w:eastAsia="en-US"/>
              </w:rPr>
            </w:pPr>
            <w:r>
              <w:rPr>
                <w:bCs/>
              </w:rPr>
              <w:t>Мероприятия, направленные на привлечение и закрепление в системе образования молодых специалистов, повышение статуса педаг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</w:t>
            </w:r>
          </w:p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Cs w:val="20"/>
                <w:lang w:eastAsia="en-US"/>
              </w:rPr>
            </w:pPr>
            <w:r>
              <w:rPr>
                <w:bCs/>
              </w:rPr>
              <w:t>Организация массовых мероприятий с работниками системы образования по инновационн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en-US"/>
              </w:rPr>
            </w:pPr>
            <w:r>
              <w:rPr>
                <w:bCs/>
              </w:rPr>
              <w:t>Организация мероприятий городского округа и участие в областных и всероссийских мероприятиях, направленных на выявление и развитие способностей талантливых детей и подростков, развитие творческих коллективов учреждений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27,9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 </w:t>
            </w:r>
            <w:r>
              <w:rPr>
                <w:szCs w:val="20"/>
                <w:lang w:eastAsia="en-US"/>
              </w:rPr>
              <w:t xml:space="preserve">МОУ, УО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</w:rPr>
            </w:pPr>
            <w:r>
              <w:rPr>
                <w:bCs/>
              </w:rPr>
              <w:t>Материальная поддержка одаренных школьников городского округа и их педагогов-наставников, а также выпускников, окончивших школу с медал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39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7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87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, МУДО, 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1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</w:rPr>
            </w:pPr>
            <w:r>
              <w:rPr>
                <w:bCs/>
              </w:rPr>
              <w:t xml:space="preserve">Выплата стипендий Главы города Переславля-Залесского одаренным школьник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, 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2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</w:rPr>
            </w:pPr>
            <w:r>
              <w:rPr>
                <w:bCs/>
              </w:rPr>
              <w:t xml:space="preserve">Выплата единовременной премии педагогам-наставникам стипендиатов Главы города Переславля-Залесског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, МУДО, 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3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</w:rPr>
            </w:pPr>
            <w:r>
              <w:rPr>
                <w:bCs/>
              </w:rPr>
              <w:t>Прием Главы города Переславля-Залесского выпускников, окончивших школу с медал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, 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4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</w:rPr>
            </w:pPr>
            <w:r>
              <w:rPr>
                <w:bCs/>
              </w:rPr>
              <w:t>Организация и проведение приема Главы города Переславля-Залесского одаренных детей, проявивших свои способности в сфере культуры, спорта и образования, и работающих с ними педагогов-настав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5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Выплата единовременной  выплаты Главы города Переславля-Залесского выпускников, окончивших школу с медалью</w:t>
            </w:r>
            <w:r>
              <w:rPr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6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ение функционирования образовательных учреждений (Центр функционирования образователь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 211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948,9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в т. ч. по расходным обязательствам, недофинансированным в отчетном финансовом году – 31,2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714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. ч. по расходным обязательствам, недофинансированным в отчетном финансовом году – 55,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548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. ч. по расходным обязательствам, недофинансированным в отчетном финансовом году – 116,8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У «ЦОФ»</w:t>
            </w:r>
          </w:p>
        </w:tc>
      </w:tr>
      <w:tr>
        <w:trPr>
          <w:trHeight w:val="7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7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ение подвоза детей к месту уче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46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37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szCs w:val="20"/>
                <w:lang w:eastAsia="en-US"/>
              </w:rPr>
              <w:t>МО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8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оставление мер социальной поддержки отдельным категориям граждан (льготы ЖК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, МУДО, УО, МУ ЦОФ», МД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9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по реорганизации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8,0</w:t>
            </w:r>
          </w:p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sz w:val="16"/>
                <w:szCs w:val="16"/>
              </w:rPr>
              <w:t>(в т. ч. по расходным обязательствам, недофинансированным в отчетном финансовом году – 4,9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Ц МПП</w:t>
            </w:r>
          </w:p>
        </w:tc>
      </w:tr>
      <w:tr>
        <w:trPr/>
        <w:tc>
          <w:tcPr>
            <w:tcW w:w="4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2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 339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688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3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286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 339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688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3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286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</w:t>
            </w:r>
            <w:r>
              <w:rPr/>
              <w:t xml:space="preserve"> </w:t>
            </w:r>
            <w:r>
              <w:rPr>
                <w:b/>
                <w:bCs/>
                <w:w w:val="99"/>
              </w:rPr>
              <w:t>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Задача 3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</w:rPr>
              <w:t>Организация и осуществление на территории городского округа город Переславль-Залесский Ярославской области в установленных пределах государственных полномочий в сфере опеки и попечительства в отношении несовершеннолетних лиц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</w:rPr>
              <w:t>Содержание ребёнка в семье опекуна</w:t>
            </w:r>
            <w:r>
              <w:rPr>
                <w:szCs w:val="20"/>
                <w:lang w:eastAsia="en-US"/>
              </w:rPr>
              <w:t xml:space="preserve"> «Детской общественной приемн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4 364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 933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 7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 729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</w:rPr>
            </w:pPr>
            <w:r>
              <w:rPr>
                <w:bCs/>
              </w:rPr>
              <w:t>Содержание ребёнка в приёмной сем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0 67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 058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 6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 962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</w:rPr>
            </w:pPr>
            <w:r>
              <w:rPr>
                <w:bCs/>
              </w:rPr>
              <w:t>Поддержка приемн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1 551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2 518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9 5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9 48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Государственная поддержка опеки и попеч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0 555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 922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 3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 274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Социальная поддержка детей, оставших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 904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 493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</w:rPr>
            </w:pPr>
            <w:r>
              <w:rPr>
                <w:bCs/>
              </w:rPr>
              <w:t>Содержание служб сопровождения опеку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 671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 093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 27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 305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.7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</w:rPr>
            </w:pPr>
            <w:r>
              <w:rPr>
                <w:bCs/>
              </w:rPr>
              <w:t>Устройство детей, лишенных родительского попечения, в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 565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99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23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8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</w:rPr>
            </w:pPr>
            <w:r>
              <w:rPr>
                <w:bCs/>
              </w:rPr>
              <w:t>Субвенция на обеспечение деятельности органов опеки и попеч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 587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 7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 793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4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3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 879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519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1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168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 313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02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7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 544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</w:t>
            </w:r>
            <w:r>
              <w:rPr/>
              <w:t xml:space="preserve"> </w:t>
            </w:r>
            <w:r>
              <w:rPr>
                <w:b/>
                <w:bCs/>
                <w:w w:val="99"/>
              </w:rPr>
              <w:t>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65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 4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Совершенствование инфраструктуры организаций, подведомственных управлению образования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помещений (спортивный за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ОУ Берендеевская СШ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Замена оконных рам (по результатам энергоауди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6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8,0</w:t>
            </w:r>
          </w:p>
          <w:p>
            <w:pPr>
              <w:pStyle w:val="Style24"/>
              <w:snapToGrid w:val="false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: МДОУ «ДС «Березка» - 135,0; МДОУ «ДС «Чебурашка» - 133,0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Услуга по строительному контролю за выполнением работ по капитальному ремонту спортивного з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0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4</w:t>
            </w:r>
          </w:p>
          <w:p>
            <w:pPr>
              <w:pStyle w:val="Style24"/>
              <w:snapToGrid w:val="false"/>
              <w:ind w:right="-108" w:hanging="0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МОУ Кубринская СШ – 70,4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Промывка системы ото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36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6,9</w:t>
            </w:r>
          </w:p>
          <w:p>
            <w:pPr>
              <w:pStyle w:val="Style24"/>
              <w:snapToGrid w:val="false"/>
              <w:ind w:right="-108" w:hanging="0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МОУ Рязанцевская СШ – 136,9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обеденного зала столовой МОУ «Гимн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8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Гимназия»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 64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64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9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Замена оконных блоков в МОУ «Средняя школа № 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9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 4»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997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7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Замена оконных блоков в помещениях МДОУ «Детский сад «Бере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Березка»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59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9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Замена оконных блоков МДОУ «ДС «Чебура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4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С «Чебурашка»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51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1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Составление проектной документации на капитальный ремонт кровли МОУ СШ №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8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 9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Замена приборов учета электро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 4»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1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независимой строительной экспертизы сме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 4»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Гимназия»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1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Березка»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С «Чебурашка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инженерны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71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,9</w:t>
            </w:r>
          </w:p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– 171,9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3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бретение расходных материалов для проведения косметического ремонта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0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6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1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Д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4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на оконных рам и двер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замена оконных блоков и дверей актового зала - столовой) в МОУ «Средняя школа № 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4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,9</w:t>
            </w:r>
          </w:p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– 74,9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 9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5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ливневой канализации МОУ «Начальная школа № 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Начальная школа № 5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6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на электроплиты в МДОУ «Детский сад «Колоколь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Колокольчик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7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помещений для лаборатории в МОУ «Гимн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28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8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Гимназия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8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бретение материалов для ремонта системы отопления в подвале МОУ «Гимн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Гимназия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системы канализации в помещении столовой и пищеблока МОУ «Средняя школа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48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 2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0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бретение и установка циркуляционного насоса в МОУ «Средняя школа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4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 2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участка канализации МДОУ «Детский сад «Бере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7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Березка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системы отопления и ХВС МДОУ «Детский сад «Звезд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27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7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Звездочка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3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электрооборудования в щитовой МОУ Рязанцев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8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Рязанцевская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4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трубопровода системы отопления в подвальном помещении МОУ «Средняя школа № 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77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7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 6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5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электроплиты в МДОУ «Детский сад «Чебура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9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Чебурашка»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6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тация на реализацию мероприятий, направленных на социально-экономическое развити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47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Дубковский детский сад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Нагорьевская средняя школ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7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е предписаний Госпожнадзора (установка и замена АПС, обустройство путей эвакуации и другие противопожарные мероприятия) МОУ «Основная школа №3 имени Сергея Снитк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3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3</w:t>
            </w:r>
          </w:p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– 23,3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Основная школа №3 имени Сергея Сниткина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8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авление сметной документации, электромонтажные работы МДОУ «Детский сад «Почему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6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Почемучка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системы электроснабжения в здании МДОУ «Детский сад «Колоколь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 731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731,1</w:t>
            </w:r>
          </w:p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– 1 731,1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Колокольчик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0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олнительные работы по монтажу электроснабжения здания МДОУ «Детский сад «Колоколь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39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,8</w:t>
            </w:r>
          </w:p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– 139,8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Колокольчик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бретение расходных материалов для проведения косметического ремонта помещений МОУ «Средняя школа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,0</w:t>
            </w:r>
          </w:p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– 61,0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 1»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2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я национального проекта «Образование» (Успех каждого реб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24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Берендеевская СШ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74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 161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96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Купанская СШ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3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 764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4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4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3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помещения для детского сада в здании МОУ Дмитриевская ОШ - Софинансирование Губернаторского проекта «Решаем вмес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Дмитриевская ОШ</w:t>
            </w:r>
          </w:p>
        </w:tc>
      </w:tr>
      <w:tr>
        <w:trPr>
          <w:trHeight w:val="146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28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4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Установка ограждения по периметру МОУ Кубринской СШ- Софинансирование Губернаторского проекта «Решаем вмес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8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Кубринская О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276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5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обеденного зала столовой МОУ Нагорьевская СШ- Софинансирование Губернаторского проекта «Решаем вмес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6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Нагорьевская С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76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36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крылец и помещений зданий МДОУ Рязанцевский детский сад - Софинансирование Губернаторского проекта «Решаем вмес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1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Рязанцевский ДС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0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37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Проведение независимой экспертизы сме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91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Дмитриевская О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Кубринская О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8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моленская О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9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Нагорьевская С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5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Рязанцевский ДС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2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Берендеевская С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1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Рязанцевская С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1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Ш № 1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4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Ш № 9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89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Основная школа №3 имени Сергея Сниткина»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7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Ш № 2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Брембольский ДС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3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Звездочка»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7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"Березка»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23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Дюймовочка»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8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ДО ДЮС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3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38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азработка проекта предмета охраны МОУ 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Ш № 1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3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Составление проектно- сметной документации по капитальному ремонту кровли здания МДОУ «Детский сад «Чебура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Чебурашка»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40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Авторский надзор за ремонтом на объектах культурного насле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2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моленская О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Ш № 1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4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корпуса МУ Центр «Орле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996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Центр «Орленок»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2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ализация национального проекта «Образование» (Создание и функционирование центров образования цифрового и гуманитарного профилей «Точка рост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 253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Ш № 2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 2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ОШ № 3 им. Сергея Сниткина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46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Рязанцевская С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11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моленская О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99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Ш № 4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 026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6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Кубринская С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 026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6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Ивановская С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 026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6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Ш № 6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 026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6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Дубковская С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 026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6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Новская О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3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санузлов МОУ Горкинская 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97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Горкинская ОШ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4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помещений школы МОУ Новская 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4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Новская ОШ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5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Капитальный ремонт крыши в здании МОУ «Средняя школа № 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 201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Ш № 9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6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кровли МОУ «Гимн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6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Гимназия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7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кровли МОУ СШ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Ш № 6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8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кровли МОУ «Начальная школа № 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Начальная школа № 5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внутренней системы электроснабжения в помещении пищеблока МДОУ «Детский сад «Ряби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45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Детский сад «Рябинка</w:t>
            </w:r>
            <w:r>
              <w:rPr>
                <w:color w:val="000000"/>
                <w:lang w:val="en-US"/>
              </w:rPr>
              <w:t>”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0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помещения пищеблока «МДОУ «Детский сад «Ряби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16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помещения МУ ДО ДЮ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73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ДО ДЮСШ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кровли МУ ДО ДЮ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2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3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помещения в МУ ДО «Ювен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9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ДО «Ювента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4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канализации МДОУ «Детский сад «Колос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0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Колосок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5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прачечной и гладильной МДОУ «Детский сад «Колос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82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6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аботы по замене унитазов в здании МДОУ «Детский сад «Роднич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3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Родничек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7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туалета МДОУ "Детский сад "Чебураш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42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Чебурашка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8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пищеблока в МДОУ «Детский сад «Бере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 204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Березка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кровли МДОУ «Детский сад «Малы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6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Малыш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0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кровли (оставшаяся часть) в МДОУ «Детский сад «Дюймов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66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Дюймовочка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канализациив МДОУ «Детский сад «Дюймов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кровли (частично) МДОУ Купанский 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Купанский ДС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3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по благоустройству зданий 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 336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36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ОШ № 3 им. Сергея Сниткина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 </w:t>
            </w:r>
            <w:r>
              <w:rPr/>
              <w:t>579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79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 418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8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4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ные работы в зданиях муниципальных обще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 133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 133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5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ные работы в зданиях муниципальных дошкольных 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962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962,2</w:t>
            </w:r>
          </w:p>
          <w:p>
            <w:pPr>
              <w:pStyle w:val="Style24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МДОУ «Детский сад «Колокольчик» -64,6 т. р., МДОУ «Детский сад «Родничок»-392,4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6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Капитальный ремонт электропроводки здания МДОУ «Детский сад «Колоколь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0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– 100,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Колокольчик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7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азработка проектно-сметной документации МДОУ «Детский сад «Колоколь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7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– 87,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8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Приобретение расходных материалов МДОУ «Детский сад «Светляч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8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– 6,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Светлячек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 xml:space="preserve">Замена электроплиты в МДОУ «Детский сад «Колокольчик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8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Колокольчик»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0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Мероприятия в сфере совершенствования инфраструктуры организаций, подведомственных управлению образования ГР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6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16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канализации в МДОУ «Детский сад «Алену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Аленушка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кровли в МДОУ Кубринский 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25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Кубринский ДС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3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системы отопления в МДОУ Купанский 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7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Купанский ДС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4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 xml:space="preserve">Ремонт крыльца в МОУ «Средняя школа № 2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38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 2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5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 xml:space="preserve">Выполнение проектных работ по капремонту крыши здания в МОУ «Средняя школа № 6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55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У «Средняя школа № 6» 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6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крыши в МОУ Берендеев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16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Берендеевская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7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Проект ремонта пищеблока в Нагорьев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13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Нагорьеская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8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кровли спортзала в МОУ Иванов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49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Ивановская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Экспертиза земельного участка в МОУ Смоленская 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90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моленская О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0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спортзала в МОУ  Глебов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96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 Глебовская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Замена оконных блоков и замена приборов учета в МОУ «Средняя школа № 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0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в т. ч. по расходным обязательствам, недофинансированным в отчетном финансовом году – 39,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 4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туалетов в МОУ Кубрин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91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7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(в т. ч. по расходным обязательствам, недофинансированным в отчетном финансовом году – 391,7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Кубринская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3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прачечной в МДОУ «Детский сад «Бере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87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в т. ч. по расходным обязательствам, недофинансированным в отчетном финансовом году – 200,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Березка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4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путей эвакуации в МДОУ «Детский сад «Светляч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18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в т. ч. по расходным обязательствам, недофинансированным в отчетном финансовом году – 118,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Светлячек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5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системы ХВС и ремонт системы отопления в МДОУ «Детский сад «Звезд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27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8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в т. ч. по расходным обязательствам, недофинансированным в отчетном финансовом году – 227,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Звездочка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6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кровли в МДОУ «Детский сад «Звезд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3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7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Услуги по строительному контролю и при обретение краски в МДОУ «Детский сад «Колоколь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9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в т. ч. по расходным обязательствам, недофинансированным в отчетном финансовом году – 49,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Колокольчик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8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Замена оконных блоков и установка циркулярного насоса в МДОУ «Детский сад «Колос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в т. ч. по расходным обязательствам, недофинансированным в отчетном финансовом году – 136,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Колосок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Подготовка проектов и ПСД в  МОУ «Средняя школа №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в т. ч. по расходным обязательствам, недофинансированным в отчетном финансовом году – 31,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 2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0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Приобретение расходных материалов и ремонт теплоузла здания в МОУ «Средняя школа №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4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(в т. ч. по </w:t>
            </w:r>
            <w:r>
              <w:rPr>
                <w:sz w:val="14"/>
              </w:rPr>
              <w:t>расходным обязательствам, недофинансированным в отчетном финансовом году – 49,7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 xml:space="preserve">Обследование инженерно-технического состояния конструкций бассейна в МОУ «Средняя школа №6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4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в т. ч. по расходным обязательствам, недофинансированным в отчетном финансовом году – 240,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6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 xml:space="preserve">Замена оконных блоков в МОУ «Гимназ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13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в т. ч. по расходным обязательствам, недофинансированным в отчетном финансовом году – 108,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У «Гимназия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 xml:space="preserve">Инициативное бюджетир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2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3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Проведение стройконтроля при ремонте помещения в МОУ «Гимн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5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в т. ч. по расходным обязательствам, недофинансированным в отчетном финансовом году – 90,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4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Замена воздушного электроввода в МДОУ Брембольский 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Брембольский ДС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5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Проектно-сметная документация на ремонт здания школа №3 им. Сергея Снит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ОШ № 3 им. Сергея Сниткин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6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Строительная экспертиза Купан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6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Купанская СШ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7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кровли</w:t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11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Нагорьевская СШ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12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Кубринская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8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системы отопления и монтаж локальной сети в Смоленской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моленская 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ные работы в Дмитриевской 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96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Дмитриеская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0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Приобретение моек в ДС «Дюймов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9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"Детский сад "Дюймовочка"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спортивного зала в  Купанской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 212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12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Купанская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Приобретение расходных материалов для проведения косметического ремонта помещения в МОУ «Средняя школа №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6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в т. ч. по расходным обязательствам, недофинансированным в отчетном финансовом году – 66,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color w:val="000000"/>
              </w:rPr>
              <w:t>МОУ «Средняя школа № 9»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3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Мероприятия инициативного бюджетирования, направленные на поддержку инициатив органов ученического самоуправления общеобразовательных организаций, реализуемые администрацией городского округа города Переславля-Залес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14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Гимназия»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 0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4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спортивного зала основного здания муниципального общеобразовательного учреждения «Средняя школа №1» (Мероприятия инициативного бюджетирования по программе «Решаем вместе» (поддержка местных инициатив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58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 1»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 3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8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5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Капитальный ремонт пищеблока муниципального общеобразовательного учреждения Нагорьевская средняя школа (Мероприятия инициативного бюджетирования по программе «Решаем вместе» (поддержка местных инициатив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3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горьевская СШ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6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Субсидия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(Ремонт системы отопления в МОУ Купанская СШ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Купанская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7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Мероприятия в сфере совершенствование инфраструктуры -проведения работ  по ремонту внутренних сетей водопровода и канализации в здании  МОУ «Средняя школа №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7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7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 2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8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Текущий ремонт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 580,8</w:t>
            </w:r>
          </w:p>
          <w:p>
            <w:pPr>
              <w:pStyle w:val="Style25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80,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в т. ч. по расходным обязательствам, недофинансированным в отчетном финансовом году – 881,9 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Текущий ремонт в детских дошко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 059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9,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в т. ч. по расходным обязательствам, недофинансированным в отчетном финансовом году – 1059,3 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10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Мероприятия в сфере совершенствования инфраструктуры (обустройство спортивной площадки) МОУ «Средняя школа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 464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64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 2»</w:t>
            </w:r>
          </w:p>
        </w:tc>
      </w:tr>
      <w:tr>
        <w:trPr>
          <w:trHeight w:val="88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1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Субсидия на благоустройство зданий муниципальных общеобразовательных организация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97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87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39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1347" w:hRule="atLeast"/>
        </w:trPr>
        <w:tc>
          <w:tcPr>
            <w:tcW w:w="4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4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 00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390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4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133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 365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703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8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831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985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65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4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850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w w:val="99"/>
              </w:rPr>
              <w:t>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84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22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5. Совершенствование МТБ образовательных учреждений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технического оборудования на пищеблок МОУ«Средняя школа №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в т. ч. по расходным обязательствам, недофинансированным в отчетном финансовом году – 299,3 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9»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сновных средств, материалов и оборудования предназначенных для создания центров образования детей цифрового и гуманитарного профилей «Точка роста» МОУ Смоленская 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моленская ОШ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сновных средств, материалов и оборудования предназначенных для создания центров образования детей цифрового и гуманитарного профилей «Точка роста» МОУ Рязацевская 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Рязанцевская ОШ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основных средств, материалов и оборудования предназначенных для создания центров образования детей цифрового и гуманитарного профилей «Точка роста» </w:t>
            </w:r>
            <w:r>
              <w:rPr>
                <w:color w:val="000000"/>
              </w:rPr>
              <w:t>МОУ «Средняя школа № 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 4»</w:t>
            </w:r>
          </w:p>
        </w:tc>
      </w:tr>
      <w:tr>
        <w:trPr/>
        <w:tc>
          <w:tcPr>
            <w:tcW w:w="4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5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96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6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96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6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 177 45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989 317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85 2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02 841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129 12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334 806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404 1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390 204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 986 601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653 982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664 6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667 959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w w:val="99"/>
              </w:rPr>
              <w:t>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 661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499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16 5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44 650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28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OLE_LINK1"/>
            <w:r>
              <w:rPr>
                <w:b/>
              </w:rPr>
              <w:t>внебюджетные средства</w:t>
            </w:r>
            <w:bookmarkEnd w:id="0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tabs>
          <w:tab w:val="clear" w:pos="708"/>
          <w:tab w:val="left" w:pos="5103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у раздела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Сведения о распределении объемов и источников финансирования по годам» изложить в следующей редакции: </w:t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1984"/>
        <w:gridCol w:w="1417"/>
        <w:gridCol w:w="1276"/>
        <w:gridCol w:w="1276"/>
        <w:gridCol w:w="1276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bookmarkStart w:id="1" w:name="OLE_LINK2"/>
            <w:bookmarkEnd w:id="1"/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ность (тыс. руб.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57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.Организация предоставления на территории городского округа город Переславль-Залесский Ярославской области в установленных законодательством пределах муниципальных услуг (работ) в сфер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939 93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0 7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01 5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07 627,5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008 1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 4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60 2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40 459,8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876 3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3 3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6 4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6 563,3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 5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 9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 604,4</w:t>
            </w:r>
          </w:p>
        </w:tc>
      </w:tr>
      <w:tr>
        <w:trPr/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.Функционирование и развитие муниципальной системы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 3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6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 3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 286,1</w:t>
            </w:r>
          </w:p>
        </w:tc>
      </w:tr>
      <w:tr>
        <w:trPr/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 3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6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3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286,1</w:t>
            </w:r>
          </w:p>
        </w:tc>
      </w:tr>
      <w:tr>
        <w:trPr>
          <w:trHeight w:val="68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3.Организация и осуществление на территории </w:t>
            </w:r>
            <w:r>
              <w:rPr>
                <w:bCs/>
                <w:color w:val="000000"/>
              </w:rPr>
              <w:t xml:space="preserve">городского округа город Переславль-Залесский Ярославской области </w:t>
            </w:r>
            <w:r>
              <w:rPr>
                <w:color w:val="000000"/>
              </w:rPr>
              <w:t>в установленных пределах государственных полномочий в сфере опеки и попечительства в отношении несовершеннолетн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 8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 5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 1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 168,1</w:t>
            </w:r>
          </w:p>
        </w:tc>
      </w:tr>
      <w:tr>
        <w:trPr>
          <w:trHeight w:val="117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 3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7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 544,9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,2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.Совершенствование инфраструктуры учреждений, подведомственных управлению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 0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3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 4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 133,8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 36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7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8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831,7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9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4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 850,9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22,9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</w:tr>
      <w:tr>
        <w:trPr/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Совершенствование МТБ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6,4</w:t>
            </w:r>
          </w:p>
        </w:tc>
      </w:tr>
      <w:tr>
        <w:trPr/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9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26,4</w:t>
            </w:r>
          </w:p>
        </w:tc>
      </w:tr>
      <w:tr>
        <w:trPr>
          <w:trHeight w:val="54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ТОГО ПО ПРОГРАММЕ</w:t>
            </w:r>
            <w:r>
              <w:rPr>
                <w:b/>
                <w:color w:val="000000"/>
                <w:lang w:val="en-US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177 4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9 3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85 2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 102 841,9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29 12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4 8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4 1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0 204,0</w:t>
            </w:r>
          </w:p>
        </w:tc>
      </w:tr>
      <w:tr>
        <w:trPr>
          <w:trHeight w:val="32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86 6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3 9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4 6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7 959,1</w:t>
            </w:r>
          </w:p>
        </w:tc>
      </w:tr>
      <w:tr>
        <w:trPr>
          <w:trHeight w:val="55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 6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 5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 650,5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3</w:t>
            </w:r>
          </w:p>
        </w:tc>
      </w:tr>
    </w:tbl>
    <w:p>
      <w:pPr>
        <w:pStyle w:val="Style30"/>
        <w:spacing w:lineRule="atLeast" w:line="252" w:before="0" w:after="0"/>
        <w:ind w:right="7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lang w:val="en-US"/>
    </w:rPr>
  </w:style>
  <w:style w:type="character" w:styleId="Style16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Подзаголовок Знак"/>
    <w:qFormat/>
    <w:rPr>
      <w:rFonts w:ascii="Cambria" w:hAnsi="Cambria" w:cs="Times New Roman"/>
      <w:sz w:val="24"/>
      <w:lang w:val="en-US"/>
    </w:rPr>
  </w:style>
  <w:style w:type="character" w:styleId="31">
    <w:name w:val="Основной шрифт абзаца3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Style21">
    <w:name w:val="Текст Знак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ind w:left="1440" w:hanging="1440"/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JournalSans;Times New Roman" w:hAnsi="JournalSans;Times New Roman" w:cs="JournalSans;Times New Roman"/>
    </w:rPr>
  </w:style>
  <w:style w:type="paragraph" w:styleId="Style31">
    <w:name w:val="Текст"/>
    <w:basedOn w:val="Normal"/>
    <w:qFormat/>
    <w:pPr/>
    <w:rPr>
      <w:rFonts w:ascii="Calibri" w:hAnsi="Calibri" w:cs="Calibri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6:00Z</dcterms:created>
  <dc:creator>Пользователь Windows</dc:creator>
  <dc:description/>
  <cp:keywords/>
  <dc:language>en-US</dc:language>
  <cp:lastModifiedBy>УПР СОЦ</cp:lastModifiedBy>
  <cp:lastPrinted>2021-11-11T11:19:00Z</cp:lastPrinted>
  <dcterms:modified xsi:type="dcterms:W3CDTF">2021-11-11T12:12:00Z</dcterms:modified>
  <cp:revision>5</cp:revision>
  <dc:subject/>
  <dc:title/>
</cp:coreProperties>
</file>