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2.11.2021 №ПОС.03-2178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Hl"/>
          <w:rFonts w:cs="Times New Roman" w:ascii="Times New Roman" w:hAnsi="Times New Roman"/>
          <w:bCs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Style w:val="Hl"/>
          <w:rFonts w:cs="Times New Roman" w:ascii="Times New Roman" w:hAnsi="Times New Roman"/>
          <w:bCs/>
          <w:color w:val="000000"/>
          <w:sz w:val="26"/>
          <w:szCs w:val="26"/>
        </w:rPr>
        <w:t xml:space="preserve">г.  Переславля-Залесского  Ярославской области 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Hl"/>
          <w:rFonts w:cs="Times New Roman" w:ascii="Times New Roman" w:hAnsi="Times New Roman"/>
          <w:bCs/>
          <w:color w:val="000000"/>
          <w:sz w:val="26"/>
          <w:szCs w:val="26"/>
        </w:rPr>
        <w:t xml:space="preserve">от 26.02.2015 № ПОС.03-0279/15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О муниципальном 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щественном совете по вопросам образования»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9923" w:leader="underscore"/>
        </w:tabs>
        <w:suppressAutoHyphens w:val="true"/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 и в связи с кадровыми изменениями,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17"/>
        <w:tabs>
          <w:tab w:val="clear" w:pos="708"/>
          <w:tab w:val="left" w:pos="284" w:leader="none"/>
        </w:tabs>
        <w:ind w:left="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Внести в постановление Администрации г. Переславля-Залесского Ярославской области от 26.02.2015 № ПОС.03-0279/15«О муниципальном общественном совете по вопросам образования» (в редакции постановлений Администрации городского округа города Переславля-Залесского  Ярославской области от 24.01.2020 № ПОС.03-0082/20, Администрации города Переславля-Залесского от 28.05.2021 № ПОС.03-0988/21) следующие изменения:</w:t>
      </w:r>
    </w:p>
    <w:p>
      <w:pPr>
        <w:pStyle w:val="Style17"/>
        <w:numPr>
          <w:ilvl w:val="1"/>
          <w:numId w:val="2"/>
        </w:numPr>
        <w:shd w:fill="FFFFFF" w:val="clear"/>
        <w:tabs>
          <w:tab w:val="clear" w:pos="708"/>
          <w:tab w:val="left" w:pos="28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1 «Состав муниципального общественного совета по вопросам образования на территории городского округа город Переславль-Залесский Ярославской области» изложить в следующей редакции согласно приложению №1. 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/>
      </w:pPr>
      <w:r>
        <w:rPr>
          <w:sz w:val="26"/>
          <w:szCs w:val="26"/>
        </w:rPr>
        <w:t>В приложении № 2 «Положение о муниципальном общественном совете по вопросам образования на территории городского округа город Переславль-Залесский Ярославской области»:</w:t>
      </w:r>
    </w:p>
    <w:p>
      <w:pPr>
        <w:pStyle w:val="Style17"/>
        <w:numPr>
          <w:ilvl w:val="2"/>
          <w:numId w:val="2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нкте 4.1. цифру «9» заменить цифрой «15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официального опубликования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заместителя Главы Администрации города Переславля-Залесского Эппель Т.А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лава города Переславля-Залесского                                  </w:t>
        <w:tab/>
        <w:t xml:space="preserve">                И.Е. Строкинова</w:t>
      </w:r>
    </w:p>
    <w:p>
      <w:pPr>
        <w:pStyle w:val="Normal"/>
        <w:jc w:val="right"/>
        <w:rPr/>
      </w:pPr>
      <w:r>
        <w:rPr>
          <w:sz w:val="26"/>
          <w:szCs w:val="26"/>
          <w:lang w:eastAsia="en-US"/>
        </w:rPr>
        <w:t>Приложение №1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а Переславля-Залесского</w:t>
      </w:r>
    </w:p>
    <w:p>
      <w:pPr>
        <w:pStyle w:val="Normal"/>
        <w:jc w:val="right"/>
        <w:rPr/>
      </w:pPr>
      <w:r>
        <w:rPr>
          <w:sz w:val="26"/>
          <w:szCs w:val="26"/>
          <w:lang w:eastAsia="en-US"/>
        </w:rPr>
        <w:t xml:space="preserve">от </w:t>
      </w:r>
      <w:r>
        <w:rPr>
          <w:sz w:val="26"/>
          <w:szCs w:val="26"/>
        </w:rPr>
        <w:t xml:space="preserve">12.11.2021 №ПОС.03-2178/21 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СТАВ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униципального общественного совета по вопросам образования на территории городского округа город Переславль-Залесский Ярославской области</w:t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хапкина Ольга Юр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eastAsia="en-US"/>
              </w:rPr>
              <w:t>заместитель директора по учебной работе государственного профессионального образовательного учреждения Ярославской области Переславского колледжа им. А. Невског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лохина Ольга Леонид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путат Переславль-Залесской городской Думы седьмого созыв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ижина Ирина Васил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управляющего совета муниципального общеобразовательного учреждения «Средняя школа №1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райская Галина Александ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лен Общественной палаты города Переславля-Залесског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орина Наталья Александро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ведующий муниципального дошкольного образовательного учреждения Брембольский детский са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яблицкая Нина Никола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руководителя волонтерского сектора студенческого совета государственного профессионального образовательного учреждения Ярославской области Переславского колледжа им. А. Невског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укушкина Наталья Никола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лен управляющего совета муниципального общеобразовательного учреждения «Средняя школа №2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урах Светлана Геннад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управляющего совета муниципального общеобразовательного учреждения «Гимназия                   г. Переславля-Залесского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икулина Юлия Валер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лен управляющего совета муниципального общеобразовательного учреждения «Средняя школа №2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сипов Сергей Александр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муниципального учреждения «Чемпион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тоиерей Морозов Алексе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уководитель Миссионерско-молодежного отдела Переславской епархии, настоятель Владимирского кафедрального собор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ыряева Татьяна Юрь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член управляющего совета муниципального дошкольного образовательного учреждения «Детский сад «Колокольчик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енчуков Сергей Александр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иректор МУ «Центр обеспечения функционирования муниципальных образовательных учреждений города Переславля-Залесского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онокин Максим Викторович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едседатель управляющего совета муниципального общеобразовательного учреждения «Средняя школа №9»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отьмянина Юлия Сергеевн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ведующий городской библиотекой имени Александра Невского муниципального учреждения культуры «Централизованная библиотечная система»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b/>
      <w:bCs/>
      <w:color w:val="212121"/>
      <w:spacing w:val="-1"/>
      <w:sz w:val="26"/>
      <w:szCs w:val="26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Hl">
    <w:name w:val="hl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98"/>
      <w:ind w:left="72" w:firstLine="355"/>
    </w:pPr>
    <w:rPr>
      <w:b/>
      <w:bCs/>
      <w:color w:val="212121"/>
      <w:spacing w:val="-1"/>
      <w:sz w:val="26"/>
      <w:szCs w:val="26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33:00Z</dcterms:created>
  <dc:creator>G</dc:creator>
  <dc:description/>
  <cp:keywords/>
  <dc:language>en-US</dc:language>
  <cp:lastModifiedBy>УПР СОЦ</cp:lastModifiedBy>
  <cp:lastPrinted>2021-11-11T11:11:00Z</cp:lastPrinted>
  <dcterms:modified xsi:type="dcterms:W3CDTF">2021-11-12T12:25:00Z</dcterms:modified>
  <cp:revision>5</cp:revision>
  <dc:subject/>
  <dc:title/>
</cp:coreProperties>
</file>