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3.09.2019 № ПОС.03-2181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арийным и подлежащим снос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12.09.2019  № 4/2019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знать многоквартирный жилой дом по адресу: Ярославская область, Переславский район, с Нагорье, ул. Школьная, д. 5, аварийным и подлежащим сносу.</w:t>
        <w:tab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5:00Z</dcterms:created>
  <dc:creator>Nikolaeva</dc:creator>
  <dc:description/>
  <cp:keywords/>
  <dc:language>en-US</dc:language>
  <cp:lastModifiedBy>УПР СОЦ</cp:lastModifiedBy>
  <cp:lastPrinted>2019-09-13T14:19:00Z</cp:lastPrinted>
  <dcterms:modified xsi:type="dcterms:W3CDTF">2019-09-13T12:08:00Z</dcterms:modified>
  <cp:revision>8</cp:revision>
  <dc:subject/>
  <dc:title>АДМИНИСТРАЦИЯ г</dc:title>
</cp:coreProperties>
</file>