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4.12.2020 №ПОС.03-2185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</w:t>
      </w:r>
      <w:r>
        <w:rPr>
          <w:bCs/>
          <w:sz w:val="26"/>
          <w:szCs w:val="26"/>
        </w:rPr>
        <w:t xml:space="preserve">24.09.2020 </w:t>
      </w:r>
      <w:r>
        <w:rPr>
          <w:sz w:val="26"/>
          <w:szCs w:val="26"/>
        </w:rPr>
        <w:t>№ 7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), от 06.12.2019  № ПОС.03-2835/19, от 24.01.2020 № ПОС.03-0071/20, от 19.02.2020 № ПОС.03-0261/20, от 08.04.2020 № ПОС.03-0623/20, от 29.05.2020 № ПОС.03-0888/20, от 23.07.2020 № ПОС.03-1246/20, от 30.09.2020 № ПОС.03-1724/20, от 30.10.2020 № ПОС.03-1934/20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и «5. Объём финансирования муниципальной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28 648,4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24 092,3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132 983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7 358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6 1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64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9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193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09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5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9,0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648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983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193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092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58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9,0</w:t>
            </w:r>
          </w:p>
        </w:tc>
      </w:tr>
      <w:tr>
        <w:trPr>
          <w:trHeight w:val="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</w:rPr>
              <w:t xml:space="preserve">428 648,4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24 092,3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32 983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7 358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6 1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М.М.Васильков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6"/>
          <w:szCs w:val="26"/>
          <w:lang w:val="en-US"/>
        </w:rPr>
      </w:pPr>
      <w:r>
        <w:rPr>
          <w:rFonts w:eastAsia="Calibri"/>
          <w:b/>
          <w:color w:val="000000"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1:00Z</dcterms:created>
  <dc:creator>ivanov</dc:creator>
  <dc:description/>
  <cp:keywords/>
  <dc:language>en-US</dc:language>
  <cp:lastModifiedBy>УПР СОЦ</cp:lastModifiedBy>
  <cp:lastPrinted>2020-12-03T09:58:00Z</cp:lastPrinted>
  <dcterms:modified xsi:type="dcterms:W3CDTF">2020-12-04T05:55:00Z</dcterms:modified>
  <cp:revision>7</cp:revision>
  <dc:subject/>
  <dc:title>УТВЕРЖДЕНА</dc:title>
</cp:coreProperties>
</file>