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11.2021 №ПОС.03-2185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ского округ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0.2020 № ПОС.03-1826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1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округа города Переславля-Залесского Ярославской области от 14.10.2020 № ПОС.03-1826/20 «Об утверждении перечня муниципальных программ городского округа город Переславль-Залесский Ярославской области на 2021 год и плановый период 2022 и 2023 годов» (в редакции постановлений Администрации города Переславля-Залесского от 11.02.2021 № ПОС.03-0213/21, от 24.03.2021 № ПОС.03-0500/21, от 27.07.2021 № ПОС.03-1454/21) изменения, изложив приложение «</w:t>
      </w:r>
      <w:r>
        <w:rPr>
          <w:rFonts w:cs="Times New Roman" w:ascii="Times New Roman" w:hAnsi="Times New Roman"/>
          <w:sz w:val="26"/>
          <w:szCs w:val="26"/>
        </w:rPr>
        <w:t>Перечень муниципальных программ городского округа город Переславль-Залесский Ярославской области на 2021 год и плановый период 2022 и 2023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                                                    И.Е. Строкинова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2.11.2021 №ПОС.03-2185/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/>
        <w:t>муниципальных программ городского округа город Переславль-Залесский Ярославской области на 2021 год и плановый период 2022 и 2023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распределения жилья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0-2022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21-11-16T09:57:00Z</cp:lastPrinted>
  <dcterms:modified xsi:type="dcterms:W3CDTF">2021-11-17T10:43:00Z</dcterms:modified>
  <cp:revision>57</cp:revision>
  <dc:subject/>
  <dc:title/>
</cp:coreProperties>
</file>