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2.11.2021 №ПОС.03-2186/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города Переславля-Залес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31.08.2021 № ПОС.03-1679/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 утверждении перечня муниципаль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грамм городского округа гор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славль-Залесский Ярославской области на 2022 год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овый период 2023 и 2024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, требованиями статьи 179 Бюджетного кодекса Российской Федерации, Уставом городского округа город Переславль-Залесский Ярославской области и в целях формирования программного бюджета городского округа город Переславль-Залесский Ярославской области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становление Администрации города Переславля-Залесского от 31.08.2021 № ПОС.03-1679/21 «Об утверждении перечня муниципальных программ городского округа город Переславль-Залесский Ярославской области на 2022 год и плановый период 2023 и 2024 годов» изменения, изложив приложение «Перечень муниципальных программ городского округа город Переславль-Залесский Ярославской области на 2022 год и плановый период 2023 и 2024 годов» в следующей редакции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орода Переславля-Залесского                                                  И.Е. Строкинова</w:t>
      </w:r>
    </w:p>
    <w:p>
      <w:pPr>
        <w:pStyle w:val="Normal"/>
        <w:shd w:fill="FFFFFF" w:val="clear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а Переславля-Залесского 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2.11.2021 №ПОС.03-2186/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программ городского округа город Переславль-Залесский Ярославской области на 2022 год и плановый период 2023 и 2024</w:t>
      </w:r>
      <w:r>
        <w:rPr/>
        <w:t xml:space="preserve"> годов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61"/>
        <w:gridCol w:w="3053"/>
        <w:gridCol w:w="2849"/>
        <w:gridCol w:w="50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городского округа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муниципальной программы городского округа город Переславль-Залесский Ярославской обла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городского округа город Переславль-Залесский Ярославской област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программ, входящих в состав муниципальной программы городского округа город Переславль-Залесский Ярослав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ния и молодежная политика городского округа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Эппель Т.А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Переславля-Залес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ЦП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ЦП «Молодежь» на 2022-2024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населения городского округа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Эппель Т.А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Социальная поддержка населения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Обеспечение отдыха и оздоровления детей городского округа город Переславль-Залесский Ярославской области в каникулярный период» на 2022-2024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Поддержка социально ориентированных некоммерческих организаций в городском округе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ым и комфортным жильем населения городского округа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Евстигнеев А.К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чета и распределения жилья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ЦП «Жилище» на 2022-2024 годы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АП «Переселение граждан из аварийного жилищного фонда городского округа город Переславль-Залесский Ярославской области» на 2019-2025 годы</w:t>
            </w:r>
          </w:p>
        </w:tc>
      </w:tr>
      <w:tr>
        <w:trPr>
          <w:trHeight w:val="5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щественного порядка и противодействие преступности на территории городского округа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Первый заместитель Главы Администрации города Переславля-Зале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военно-мобилизационной работе, гражданской обороне и чрезвычайным ситуациям Администрации города Переславля-Залес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Борьба с преступностью на территории городского округа город Переславль-Залесский Ярославской области» на 2022-2024 годы</w:t>
            </w:r>
          </w:p>
        </w:tc>
      </w:tr>
      <w:tr>
        <w:trPr>
          <w:trHeight w:val="11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Комплексные меры противодействия злоупотреблению наркотиками и их незаконному обороту» на 2022-2024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Гармонизация межнациональных отношений в городском округе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Развитие казачества в городском округе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, культуры и туризма в городском округе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Эппель Т.А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Развитие туризма и отдыха в городском округе город Переславль-Залесский Ярославской области» на 2022-2024 годы</w:t>
            </w:r>
          </w:p>
        </w:tc>
      </w:tr>
      <w:tr>
        <w:trPr>
          <w:trHeight w:val="6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ЦП «Развитие культуры и искусства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Развитие физической культуры и спорта на территории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енными коммунальными услугами населения городского округа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Евстигнеев А.К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ЦП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22-2024 годы 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Развитие градостроительной документации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рожного хозяйства в городском округе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Евстигнеев А.К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Сохранность автомобильных дорог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льского хозяйства городского округа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Ильина Т.С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сельского хозяйства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эффективность в городском округе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Евстигнеев А.К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Энергосбережение на территории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 в городском округе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Евстигнеев А.К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Охрана окружающей среды в городском округе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Благоустройство территории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города Переславля-Зале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военно-мобилизационной работе, гражданской обороне и чрезвычайным ситуациям Администрации города Переславля-Залес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Обеспечение первичных мер пожарной безопасности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ЦП 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О внедрении аппаратно-программного комплекса «Безопасный город» на 2022-2024 годы</w:t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и развития муниципальной службы в городском округе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а Переславля-Залесского Ильина Т.С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временной городской среды на территории городского округа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Евстигнеев А.К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лого и среднего предпринимательства городского округа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а Переславля-Залесского Ильина Т.С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сельских территорий городского округа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Евстигнеев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х</w:t>
            </w:r>
          </w:p>
        </w:tc>
      </w:tr>
      <w:tr>
        <w:trPr>
          <w:trHeight w:val="12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крепление общественного здоровья населения городского округа город Переславль-Залесский Ярославской области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Эппель Т.А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х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8:00Z</dcterms:created>
  <dc:creator>komp</dc:creator>
  <dc:description/>
  <cp:keywords/>
  <dc:language>en-US</dc:language>
  <cp:lastModifiedBy>УПР СОЦ</cp:lastModifiedBy>
  <cp:lastPrinted>2021-11-16T09:52:00Z</cp:lastPrinted>
  <dcterms:modified xsi:type="dcterms:W3CDTF">2021-11-17T10:30:00Z</dcterms:modified>
  <cp:revision>66</cp:revision>
  <dc:subject/>
  <dc:title/>
</cp:coreProperties>
</file>