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1.2021 №ПОС.03-2188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униципальном центре управ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о исполнение пункта 3 перечня поручений Президента Российской Федерации от 01.03.2020 № Пр-354 по итогам заседания Совета по развитию местного самоуправления 30.01.2020, пункта 2 постановления Правительства Российской Федерации от 16.11.2020 № 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оложение о муниципальном центре управления городского округа город Переславль-Залесский Ярославской области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делить муниципальное казенное учреждение «Многофункциональный центр развития города Переславля-Залесского» полномочиями муниципального центра управления городского округа город Переславль-Залесский Яросла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Style16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11.2021 №ПОС.03-2188/21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муниципальном центре управлен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Style16"/>
        <w:suppressAutoHyphens w:val="false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2"/>
        </w:numPr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тформа обратной связи (далее - ПОС) - подсистема «Единого портала</w:t>
      </w:r>
      <w:r>
        <w:rPr>
          <w:rFonts w:eastAsia="PT Astra Serif;Cambria" w:cs="Times New Roman" w:ascii="Times New Roman" w:hAnsi="Times New Roman"/>
          <w:sz w:val="26"/>
          <w:szCs w:val="26"/>
        </w:rPr>
        <w:t xml:space="preserve"> государственных и муниципальных услуг (функций)»</w:t>
      </w:r>
      <w:r>
        <w:rPr>
          <w:rFonts w:cs="Times New Roman" w:ascii="Times New Roman" w:hAnsi="Times New Roman"/>
          <w:sz w:val="26"/>
          <w:szCs w:val="26"/>
        </w:rPr>
        <w:t>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система «Инцидент менеджмент» - это подсистема обработки сообщений жителей субъекта Российской Федерации из открытых источников (социальных сетей): ВКонтакте, Одноклассники, </w:t>
      </w:r>
      <w:r>
        <w:rPr>
          <w:rFonts w:cs="Times New Roman" w:ascii="Times New Roman" w:hAnsi="Times New Roman"/>
          <w:sz w:val="26"/>
          <w:szCs w:val="26"/>
          <w:lang w:val="en-US"/>
        </w:rPr>
        <w:t>Twitter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Facebook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nstagram</w:t>
      </w:r>
      <w:r>
        <w:rPr>
          <w:rFonts w:cs="Times New Roman" w:ascii="Times New Roman" w:hAnsi="Times New Roman"/>
          <w:sz w:val="26"/>
          <w:szCs w:val="26"/>
        </w:rPr>
        <w:t>, иных ресурсов электронной массовой коммун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«BI ЦУР РФ» (Тепловая карта) – информационно-аналитическая система для поддержки принятия управленческих решений, предназначенная дл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ормализации и структурирования обращений, жалоб и сообщений граждан и организаций по социально-значимым тематикам, полученных по всем видам каналов обратной связи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ниторинга соблюдения сроков обработки и рассмотрения обращений и сообщений граждан и организаций, поступивших через ПОС и другие интегрированные каналы обратной связи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ирования и представления аналитических данных по результатам обработки обращений и сообщений граждан и организац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ирования аналитических данных по основным тематикам обращений граждан и организаций, структурированных по функциональным обязанностям ответственных получателей в целях дальнейшей подготовки и направления предложений по принятию управленческих решений ответственными получателя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ониторинга результатов работы ответственных получателе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выявления проблемных точек и определения приоритетов по вынесению вопросов для опросов и голосований граждан Российской Федерации с целью принятия решений по формированию планов территориального и стратегического развит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общения –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Федеральный закон № 59-ФЗ)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обращения - предложение, заявление или жалоба, полученные </w:t>
      </w:r>
      <w:r>
        <w:rPr>
          <w:rFonts w:cs="Times New Roman" w:ascii="Times New Roman" w:hAnsi="Times New Roman"/>
          <w:spacing w:val="-4"/>
          <w:sz w:val="26"/>
          <w:szCs w:val="26"/>
        </w:rPr>
        <w:t>ответственными получателями в соответствии с порядком, предусмотренным Федеральным законом № 59-ФЗ.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центр управления городского округа город Переславль-Залесский Ярославской области (далее - МЦУ) является проектным офисом, осуществляющим следующие задач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координацию работ по мониторингу и обработке всех видов обращений и сообщений граждан Российской Федерации, иностранных граждан и лиц без гражданства, а также граждан Российской Федерации, постоянно проживающих за пределами территории Российской Федерации, и юридических лиц любых организационно-правовых форм (далее – граждане и организации), поступающих в Администрацию города Переславля-Залесского, а также муниципальные учреждения,</w:t>
      </w:r>
      <w:r>
        <w:rPr>
          <w:rFonts w:eastAsia="PT Astra Serif;Cambria" w:cs="Times New Roman" w:ascii="Times New Roman" w:hAnsi="Times New Roman"/>
          <w:sz w:val="26"/>
          <w:szCs w:val="26"/>
        </w:rPr>
        <w:t xml:space="preserve"> работающие с обращениями и сообщениями граждан и организаций</w:t>
      </w:r>
      <w:r>
        <w:rPr>
          <w:rFonts w:cs="Times New Roman" w:ascii="Times New Roman" w:hAnsi="Times New Roman"/>
          <w:sz w:val="26"/>
          <w:szCs w:val="26"/>
        </w:rPr>
        <w:t>, функции и полномочия учредителя которых осуществляет Администрация города Переславля-Залесского (далее – ответственные получатели), в том числе с использованием инфраструктуры электронного правительства, включая платформу обратной связи, систем обратной связи и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обработки сообщений, публикуемых гражданами и организациями в общедоступном виде в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социальных сетях, мессенджерах, иных средствах электронной массовой коммун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;Cambria" w:cs="Times New Roman" w:ascii="Times New Roman" w:hAnsi="Times New Roman"/>
          <w:sz w:val="26"/>
          <w:szCs w:val="26"/>
        </w:rPr>
        <w:t>б) оперативное взаимодействие с о</w:t>
      </w:r>
      <w:r>
        <w:rPr>
          <w:rFonts w:cs="Times New Roman" w:ascii="Times New Roman" w:hAnsi="Times New Roman"/>
          <w:sz w:val="26"/>
          <w:szCs w:val="26"/>
        </w:rPr>
        <w:t xml:space="preserve">тветственными получателями </w:t>
      </w:r>
      <w:r>
        <w:rPr>
          <w:rFonts w:eastAsia="PT Astra Serif;Cambria" w:cs="Times New Roman" w:ascii="Times New Roman" w:hAnsi="Times New Roman"/>
          <w:sz w:val="26"/>
          <w:szCs w:val="26"/>
        </w:rPr>
        <w:t>по</w:t>
      </w:r>
      <w:r>
        <w:rPr>
          <w:rFonts w:eastAsia="PT Astra Serif;Cambria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PT Astra Serif;Cambria" w:cs="Times New Roman" w:ascii="Times New Roman" w:hAnsi="Times New Roman"/>
          <w:sz w:val="26"/>
          <w:szCs w:val="26"/>
        </w:rPr>
        <w:t>направлениям и тематикам обращений и сообщ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PT Astra Serif;Cambria" w:cs="Times New Roman" w:ascii="Times New Roman" w:hAnsi="Times New Roman"/>
          <w:sz w:val="26"/>
          <w:szCs w:val="26"/>
        </w:rPr>
        <w:t>в) сбор, обработку, аналитику информации по вопросам обращений и сообщений граждан и организаций для целей территориального и стратегического планирования</w:t>
      </w:r>
      <w:r>
        <w:rPr>
          <w:rFonts w:cs="Times New Roman" w:ascii="Times New Roman" w:hAnsi="Times New Roman"/>
          <w:sz w:val="26"/>
          <w:szCs w:val="26"/>
        </w:rPr>
        <w:t xml:space="preserve"> развития городского округа город Переславль-Залесский, а также обеспечения информационной поддержки принятия решен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мониторинг и аналитику сроков и качества ответов, решения проблем и других видов обратной связи, а также </w:t>
      </w:r>
      <w:r>
        <w:rPr>
          <w:rFonts w:eastAsia="PT Astra Serif;Cambria" w:cs="Times New Roman" w:ascii="Times New Roman" w:hAnsi="Times New Roman"/>
          <w:sz w:val="26"/>
          <w:szCs w:val="26"/>
        </w:rPr>
        <w:t>сбор информации об удовлетворенности граждан и организаций результатами обработки их обращений и сообщени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явление первопричин проблем обращений и сообщений граждан и организаций, разработку дорожных карт по устранению первопричин проблем обращений и сообщений, ускорение решений пробл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</w:t>
      </w:r>
      <w:r>
        <w:rPr>
          <w:rFonts w:eastAsia="PT Astra Serif;Cambria" w:cs="Times New Roman" w:ascii="Times New Roman" w:hAnsi="Times New Roman"/>
          <w:spacing w:val="-4"/>
          <w:sz w:val="26"/>
          <w:szCs w:val="26"/>
        </w:rPr>
        <w:t xml:space="preserve">выработка рекомендаций по взаимодействию </w:t>
      </w:r>
      <w:r>
        <w:rPr>
          <w:rFonts w:eastAsia="PT Astra Serif;Cambria" w:cs="Times New Roman" w:ascii="Times New Roman" w:hAnsi="Times New Roman"/>
          <w:sz w:val="26"/>
          <w:szCs w:val="26"/>
        </w:rPr>
        <w:t>отраслевых (функциональных) органов Администрации города Переславля-Залесского с гражданами и организациями для определения приоритетов работы ответственных получателей, а также выявление и анализ лучших практик ведения процессов муниципального 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здание автоправил в системе «Платформа обратной связи», а также механизмов ускоренного решения в системе «Инцидент менеджмент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азработку и подготовку предложений по автоматизации и цифровизации процессов муниципального управле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теграцию муниципальных информационных систем в системы «Платформа обратной связи» и «BI ЦУР РФ».</w:t>
      </w:r>
    </w:p>
    <w:p>
      <w:pPr>
        <w:pStyle w:val="Style16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создания МЦУ является обеспечение лиц, принимающих управленческие решения, оперативной и релевантной информацией в целях принятия объективных управленческих решений.</w:t>
      </w:r>
    </w:p>
    <w:p>
      <w:pPr>
        <w:pStyle w:val="Style16"/>
        <w:tabs>
          <w:tab w:val="clear" w:pos="709"/>
          <w:tab w:val="left" w:pos="3828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руктура МЦУ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267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6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ЦУ объединяет в своем составе следующих ответственных лиц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) куратор МЦУ </w:t>
      </w:r>
      <w:bookmarkStart w:id="0" w:name="_Hlk78472092"/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Глава города Переславля-Залес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2) руководитель МЦУ -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начальник отдела МКУ «Многофункциональный центр развития города Переславля-Залесског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ответственный за работу в системе «Инцидент менеджмент», «Платформа обратной связи» -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ведущий специалист МКУ «Многофункциональный центр развития города Переславля-Залесског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1" w:name="_Hlk78472410"/>
      <w:r>
        <w:rPr>
          <w:rFonts w:cs="Times New Roman" w:ascii="Times New Roman" w:hAnsi="Times New Roman"/>
          <w:sz w:val="26"/>
          <w:szCs w:val="26"/>
        </w:rPr>
        <w:t xml:space="preserve">4) руководители отраслевых блоков МЦУ по </w:t>
      </w:r>
      <w:bookmarkEnd w:id="1"/>
      <w:r>
        <w:rPr>
          <w:rFonts w:cs="Times New Roman" w:ascii="Times New Roman" w:hAnsi="Times New Roman"/>
          <w:sz w:val="26"/>
          <w:szCs w:val="26"/>
        </w:rPr>
        <w:t>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коммунальное хозяйство, благоустройство, транспорт, строительство, твердые коммунальные отходы, энергетика - заместитель Главы Администрации города Переславля-Залесского, курирующий данное направление, директор МКУ «Многофункциональный центр развития города Переславля-Залесского», директор МБУ «Служба ЖКХ и благоустройства», директор МУП «Теплосервис», директор МУП «Сервис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- заместитель Главы Администрации города Переславля-Залесского, курирующий данное направление, начальник Упра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зования Администрации города Переславля-Залесского, начальник Управления культуры, туризма, молодежи и спорта Администрации города Переславля-Залесского, начальник Управления социальной защиты населения и труда Администрации города Переславля-Залес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и имущественные отношения, сельское хозяйство - заместитель Главы Администрации города Переславля-Залесского, курирующий данное направление, начальник Управления муниципальной собственности Администрации города Переславля-Залесского, начальник отдела сельского хозяйства Администрации города Переславля-Залесского, начальник управления муниципального контроля Администрации города Переславля-Залесского, начальник управления архитектуры и градостроительства Администрации города Переславля-Залесского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орговля, </w:t>
      </w:r>
      <w:r>
        <w:rPr>
          <w:rFonts w:cs="Times New Roman" w:ascii="Times New Roman" w:hAnsi="Times New Roman"/>
          <w:sz w:val="26"/>
          <w:szCs w:val="26"/>
        </w:rPr>
        <w:t>жилищные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вопросы ГО и ЧС – первый заместитель Главы Администрации города Переславля-Залесского, начальник управления экономики Администрации города Переславля-Залесского, начальник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управления по ВМР, ГО и Ч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, начальник отдела учета и распределения жилья Администрации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Куратор МЦ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пределяет основные направления развития М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существляет координацию деятельности Администрации города Переславля-Залесского при реализации мероприятий по созданию, функционированию и развитию МЦУ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ует проведения совещаний по вопросам, входящим в задачи МЦ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ординирует деятельность Администрации города Переславля-Залесского при подготовке к проведению мероприятий в М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итель М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непосредственное руководство операционной деятельностью М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организует сбор, анализ и систематизацию поступающих от граждан и организаций обращений и сообщений по всем каналам связ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ординирует взаимодействие ответственных получателей с гражданами и организациями в рамках работы М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ивает решения других задач, необходимых для эффективного функционирования МЦ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уководители отраслевых блоков МЦУ по направлениям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ивают взаимодействие курируемого отраслевого блока с МЦУ;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частвуют в разработке и согласовании документов, предоставлении релевантной информации по вопросам обращений и сообщений граждан и организаций, необходимых для взаимодействия с МЦ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беспечивают реализацию задач МЦУ в рамках курируемых отраслев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водят мониторинг и анализ обращений и сообщений граждан и организаций, поступивших в адрес ответственных получателей по курируемым отраслевым направления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труктурируют и формализуют суть обращений и сообщений граждан и организац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существляют мониторинг соблюдения сроков и качества обработки ответственными получателями обращений и сообщений граждан и организаций, поступающих по различным каналам связ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водят сбор и анализ информации об удовлетворенности граждан и организаций результатами обработки их обращений и сообщений ответственными получателям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беспечивают синхронизацию работы курируемых отраслевых блоков с мероприятиями по цифровизации приоритетных отраслей экономики и социальной сферы на уровне городского округа город Переславль-Залес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Ответственный за работу в системе «Инцидент менеджмент» и «Платформа обратной связи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яет функции координатора в системе «Инцидент менеджмен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водит рейтингование работы Администрации города Переславля-Залесского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ивает своевременный анализ, составление и предоставление по обращениям граждан и организаций в части системы «Инцидент менеджмент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существляет функции координатора в системе «Платформа обратной связ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оводит рейтингование работы Администрации города Переславля-Залесского с обратной связью по обращениям и сообщениям граждан и организаций в части работы системы «Платформа обратной связи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анализирует поступающие обращения и сообщения граждан и организаций через систему «Платформа обратной связи», выявляет причины и факторы роста количества обращ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беспечивает своевременный анализ, составление и предоставление отчетности обратной связи по обращениям граждан и организаций в части системы «Платформа обратной связи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заимоотношения и роли в </w:t>
      </w:r>
      <w:r>
        <w:rPr>
          <w:rFonts w:cs="Times New Roman" w:ascii="Times New Roman" w:hAnsi="Times New Roman"/>
          <w:sz w:val="26"/>
          <w:szCs w:val="26"/>
        </w:rPr>
        <w:t>обеспечении функционирования МЦ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МЦУ выполняет свои функции во взаимодействии с Администрацией города Переславля-Залесского, ответственными получателями, Центром управления региона Ярославской области (далее – ЦУР)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МЦ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существляет проверку и свод информации о реализации мероприятий по направлениям и тематикам деятельности МЦУ в форме еженедельной аналитической записки для предоставления Главе города Переславля-Залесско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вместно с ответственными по отраслевым блокам обеспечивает создание межведомственных и отраслевых механизмов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коренного решения проблем по тематикам обращений и сообщений граждан и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я и внедрения в работу ответственных по отраслевым блокам лучших практик цифровизации, реализация которых обеспечивает достижение экономического эффекта и (или) повышение производительности труда, уровня и (или) качества принятия управленческих решений в городском округе город Переславль-Залес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едоставляет по запросу ЦУР материалы, относящиеся к созданию и функционированию МЦ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оставляет в ЦУР аналитические материалы о реализации проектов (программ) по функциям и тематикам деятельности МЦУ, а также другие отчетные данные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  <w:szCs w:val="26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  <w:lang w:eastAsia="zh-CN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_Заголовок1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">
    <w:name w:val="_Заголовок2"/>
    <w:basedOn w:val="12"/>
    <w:qFormat/>
    <w:pPr>
      <w:numPr>
        <w:ilvl w:val="0"/>
        <w:numId w:val="4"/>
      </w:numPr>
      <w:spacing w:before="240" w:after="120"/>
      <w:ind w:left="1283" w:right="567" w:hanging="0"/>
      <w:outlineLvl w:val="1"/>
    </w:pPr>
    <w:rPr/>
  </w:style>
  <w:style w:type="paragraph" w:styleId="33">
    <w:name w:val="_Заголовок3"/>
    <w:basedOn w:val="21"/>
    <w:qFormat/>
    <w:pPr>
      <w:numPr>
        <w:ilvl w:val="0"/>
        <w:numId w:val="4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3"/>
    <w:qFormat/>
    <w:pPr>
      <w:keepLines w:val="false"/>
      <w:numPr>
        <w:ilvl w:val="0"/>
        <w:numId w:val="4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2:00Z</dcterms:created>
  <dc:creator>voloshenkoob</dc:creator>
  <dc:description/>
  <cp:keywords/>
  <dc:language>en-US</dc:language>
  <cp:lastModifiedBy>УПР СОЦ</cp:lastModifiedBy>
  <cp:lastPrinted>2021-11-15T08:30:00Z</cp:lastPrinted>
  <dcterms:modified xsi:type="dcterms:W3CDTF">2021-11-15T06:07:00Z</dcterms:modified>
  <cp:revision>5</cp:revision>
  <dc:subject/>
  <dc:title/>
</cp:coreProperties>
</file>