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9.2019 № ПОС.03-219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 города  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</w:t>
      </w:r>
      <w:r>
        <w:rPr>
          <w:color w:val="548DD4"/>
          <w:sz w:val="26"/>
          <w:szCs w:val="26"/>
        </w:rPr>
        <w:t xml:space="preserve"> </w:t>
      </w:r>
      <w:r>
        <w:rPr>
          <w:sz w:val="26"/>
          <w:szCs w:val="26"/>
        </w:rPr>
        <w:t>14.03.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ОС.03-0521/19 «О создан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й рабочей групп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внедрению персонифицирован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я дополнительного образования дет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постановлением Правительства Ярославской области от 17.07.2018 № 527-п «О внедрении системы персонифицированного финансирования дополнительного образования детей», Уставом города Переславля-Залесского и в связи с кадровыми изменениями,</w:t>
      </w:r>
    </w:p>
    <w:p>
      <w:pPr>
        <w:pStyle w:val="Normal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1 «Состав муниципальной рабочей группы по внедрению системы персонифицированного финансирования дополнительного образования детей городского округа город Переславль-Залесский» к постановлению Администрации городского округа города Переславля-Залесского от 14.03.2019 №ПОС.03-0521/19 «О создании муниципальной рабочей группы по внедрению персонифицированного финансирования дополнительного образования детей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вывести из состава муниципальной рабочей группы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орозову Елену Ивановну - начальника экономического отдела Управления образования Администрации г. Переславля-Залесского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иниханову Александру Михайловну - начальника управления культуры, туризма, молодежи и спорта Администрации г.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ввести в состав муниципальной рабочей группы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лахину Светлану Викторовну - заместителя начальника Управления образования Администрации г. Переславля Залесского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орниенко Наталью Юрьевну - руководителя Муниципального опорного центра дополнительного образования городского округа город Переславль-Залесский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142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 xml:space="preserve">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1:18:00Z</dcterms:created>
  <dc:creator>UpravDel</dc:creator>
  <dc:description/>
  <cp:keywords/>
  <dc:language>en-US</dc:language>
  <cp:lastModifiedBy>УПР СОЦ</cp:lastModifiedBy>
  <cp:lastPrinted>2019-09-17T08:35:00Z</cp:lastPrinted>
  <dcterms:modified xsi:type="dcterms:W3CDTF">2019-09-18T06:17:00Z</dcterms:modified>
  <cp:revision>7</cp:revision>
  <dc:subject/>
  <dc:title> </dc:title>
</cp:coreProperties>
</file>