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12.2020 №ПОС.03-219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4.09.2020 № 75 «О внесении изменений в решение Переславль-Залесской городской Думы от 12.12.2019 № 125  «О бюджете городского округа город Переславль-Залесский на 2020 год и плановый период 2021 и 2022 годов», в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         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 от 04.02.2020  № ПОС.03-0130/20, от 27.07.2020 №ПОС 03-1262/20, № ПОС.03-1947/20 от 03.11.20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ab/>
        <w:t xml:space="preserve">    М.М. Васи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firstLine="5387"/>
        <w:jc w:val="both"/>
        <w:rPr/>
      </w:pPr>
      <w:r>
        <w:rPr>
          <w:sz w:val="26"/>
          <w:szCs w:val="26"/>
        </w:rPr>
        <w:t xml:space="preserve">Администрации города                          </w:t>
      </w:r>
    </w:p>
    <w:p>
      <w:pPr>
        <w:pStyle w:val="Normal"/>
        <w:shd w:fill="FFFFFF" w:val="clear"/>
        <w:ind w:firstLine="5387"/>
        <w:jc w:val="both"/>
        <w:rPr/>
      </w:pPr>
      <w:r>
        <w:rPr>
          <w:sz w:val="26"/>
          <w:szCs w:val="26"/>
        </w:rPr>
        <w:t>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4.12.2020 №ПОС.03-2197/2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потребность в финансовых ресурсах составляет 21 819,876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8 659,40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8 923,70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   7 814,95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6 298,48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5 081,21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081,21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5 087,70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087,70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2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109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14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 999,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8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1 159,5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4,9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7 999,05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8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819,8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9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659,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8,4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4. Таблицу раздела «V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1 159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1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7 999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9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819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659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98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56:00Z</dcterms:created>
  <dc:creator>1</dc:creator>
  <dc:description/>
  <cp:keywords/>
  <dc:language>en-US</dc:language>
  <cp:lastModifiedBy>УПР СОЦ</cp:lastModifiedBy>
  <cp:lastPrinted>2020-12-02T14:48:00Z</cp:lastPrinted>
  <dcterms:modified xsi:type="dcterms:W3CDTF">2020-12-04T06:29:00Z</dcterms:modified>
  <cp:revision>8</cp:revision>
  <dc:subject/>
  <dc:title/>
</cp:coreProperties>
</file>