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09.2022 № ПОС.03-2198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 Переславль-Залесский Ярославской области»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на 2022-2024 годы, </w:t>
      </w:r>
      <w:r>
        <w:rPr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17.03.2022 № ПОС.03-0531/22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30.06.2022 № 58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>Внести в городскую целевую программу</w:t>
      </w:r>
      <w:r>
        <w:rPr>
          <w:color w:val="000000"/>
          <w:sz w:val="26"/>
          <w:szCs w:val="26"/>
          <w:lang w:eastAsia="en-US"/>
        </w:rPr>
        <w:t xml:space="preserve">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,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от 17.03.2022 № ПОС.03-0531/22 (в редакции постановлений Администрации города Переславля-Залесского от 15.04.2022 № ПОС.03-0772/22, от 24.05.2022                                 № ПОС.03-1032/22, от 29.06.2022 № ПОС.03-1391/22, от 27.07.2022                                               № ПОС.03-1613/22, 25.08.2022 № ПОС.03-1870/22)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муниципальной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39 492,8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5 775,1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100,0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9 296,7 тыс. руб.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321,0 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6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 2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3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 8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 7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 4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 0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 4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а Переславля-Залесского</w:t>
        <w:tab/>
        <w:tab/>
        <w:tab/>
        <w:tab/>
        <w:t xml:space="preserve">                                   В.А. Клы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Style15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</w:t>
      </w: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</w:t>
      </w: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</w:t>
      </w:r>
      <w:r>
        <w:rPr>
          <w:color w:val="000000"/>
          <w:sz w:val="26"/>
          <w:szCs w:val="26"/>
          <w:lang w:eastAsia="en-US"/>
        </w:rPr>
        <w:t>от 29.09.2022 № ПОС.03-2198/22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1276"/>
        <w:gridCol w:w="1275"/>
        <w:gridCol w:w="1276"/>
        <w:gridCol w:w="1276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Обеспечение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рационального использования воды, выполнение природоохран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Выполнение мероприятий по рациональному использованию воды, выполнение природоохранных требований </w:t>
            </w:r>
            <w:r>
              <w:rPr>
                <w:b/>
                <w:color w:val="000000"/>
                <w:sz w:val="26"/>
                <w:szCs w:val="26"/>
              </w:rPr>
              <w:t>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 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11 22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по строительству обществе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2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едование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следова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ливневой канализац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0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эксплуатационной надежности и безопасности коммунальных систем (строительство распределительных газовых сет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распределительных газовых сетей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157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Рязанце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д. Гор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Смоленско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Елизаро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пос. Дуб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а кадастровых работ на объектах газораспред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по кадастровым работам на объектах газораспределе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Обеспечение эксплуатационной надежности и безопасности коммунальных систем (строительство газовых блочно-модульных котельны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блочно-модульных котельных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 7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074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1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 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163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уализация схемы теплоснабж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(модернизация объектов коммунальной инфраструктуры, в сфере теплоснабжения, водоснабжения и водоотведения, степень износа которых превышает 60%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99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блочно-модульной котельной с. Рязанце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6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3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блочно-модульной котельной д. Гор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блочно-модульной котельной с. Елизаро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роительство блочно-модульной котельной мкр. Чкаловский (в т.ч. разработка ПСД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блочно-модульной котельной пос. Дуб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1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вышение уровня обеспеченности ком.услугами отдельных категорий граждан </w:t>
            </w: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en-US"/>
              </w:rPr>
              <w:t>городского округа город Переславль-Залесский Ярославской области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спеченности коммунальными услугами отдельных категорий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 получивших гос.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 0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296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 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32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ГХ - </w:t>
      </w:r>
      <w:r>
        <w:rPr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4:00Z</dcterms:created>
  <dc:creator>1</dc:creator>
  <dc:description/>
  <cp:keywords/>
  <dc:language>en-US</dc:language>
  <cp:lastModifiedBy>User</cp:lastModifiedBy>
  <cp:lastPrinted>2022-09-29T10:22:00Z</cp:lastPrinted>
  <dcterms:modified xsi:type="dcterms:W3CDTF">2022-10-15T19:51:00Z</dcterms:modified>
  <cp:revision>9</cp:revision>
  <dc:subject/>
  <dc:title>                                                                                     </dc:title>
</cp:coreProperties>
</file>