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6.11.2021 №ПОС.03-2205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изменения целевых показате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      № ПОС.03-1914/20, от 08.12.2020 № ПОС.03-2216/20, от 17.02.2021                              № ПОС.03-0243/21, от 16.04.2021 № ПОС.03-0738/21, от 21.06.2021                                     № ПОС.03-1142/21, от 30.06.2021 № ПОС.03-1238/21, от 20.10.2021                                №  ПОС.03-2016/2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Ответственные исполнители», «Исполнители Программы», «Основные разработчики Программы», «Цель и задачи Программы», «Важнейшие индикаторы и показатели, позволяющие оценить ход реализации Программы», «Объем и источники финансирования Программы», «Ожидаемые конечные результаты реализации Программы», «Ответственные лица для контакт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родского хозяйства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культуры, туризма, молодежи и спорта Администрации города Переславля-Залесского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родского хозяйства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Многофункциональный центр развития города Переславля-Залесского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ое управление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инансов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экономики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муниципальной собственности Администрации города Переславля-Залесского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родского хозяйства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культуры, туризма, молодежи и спорта Администрации города Переславля-Залесского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жителей городского округа доступным жиль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лата собственникам жилых помещений, признанных непригодными для проживания, и (или) с высоким уровнем износа, возмещения за изымаемое недвижимое имущество дл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ректировка проектной документации для объекта «30-квартирный жилой дом по адресу: Ярославская область, г. Переславль-Залесский, ул. Вокзальная, возле домов 19,21,23,27,29, строение 3, тип 1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категорий граждан, нуждающихся в государственной и муниципальной поддержке при приобретении (строительстве) жилья с использованием ипотечных жилищных кредитов и займ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форм и условий государственной и муниципальной поддержки граждан, проживающих на территории города Переславля-Залесского, в сфере ипотечного жилищного кредитования и займа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;</w:t>
            </w:r>
          </w:p>
          <w:p>
            <w:pPr>
              <w:pStyle w:val="Style2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семей, улучшивших жилищные условия при поддержке областного бюджета и бюджета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ощадь жилья, приобретенного (построенного) при           </w:t>
              <w:br/>
              <w:t>использовании средств областного бюджета и бюджета городского округа, а также внебюджетных источников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количество семей, получивших субсидию на возмещение части ежемесячных аннуитетных платежей по кредиту (займ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программе – 22 900 765,5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5 05513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3 881 77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3 963 865,57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0 288 613,66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68 491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369 20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8 450 917,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 00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 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245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3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6,0 кв. м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4 семе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стигнеев А.К., 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(48535)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3-18-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пель Т.А., заместитель Главы Администрации города Переславля-Залесского по социальным вопросам, 8(48535) 3-25-63;</w:t>
            </w:r>
          </w:p>
          <w:p>
            <w:pPr>
              <w:pStyle w:val="Empty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ина Т.С., заместитель Главы Администрации города Переславля-Залесского по развитию территории, 8(48535)           3-08-85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Талалаев В.А., начальник управления городского хозяйства Администрации города Переславля-Залесского, 8(48535) 3-28-33;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                     8(48535) 3-50-70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В.А., директор МКУ «Многофункциональный центр развития города Переславля-Залесского», 8(48535)             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                   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                3-07-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 900 765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288 613,66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5 1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 491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81 77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69 205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963 865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450 917,6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Абзац девяты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Цель и задач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рректировка проектной документации для объекта «30-квартирный жилой дом по адресу: Ярославская область, г. Переславль-Залесский, ул. Вокзальная, возле домов 19,21,23,27,29, строение 3, тип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задач будет осуществляться в рамках подпрограмм и мероприятий, входящих в состав Программы.»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реализации Программы к концу 2021 года ожидается достижение следующих результатов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составит 245,5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8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личество молодых семей, получивших в установленном порядке свидетельства о праве на получение социальной выплаты, составит 13 семей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количества молодых семей, фактически получивших муниципальную поддержку, к плану составит 100%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емей, улучшивших жилищные условия при поддержке областного бюджета и бюджета городского округа, составит 3 семьи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составит 166,0 кв.м.;</w:t>
      </w:r>
    </w:p>
    <w:p>
      <w:pPr>
        <w:pStyle w:val="Normal"/>
        <w:suppressAutoHyphens w:val="true"/>
        <w:spacing w:before="0" w:after="0"/>
        <w:ind w:right="-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емей, получивших субсидию на возмещение части ежемесячных аннуитетных платежей по кредиту (займу), составит 14 семей;</w:t>
      </w:r>
    </w:p>
    <w:p>
      <w:pPr>
        <w:pStyle w:val="Normal"/>
        <w:suppressAutoHyphens w:val="tru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предоставленных субсидий на возмещение части ежемесячных аннуитетных платежей по кредиту (займу) составит 48 ед.</w:t>
      </w:r>
    </w:p>
    <w:p>
      <w:pPr>
        <w:pStyle w:val="Normal"/>
        <w:suppressAutoHyphens w:val="tru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результативности и эффективности Программы приводится в Приложении №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Абзац трети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Механиз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тдел учета и распределения жилья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городского хозяйства Администрации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1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Ответственный исполнитель», «Исполнители Подпрограммы», «Основные разработчики Подпрограммы», «Цель и задача Подпрограммы», «Важнейшие индикаторы и показатели, позволяющие оценить ход реализации Подпрограммы», «Объем и источники финансирования Подпрограммы», 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родского хозяйства Администрации города Переславля-Залесск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родского хозяйства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муниципальной собственности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«Многофункциональный центр развития города Переславля-Залесского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ридическое управление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финансов Администрации города Переславля-Залесск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городского хозяйства Администрации города Переславля-Залесског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а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беспечение жителей городского округа доступным жиль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лата собственникам жилых помещений, признанных непригодными для проживания, и (или) с высоким уровнем износа, возмещения за изымаемое недвижимое имущество дл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рректировка проектной документации для объекта «30-квартирный жилой дом по адресу: Ярославская область, г. Переславль-Залесский, ул. Вокзальная, возле домов 19,21,23,27,29, строение 3, тип 1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– 10 655 467,8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655 467,8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 282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 282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371 114,3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371 114,34 руб., из них - 4 371 114,34 руб. (выплата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); 3 000 000,00 руб. (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245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стигнеев А.К., заместитель Главы Администрации города Переславля-Залес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 вопросам ЖК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 (48535)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 xml:space="preserve"> 3-18-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 Т.С., заместитель Главы Администрации города Переславля-Залесского по развитию территории, 8(48535)                3-08-85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лаев В.А., начальник Управления городского хозяйства Администрации города Переславля-Залесского, 8(48535) 3-28-33; 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В.А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 (48535)                  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2. Таблицу «Общая потребность в ресурсах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701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5 4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71 114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 655 4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71 114,34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3. Таблицу «Информация о целевых индикаторах Подпрограммы» пункта 1.3. «Сроки реализации Под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/>
        <w:t>«Информация о целевых индикаторах Подпрограмм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4. Пункт 1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– 245,5 кв.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5. Пункт 1.5. «Механизм реализации Подпрограммы» изложить в следующей редакции: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5. Механизм реализации Подпрограммы</w:t>
      </w:r>
    </w:p>
    <w:p>
      <w:pPr>
        <w:pStyle w:val="Default"/>
        <w:ind w:left="12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ом Подпрограммы является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министрац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тендовать на участие в данной Подпрограмме можно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на территории городского округа город Переславль-Залесский Ярославской области жилищного фонда, признанного в установленном порядке непригодным для проживания, и (или) жилищного фонда с высоким уровнем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деление из бюджета городского округа средств на реализацию мероприятий по расселению и ликвидации аварийного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становление очередности сноса аварийного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ку и утверждение муниципальной программы по переселению граждан из жилищного фонда, признанного непригодным для проживания, и (или) жилищного фонда с высоким уровнем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ос расселенных многоквартирных домов (за исключением зданий, являющихся объектами культурного насле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жилых помещений в рамках Под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. При приобретении на первичном рынке жилья,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ам, являющимся собственниками жилых помещени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гражданами-собственниками могут быть заключены соглашен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усматривающие размер возмещения за изымаемое жилое помещени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3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. Размер возмещения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одпрограммы осуществляется за счет средств бюджета городского округа следующим способом (Приложение № 2 к Программ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соглашения об изъятии недвижимого имущества для муниципальных нужд и выплате во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судебных решений об изъятии недвижимого имущества для муниципальных нужд и выплате во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нение муниципального контракта на корректировку п</w:t>
      </w:r>
      <w:r>
        <w:rPr>
          <w:rFonts w:cs="Times New Roman" w:ascii="Times New Roman" w:hAnsi="Times New Roman"/>
          <w:sz w:val="26"/>
          <w:szCs w:val="26"/>
        </w:rPr>
        <w:t>роектной документации для объекта «30-квартирный жилой дом по адресу: Ярославская область, г. Переславль-Залесский, ул. Вокзальная, возле домов 19,21,23,27,29, строение 3, тип 1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дпрограммой и ее реализ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управление за реализацией Подпрограммы осуществляется заместителем Главы Администрации города Переславля-Залесского, курирующим вопросы жилищ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Администрации города Переславля-Залесског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б изъятии путем выкупа жилых помещений в многоквартирных домах, признанных аварийными и подлежащими сносу, а также в домах с высоким уровнем изно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ает заказчиком оценки изымаемого имуще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муниципаль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ает соглашения об изъятии недвижимости, судебные решения на государственную регистрацию в Росреест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водит работы по приемке квартир в аварийных МКД, а также в домах с высоким уровнем изн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необходимую для выполнения Программы нормативно-правовую базу в соответствии с законодательством Российской Федерации 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ет соглашения о выплате выкуп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ет исковые заявления в суд, обращается в суд общей юрисдикции и осуществляет иные мероприятия по принудительному изъятию недвижимого имуществ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оквартировку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Многофункциональный центр развития города Переславля-Залесского»:</w:t>
      </w:r>
    </w:p>
    <w:p>
      <w:pPr>
        <w:pStyle w:val="ConsPlusNormal"/>
        <w:widowControl/>
        <w:ind w:left="-75" w:firstLine="7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мероприятия по сносу аварийных многоквартирных жилых домов после завершения их расселения в сроки, установленные постановлением Администрации городского округа города Переславля-Залесског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Переславля-Залесск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работы в рамк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контракта на корректировку п</w:t>
      </w:r>
      <w:r>
        <w:rPr>
          <w:rFonts w:cs="Times New Roman" w:ascii="Times New Roman" w:hAnsi="Times New Roman"/>
          <w:sz w:val="26"/>
          <w:szCs w:val="26"/>
        </w:rPr>
        <w:t>роектной документации для объекта «30-квартирный жилой дом по адресу: Ярославская область, г. Переславль-Залесский, ул. Вокзальная, возле домов 19,21,23,27,29, строение 3, тип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«Паспорте Подпрограммы» подраздела 2. «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 позицию «Объем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9 985 981,3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 055 13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459 49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 471 357,3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 843 51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 208 51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17 49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17 5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 164 348,3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68 491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842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53 857,3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 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Таблицу «Общая потребность в ресурсах» подраздела 2. «</w:t>
      </w:r>
      <w:r>
        <w:rPr>
          <w:rFonts w:cs="Times New Roman" w:ascii="Times New Roman" w:hAnsi="Times New Roman"/>
          <w:bCs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2"/>
        <w:gridCol w:w="1702"/>
        <w:gridCol w:w="1698"/>
        <w:gridCol w:w="1699"/>
        <w:gridCol w:w="1868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9 985 981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8 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6 843 51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164 348,32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5 055 13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8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208 51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 491,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459 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7 49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42 000,00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471 357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1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53 857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  <w:lang w:eastAsia="ar-SA"/>
        </w:rPr>
        <w:t>Глава города Переславля-Залесского</w:t>
        <w:tab/>
        <w:t xml:space="preserve">  </w:t>
        <w:tab/>
        <w:t xml:space="preserve">   </w:t>
        <w:tab/>
        <w:tab/>
        <w:t xml:space="preserve">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1B91005EC4F9CA452EB17BB7E74AFF039F1FE0ED738E36D0C665E3F6CD3E6F5A560C2EAE474588DFiEF" TargetMode="External"/><Relationship Id="rId4" Type="http://schemas.openxmlformats.org/officeDocument/2006/relationships/hyperlink" Target="consultantplus://offline/ref=121B91005EC4F9CA452EB17BB7E74AFF039F1FE0ED738E36D0C665E3F6CD3E6F5A560C2EAE47458BDFiFF" TargetMode="External"/><Relationship Id="rId5" Type="http://schemas.openxmlformats.org/officeDocument/2006/relationships/hyperlink" Target="consultantplus://offline/ref=1A0372998149D1426FCBEFD1E846FF41E1D8B9ECADC45BAC642503BA4086F9DEEDB9844593DB8B4Cj4y8F" TargetMode="External"/><Relationship Id="rId6" Type="http://schemas.openxmlformats.org/officeDocument/2006/relationships/hyperlink" Target="consultantplus://offline/ref=873B123F35FD562C4D9EAB8ED54B0D1A04CC989C803FFBDBD6C14FBC235251178C720306D3300F46E8y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9:00Z</dcterms:created>
  <dc:creator>КалининАС</dc:creator>
  <dc:description/>
  <cp:keywords/>
  <dc:language>en-US</dc:language>
  <cp:lastModifiedBy>УПР СОЦ</cp:lastModifiedBy>
  <cp:lastPrinted>2021-11-15T16:44:00Z</cp:lastPrinted>
  <dcterms:modified xsi:type="dcterms:W3CDTF">2021-11-16T08:15:00Z</dcterms:modified>
  <cp:revision>7</cp:revision>
  <dc:subject/>
  <dc:title/>
</cp:coreProperties>
</file>