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4.12.2020 №ПОС.03-2208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город Переславль-Залесский Ярославской области» на 2019-2021 годы,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04.04.2019 № ПОС.03-0740/19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29.10.2020 № 84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 и изменения программных мероприятий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1. Внести в </w:t>
      </w:r>
      <w:r>
        <w:rPr>
          <w:sz w:val="26"/>
          <w:szCs w:val="26"/>
        </w:rPr>
        <w:t>городскую целевую программу «</w:t>
      </w:r>
      <w:r>
        <w:rPr>
          <w:sz w:val="26"/>
          <w:szCs w:val="26"/>
          <w:lang w:eastAsia="en-US"/>
        </w:rPr>
        <w:t>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4.04.2019 № ПОС.03-0740/19 (в редакции постановлений Администрации городского округа города Переславля-Залесского (в редакции постановлений Администрации городского округа города Переславля-Залесского от 27.06.2019 № ПОС.03-1473/19, от 15.08.2019 № ПОС.03-1870/19, от 26.08.2019 № ПОС.03-1955/19, от 26.11.2019 № ПОС.03-2731/19, от 21.01.2020 № ПОС.03-0043/20, от 13.02.2020 № ПОС.03-0217/20, от 03.04.2020 № ПОС.03-0579/20, от 29.05.2020 № ПОС.03-0887/20, от 16.10.2020 № ПОС.03-1857/20 от 23.11.2020 № ПОС.03-2102/20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1 </w:t>
      </w:r>
      <w:r>
        <w:rPr>
          <w:sz w:val="26"/>
          <w:szCs w:val="26"/>
          <w:lang w:eastAsia="en-US"/>
        </w:rPr>
        <w:t>в разделе «Паспорт Программы» позиции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firstLine="142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507 945,07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202 307,00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 xml:space="preserve">29 829,57 </w:t>
            </w: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федерального бюджета – </w:t>
            </w:r>
            <w:r>
              <w:rPr>
                <w:bCs/>
                <w:sz w:val="24"/>
                <w:szCs w:val="24"/>
              </w:rPr>
              <w:t xml:space="preserve">275 808,5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06 591,68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областного бюджета – </w:t>
            </w:r>
            <w:r>
              <w:rPr>
                <w:bCs/>
                <w:sz w:val="24"/>
                <w:szCs w:val="24"/>
              </w:rPr>
              <w:t>102 743,55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>3 848,13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317 051,13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47 452,69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24 598,44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федерального бюджета – </w:t>
            </w:r>
            <w:r>
              <w:rPr>
                <w:bCs/>
                <w:sz w:val="24"/>
                <w:szCs w:val="24"/>
              </w:rPr>
              <w:t xml:space="preserve">245 000,0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84 302,26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52 110,76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1 383,0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федерального бюджета – </w:t>
            </w:r>
            <w:r>
              <w:rPr>
                <w:bCs/>
                <w:sz w:val="24"/>
                <w:szCs w:val="24"/>
              </w:rPr>
              <w:t xml:space="preserve">30 808,5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2022 год - 52 436,18 тыс.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49 317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3 119,18 тыс.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Таблицу «Общая потребность в ресурсах» изложить в следующей редакции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6"/>
        <w:gridCol w:w="1417"/>
        <w:gridCol w:w="1418"/>
      </w:tblGrid>
      <w:tr>
        <w:trPr>
          <w:trHeight w:val="4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требность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 945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59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05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302,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30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4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45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10,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29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9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80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8,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 Раздел «6. Перечень программных мероприятий» изложить в следующей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возложить оставляю за соб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Первый заместитель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  М.М. Васильков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от 04.12.2020 №ПОС.03-2208/20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6. Перечень программных мероприятий</w:t>
      </w:r>
    </w:p>
    <w:tbl>
      <w:tblPr>
        <w:tblW w:w="14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"/>
        <w:gridCol w:w="3827"/>
        <w:gridCol w:w="1327"/>
        <w:gridCol w:w="90"/>
        <w:gridCol w:w="1276"/>
        <w:gridCol w:w="1334"/>
        <w:gridCol w:w="122"/>
        <w:gridCol w:w="1134"/>
        <w:gridCol w:w="1237"/>
        <w:gridCol w:w="1881"/>
        <w:gridCol w:w="1843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Р</w:t>
            </w:r>
            <w:r>
              <w:rPr>
                <w:sz w:val="24"/>
                <w:szCs w:val="24"/>
              </w:rPr>
              <w:t>азвитие водоснабжения, водоотведения и очистки сточных вод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ахтные колодцы (углубление, засып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нализационной сети по адресу ул. Вокзальная д.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Модернизация (реконструкция) водоснабжения, водоотведения и очистка сточных 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8,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8,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(реконструкция) шахтных колодц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,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,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70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ахтного колодца в с. Нагорь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634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5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0,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1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системы газ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зификация с. Нов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3,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3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77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зификация с. Купанское городского округа г. Переславля-Залесског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88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ектирование блочно-модульной газовой котельной с. Новое, мощностью 1,56Гкал/ч, (проектные работы, экспертиза проекта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5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роительство блочно-модульной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роительный контроль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расходным обязательствам, недофинансированным в 2018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,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ПСД, экспертиза сметной документации, техническое присоединение газовой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2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 по строительству объектов газ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зификация с. Рязанцево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зификация д. Горки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3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83,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86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8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8,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108,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 796,2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 536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75,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5,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602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63,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 193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6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83,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8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8,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Задача 3. Развитие системы тепл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теплоснабжения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342,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23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8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теплоснабжения 2017 г.</w:t>
            </w:r>
            <w:r>
              <w:rPr>
                <w:iCs/>
                <w:sz w:val="24"/>
                <w:szCs w:val="24"/>
              </w:rPr>
              <w:t xml:space="preserve">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9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,4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храна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 газовой блочно-модульной котельной с. Купанск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28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теплоснабжения (выполнение мероприятий по обеспечению бесперебойного предоставления коммунальных услу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482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82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9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649,8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расходным обязательствам, недофинансированным в 2019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 482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 482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вой блочно-модульной котельной с.Рязанцево (ПС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вой блочно-модульной котельной с.Дубки (ПС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тельной с переводом на природный газ с.Елизар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тельной с переводом на природный газ д.Гор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реформирования объектов ЖК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2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2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6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67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(модернизация) объектов коммунальной инфраструктуры в сфере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5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 981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44,8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 209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27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43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5,9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27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338,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82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27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Задача 4. Повышение уровня обеспеченности коммунальными услугами отдельных категорий граждан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городского округа город Переславль-Залесский.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 945,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591,6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 051,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02,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29,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8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98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30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43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452,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10,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808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8,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spacing w:before="30" w:after="3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3:00Z</dcterms:created>
  <dc:creator>1</dc:creator>
  <dc:description/>
  <cp:keywords/>
  <dc:language>en-US</dc:language>
  <cp:lastModifiedBy>УПР СОЦ</cp:lastModifiedBy>
  <cp:lastPrinted>2020-12-04T11:42:00Z</cp:lastPrinted>
  <dcterms:modified xsi:type="dcterms:W3CDTF">2020-12-07T06:08:00Z</dcterms:modified>
  <cp:revision>7</cp:revision>
  <dc:subject/>
  <dc:title>                                                                                     </dc:title>
</cp:coreProperties>
</file>