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19.09.2019 № ПОС.03-2210/19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16.07.2019 № 74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Сохранность автомобильных дорог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13.03.2019 № ПОС.03-0485/19 (в редакции постановлений Администрации городского округа города Переславля-Залесского от 08.04.2019 № ПОС.03-0778/19, от 09.07.2019 № ПОС.03-1551/19, от 15.08.2019 № ПОС.03-1865/1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1. В разделе «Паспорт Программы» позиции «Объемы и источники финансирования Программы» и «Ответственные лица для контактов» </w:t>
      </w:r>
      <w:r>
        <w:rPr/>
        <w:t>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248 671,93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 xml:space="preserve">130 106,92 </w:t>
            </w: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118 565,0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86 518,93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67 953,92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118 565,01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23 654,0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23 654,00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38 499,0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38 499,00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0 тыс. руб.</w:t>
            </w:r>
          </w:p>
        </w:tc>
      </w:tr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муниципального казенного учреждения «Многофункциональный центр развития города Переславля-Залесского» Клопцова Виктория Витальевна, тел. 8(48535)3-04-64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418"/>
        <w:gridCol w:w="1417"/>
        <w:gridCol w:w="1276"/>
        <w:gridCol w:w="1275"/>
        <w:gridCol w:w="127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 671,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518,9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 6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8 49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10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95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3 65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38 49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565,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565,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М.М. Василькова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В.А. Астраханцев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widowControl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19.09.2019 № ПОС.03-2210/19</w:t>
      </w:r>
      <w:r>
        <w:rPr>
          <w:sz w:val="26"/>
          <w:szCs w:val="26"/>
        </w:rPr>
        <w:t xml:space="preserve"> 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0"/>
        <w:gridCol w:w="3690"/>
        <w:gridCol w:w="1417"/>
        <w:gridCol w:w="1418"/>
        <w:gridCol w:w="1417"/>
        <w:gridCol w:w="1134"/>
        <w:gridCol w:w="1134"/>
        <w:gridCol w:w="1700"/>
        <w:gridCol w:w="24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1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4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7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6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5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03,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10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7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/д 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/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8 71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2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52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7 362,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7 36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 51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  <w:t>16 74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7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1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 30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30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 430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 430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9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3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3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87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47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3 672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7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1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824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0 049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7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201,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3 623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3 623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2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 92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 92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92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16 92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92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 92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 84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4,6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 05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05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3 33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5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52,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7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2 7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08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97,5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 671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 51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 10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95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65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499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565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565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ind w:firstLine="1049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32:00Z</dcterms:created>
  <dc:creator>ivanov</dc:creator>
  <dc:description/>
  <cp:keywords/>
  <dc:language>en-US</dc:language>
  <cp:lastModifiedBy>УПР СОЦ</cp:lastModifiedBy>
  <cp:lastPrinted>2019-09-18T11:19:00Z</cp:lastPrinted>
  <dcterms:modified xsi:type="dcterms:W3CDTF">2019-09-19T08:13:00Z</dcterms:modified>
  <cp:revision>5</cp:revision>
  <dc:subject/>
  <dc:title>УТВЕРЖДЕНА</dc:title>
</cp:coreProperties>
</file>