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8.12.2020 №ПОС.03-2216/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18 № ПОС.03-1478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. 179 Бюджетного кодекса  РФ, решением Переславль-Залесской городской Думы от 29.10.2020 № 84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ов финансирования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городскую целевую программу «Жилище» на 2019-2021 годы, утвержденную постановлением Администрации городского округа города Переславля-Залесского от 26.09.2018 № ПОС.03-1478/18 (в редакции постановлений Администрации городского округа город Переславль-Залесский от 13.03.2019 № ПОС.03-0468/19, от 26.07.2019 № ПОС.03-1707/19, от 23.10.2019              № ПОС.03-2447/19, от 06.02.2020 № ПОС.03-0157/20, от 14.04.2020                                  № ПОС.03-0676/20, от 02.09.2020 № ПОС.03-1534/20, 28.10.2020                                  № ПОС.03-1914/20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«Паспорт Программы» позиции «Объем и источники финансирования Программы», «Ожидаемые конечные результаты реализации Программы» изложить в следующей редакции:</w:t>
      </w:r>
      <w:r>
        <w:rPr/>
        <w:t xml:space="preserve"> </w:t>
      </w:r>
    </w:p>
    <w:tbl>
      <w:tblPr>
        <w:tblW w:w="97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21 716 076,22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8 785 328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826 982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9 103 766,22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76 742,22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 12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 143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0 479,22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2 238 128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 519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 422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6 215 187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7 701 206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198 689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314 417,00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188 100,00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 в 2022 году – 7 834 066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328 890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 355 176,00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150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щадь жилищного фонда, признанного непригодным для проживания, и (или) с высоким уровнем износа, из которого расселены граждане – 159,5 кв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– 5 ед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ых семей, получивших в установленном порядке свидетельства о праве на получение социальной выплат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9 сем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ношение количества молодых семей, фактически получивших муниципальную поддержку, к план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0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емей, улучшивших жилищные условия при поддержке областного бюджета и бюджета городского округа – 3 семь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 – 160,0 кв. м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семей, получивших субсидию на возмещение части ежемесячных аннуитетных платежей по кредиту (займу) – 14 семей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предоставленных субсидий на возмещение части ежемесячных аннуитетных платежей по кредиту (займу) – 48 е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Таблицу «Общая потребность в ресурсах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5"/>
        <w:gridCol w:w="966"/>
        <w:gridCol w:w="1934"/>
        <w:gridCol w:w="1612"/>
        <w:gridCol w:w="1773"/>
        <w:gridCol w:w="1612"/>
      </w:tblGrid>
      <w:tr>
        <w:trPr>
          <w:trHeight w:val="38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5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 716 076,22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6 742,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8 12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1 206,00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5 32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12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8 51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8 689,00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6 98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 143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4 42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4 417,00</w:t>
            </w:r>
          </w:p>
        </w:tc>
      </w:tr>
      <w:tr>
        <w:trPr>
          <w:trHeight w:val="8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бюджет городск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03 766,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479,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5 187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8 100,00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у «Информация о целевых индикаторах Программы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Сроки реализации Программы» изложить в следующей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/>
        <w:t>Информация о целевых индикаторах Программы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"/>
        <w:gridCol w:w="2976"/>
        <w:gridCol w:w="1134"/>
        <w:gridCol w:w="1275"/>
        <w:gridCol w:w="142"/>
        <w:gridCol w:w="851"/>
        <w:gridCol w:w="992"/>
        <w:gridCol w:w="992"/>
        <w:gridCol w:w="1134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2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             год (базово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2019- 2021   год)</w:t>
            </w:r>
          </w:p>
        </w:tc>
      </w:tr>
      <w:tr>
        <w:trPr>
          <w:trHeight w:val="888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Переселение граждан из жилищного фонда городского округа город Переславль-Залес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5</w:t>
            </w:r>
          </w:p>
        </w:tc>
      </w:tr>
      <w:tr>
        <w:trPr>
          <w:trHeight w:val="19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 признанных непригодными для проживания, и (или) с высоким уровнем износа,  возмещений за изымаемое недвижимое имущество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Муниципальная поддержка молодых семей городского округа  город Переславль-Залесский Ярославской области  в приобретении (строительстве) жиль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Государственная и муниципальная поддержка граждан городского округа  город Переславль-Залесский  Ярославской области в сфере ипотечного жилищного кредитовани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улучшивших жилищные условия при поддержке  областного бюджета и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получивших субсидию на возмещение части ежемесячных аннуитетных платежей по кредиту (зай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енных субсидий на возмещение части ежемесячных аннуитетных платежей по кредиту (зай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Ожидаемые конечные результаты реализации Программ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Абзац второй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«- площадь жилищного фонда, признанного непригодным для проживания, и (или) с высоким уровнем износа, из которого расселены граждане, составит 159,5 кв.м.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 Абзац третий абзац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составит 5 ед.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здел VI. «Перечень программных мероприят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В «Паспорте Подпрограммы» подраздела 1. «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 позиции «Объем и источники финансирования Подпрограммы», «Ожидаемые конечные результаты реализации Подпрограммы» изложить в следующей редакции:</w:t>
      </w:r>
    </w:p>
    <w:tbl>
      <w:tblPr>
        <w:tblW w:w="98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одпрограмме – 4 508 353,5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 508 353,5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 353,5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353,5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4 506 00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 506 00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щадь жилищного фонда, признанного непригодным для проживания, и (или) с высоким уровнем износа, из которого расселены граждане – 159,5 кв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– 5 е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 Таблицу «Общая потребность в ресурсах» подраздела 1. «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275"/>
        <w:gridCol w:w="1559"/>
        <w:gridCol w:w="1418"/>
        <w:gridCol w:w="1418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Потреб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 том числе по годам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1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08 3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3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50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4 508 3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3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50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</w:tbl>
    <w:p>
      <w:pPr>
        <w:pStyle w:val="Style26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>1.5.3. Таблицу «Информация о целевых индикаторах Подпрограммы» пункта 1.3. «Сроки реализации Подпрограммы» изложить в следующей редакции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/>
      </w:pPr>
      <w:r>
        <w:rPr/>
        <w:t>«Информация о целевых индикаторах Подпрограммы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993"/>
        <w:gridCol w:w="1134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             год (базовое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2019- 2021  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5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4. Пункт 1.4. «</w:t>
      </w:r>
      <w:r>
        <w:rPr>
          <w:rFonts w:cs="Times New Roman" w:ascii="Times New Roman" w:hAnsi="Times New Roman"/>
          <w:bCs/>
          <w:sz w:val="26"/>
          <w:szCs w:val="26"/>
        </w:rPr>
        <w:t>Ожидаемые конечные результаты реализации Под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.4. Ожидаемые конечн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одпрограммы к концу 2021 года ожидается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адь жилищного фонда, признанного непригодным для проживания, и (или) с высоким уровнем износа, из которого расселены граждане – 159,5 кв. 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– 5 ед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5.  В «Паспорте Подпрограммы» подраздела 2. «</w:t>
      </w:r>
      <w:r>
        <w:rPr>
          <w:rStyle w:val="FontStyle91"/>
          <w:rFonts w:cs="Times New Roman" w:ascii="Times New Roman" w:hAnsi="Times New Roman"/>
          <w:b w:val="false"/>
          <w:sz w:val="26"/>
          <w:szCs w:val="26"/>
        </w:rPr>
        <w:t>Подпрограмма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поддержка молодых семей городского округа город Переславль-Залесский Ярославской области в приобретении (строительстве) жилья» позицию «Объем и источники финансирования Подпрограммы»  </w:t>
      </w:r>
      <w:r>
        <w:rPr/>
        <w:t>изложить в следующей редакции:</w:t>
      </w:r>
    </w:p>
    <w:tbl>
      <w:tblPr>
        <w:tblW w:w="98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15 203 939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8 785 328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931 911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 486 7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978 12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 12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00 00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00 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 866 013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 519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317 494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340 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7 359 806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198 689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314 417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 846 7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 в 2022 году – 7 484 066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328 89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355 176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– 1 800 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4. Таблицу «Общая потребность в ресурсах» подраздела 2. «</w:t>
      </w:r>
      <w:r>
        <w:rPr>
          <w:rStyle w:val="FontStyle91"/>
          <w:b w:val="false"/>
        </w:rPr>
        <w:t>Подпрограмма «</w:t>
      </w:r>
      <w:r>
        <w:rPr>
          <w:rFonts w:cs="Times New Roman" w:ascii="Times New Roman" w:hAnsi="Times New Roman"/>
          <w:sz w:val="26"/>
          <w:szCs w:val="26"/>
        </w:rPr>
        <w:t>Муниципальная поддержка молодых семей городского округа город Переславль-Залесский Ярославской области в приобретении (строительстве) жилья»  изложить в следующей редакции: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992"/>
        <w:gridCol w:w="1552"/>
        <w:gridCol w:w="1698"/>
        <w:gridCol w:w="1699"/>
        <w:gridCol w:w="1868"/>
      </w:tblGrid>
      <w:tr>
        <w:trPr>
          <w:trHeight w:val="3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Единица измер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Потребность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сего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 том числе по годам</w:t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9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0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1 год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Финансов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 203 93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8 1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6 866 01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359 806,00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785 32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8 1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208 51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198 689,00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931 91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317 49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314 417,00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486 7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 340 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46 700,00</w:t>
            </w:r>
          </w:p>
        </w:tc>
      </w:tr>
    </w:tbl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 изложить в следующей редакции:</w:t>
      </w:r>
    </w:p>
    <w:p>
      <w:pPr>
        <w:pStyle w:val="ConsPlusNormal"/>
        <w:widowControl/>
        <w:ind w:left="-75" w:firstLine="783"/>
        <w:jc w:val="both"/>
        <w:rPr/>
      </w:pPr>
      <w:r>
        <w:rPr/>
        <w:tab/>
        <w:tab/>
        <w:tab/>
        <w:tab/>
        <w:tab/>
        <w:tab/>
        <w:tab/>
        <w:tab/>
        <w:tab/>
        <w:t>«Приложение №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11"/>
        <w:gridCol w:w="2126"/>
        <w:gridCol w:w="293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еляемая площадь (кв.м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отребность в средствах бюджета городского округа (руб.) в 2020 год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ь-Залесский,                     ул. Кардовского, д. 36,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 000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ь-Залесский,                       ул. Кардовского, д. 36, 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68 000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ь-Залесский,                    ул. Ростовская, д. 44, кв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4 000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ь-Залесский,                    ул. Свободы, д. 54,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8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 000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Переславль-Залесский,               ул. Свободы, д. 54, кв.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6 000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Style24"/>
        <w:rPr/>
      </w:pPr>
      <w:r>
        <w:rPr>
          <w:sz w:val="26"/>
          <w:szCs w:val="26"/>
        </w:rPr>
        <w:t>города Переславля-Залесского</w:t>
        <w:tab/>
        <w:tab/>
        <w:t xml:space="preserve">                                                М.М. Василь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7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05:00Z</dcterms:created>
  <dc:creator>КалининАС</dc:creator>
  <dc:description/>
  <cp:keywords/>
  <dc:language>en-US</dc:language>
  <cp:lastModifiedBy>УПР СОЦ</cp:lastModifiedBy>
  <cp:lastPrinted>2020-12-07T15:55:00Z</cp:lastPrinted>
  <dcterms:modified xsi:type="dcterms:W3CDTF">2020-12-08T10:59:00Z</dcterms:modified>
  <cp:revision>6</cp:revision>
  <dc:subject/>
  <dc:title/>
</cp:coreProperties>
</file>