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8.11.2021 №ПОС.03-2226/21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проекту</w:t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я Администрации города Переславля-Залесского </w:t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  <w:t xml:space="preserve">«О ликвидации муниципального дошкольного </w:t>
      </w:r>
    </w:p>
    <w:p>
      <w:pPr>
        <w:pStyle w:val="Normal"/>
        <w:ind w:right="355" w:hanging="0"/>
        <w:rPr/>
      </w:pPr>
      <w:r>
        <w:rPr>
          <w:sz w:val="26"/>
          <w:szCs w:val="26"/>
        </w:rPr>
        <w:t>образовательного учреждения Лыченского детского сада»</w:t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2 Федерального закона от 29.12.2012 № 273-ФЗ «Об образовании в Российской Федерации», Федеральным законом от 06.10.2003               № 131-ФЗ «Об общих принципах организации местного самоуправления в Российской Федерации»,</w:t>
      </w:r>
      <w:r>
        <w:rPr>
          <w:bCs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Уставом городского округа город Переславль-Залесский Ярославской области</w:t>
      </w:r>
      <w:r>
        <w:rPr>
          <w:bCs/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решением Переславль-Залесской городской Думы от</w:t>
      </w:r>
      <w:r>
        <w:rPr>
          <w:rFonts w:cs="Tahoma" w:ascii="Tahoma" w:hAnsi="Tahoma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29</w:t>
      </w:r>
      <w:r>
        <w:rPr>
          <w:bCs/>
          <w:color w:val="000000"/>
          <w:sz w:val="26"/>
          <w:szCs w:val="26"/>
          <w:shd w:fill="FFFFFF" w:val="clear"/>
        </w:rPr>
        <w:t>.03.2018 № 30 «Об утверждении Порядка организации и проведения публичных слушаний в городе Переславле-Залесском»,</w:t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1. Назначить публичные слушания по проекту постановления Администрации города Переславля-Залесского «О ликвидации муниципального дошкольного образовательного учреждения Лыченского детского сада»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2. Провести публичные слушания проекта постановления Администрации города Переславля-Залесского «О ликвидации муниципального дошкольного образовательного учреждения Лыченского детского сада» 08 декабря 2021 года в 16.00 в зале МДОУ Лыченского детского сада, расположенного по адресу: Ярославская область, Переславский район, село Лыченцы, ул. Школьная, д. 2. Предполагаемый состав участников слушаний 15 челове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Ответственным за подготовку и проведение публичных слушаний назначить Управление образования Администрации города Переславля-Залесского (Кочева В.Н.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Предложения, замечания и изменения по проекту постановления Администрации города Переславля-Залесского «О ликвидации муниципального дошкольного образовательного учреждения Лыченского детского сада» принимаются с 24 ноября 2021 года по 02 декабря 2021 года в письменном виде по адресу: город Переславль-Залесский, улица Трудовая, дом 1а, кабинет 17, 2 этаж или на электронный адрес:</w:t>
      </w:r>
      <w:r>
        <w:rPr/>
        <w:t xml:space="preserve"> </w:t>
      </w:r>
      <w:hyperlink r:id="rId3">
        <w:r>
          <w:rPr>
            <w:rStyle w:val="InternetLink"/>
            <w:sz w:val="26"/>
            <w:szCs w:val="26"/>
          </w:rPr>
          <w:t>assistant@gorono.botik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Управлению образования Администрации города Переславля-Залесского (Кочева В.Н.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срок до 24 ноября 2021 года включительно, разместить на официальном сайте органов местного самоуправления города Переславля-Залесского в разделе «Власть» в подразделе «Публичные слушания» проект постановления Администрации города Переславля-Залесского «О ликвидации муниципального дошкольного образовательного учреждения Лыченского детского сада» и информационные материалы к нем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срок до 14 декабря 2021 года включительно, оформить протокол публичных слушан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срок до 22 декабря 2021 года включительно, опубликовать в газете «Переславская неделя» и разместить на официальном сайте органов местного самоуправления города Переславля-Залесского в разделе «Власть» в подразделе «Публичные слушания» заключение о результатах публичных слуш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опубликовать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 Контроль за исполнением постановления возложить на заместителя Главы Администрации города Переславля-Залесского Эппель Т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Переславля-Залесского </w:t>
        <w:tab/>
        <w:tab/>
        <w:tab/>
        <w:tab/>
        <w:tab/>
        <w:t xml:space="preserve">      И.Е. Строкинова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                  №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hanging="0"/>
        <w:rPr/>
      </w:pPr>
      <w:r>
        <w:rPr>
          <w:sz w:val="26"/>
          <w:szCs w:val="26"/>
        </w:rPr>
        <w:t xml:space="preserve">О ликвидации муниципального </w:t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  <w:t xml:space="preserve">дошкольного образовательного учреждения </w:t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  <w:t>Лыченского детского са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17.06.2010 № 70 «Об утверждении порядка принятия решений о создании, реорганизации и ликвидации муниципальных предприятий и учреждений в городе Переславле-Залесском», постановлением Администрации г. Переславля-Залесского от 13.07.2011 № 1573 «Об утверждении Порядка создания, реорганизации, изменении типа и ликвидации муниципальных учреждений города Переславля-Залесского и перечня муниципальных учреждений, тип которых подлежит изменению в казенные учреждения в 2012 году», Уставом городского округа город Переславль-Залесский Ярославской области, учитывая положительное заключение экспертной комиссии от ____________ года и в целях эффективного использования бюджетных средств,</w:t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spacing w:lineRule="atLeast" w:line="285" w:before="0" w:after="0"/>
        <w:ind w:firstLine="737"/>
        <w:rPr/>
      </w:pPr>
      <w:r>
        <w:rPr>
          <w:rFonts w:cs="Times New Roman" w:ascii="Times New Roman" w:hAnsi="Times New Roman"/>
          <w:sz w:val="26"/>
          <w:szCs w:val="26"/>
        </w:rPr>
        <w:t>1. Ликвидировать муниципальное дошкольное образовательное учреждение Лыченский детский сад (далее – МДОУ Лыченский детский сад, ИНН 7622011850, ОГРН 1027601052456, тип учреждения - бюджетное), юридический адрес: 152042, Ярославская область, Переславский район, село Лыченцы, ул. Школьная, д.2.</w:t>
      </w:r>
    </w:p>
    <w:p>
      <w:pPr>
        <w:pStyle w:val="TextBody"/>
        <w:widowControl/>
        <w:spacing w:lineRule="atLeast" w:line="285" w:before="0" w:after="0"/>
        <w:ind w:firstLine="7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Создать ликвидационную комиссию и утвердить ее состав согласно приложению №1.</w:t>
      </w:r>
    </w:p>
    <w:p>
      <w:pPr>
        <w:pStyle w:val="TextBody"/>
        <w:widowControl/>
        <w:spacing w:lineRule="atLeast" w:line="285" w:before="0" w:after="0"/>
        <w:ind w:firstLine="7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оручить ликвидационной комиссии провести ликвидацию МДОУ Лыченского детского сада в соответствии с действующим законодательством в порядке и сроки, установленные в приложении №2.</w:t>
      </w:r>
    </w:p>
    <w:p>
      <w:pPr>
        <w:pStyle w:val="TextBody"/>
        <w:widowControl/>
        <w:spacing w:lineRule="atLeast" w:line="285" w:before="0" w:after="0"/>
        <w:ind w:firstLine="737"/>
        <w:rPr/>
      </w:pPr>
      <w:r>
        <w:rPr>
          <w:rFonts w:cs="Times New Roman" w:ascii="Times New Roman" w:hAnsi="Times New Roman"/>
          <w:sz w:val="26"/>
          <w:szCs w:val="26"/>
        </w:rPr>
        <w:t xml:space="preserve">4. Уполномочить председателя ликвидационной комиссии (Алексанрову Г.С.) в течение 3-х рабочих дней со дня принятия настоящего постановления уведомить о принятом решении в письменной форме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учреждение находится в процессе ликвид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 Контроль за исполнением постановления возложить на заместителя Главы Администрации города Переславля-Залесского Эппель Т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Переславля-Залесского </w:t>
        <w:tab/>
        <w:tab/>
        <w:tab/>
        <w:tab/>
        <w:tab/>
        <w:t xml:space="preserve">      И.Е. Строкинова</w:t>
      </w:r>
      <w:r>
        <w:br w:type="page"/>
      </w:r>
    </w:p>
    <w:p>
      <w:pPr>
        <w:pStyle w:val="Normal"/>
        <w:ind w:left="5103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№1</w:t>
        <w:br/>
        <w:t xml:space="preserve">к постановлению Администрации города Переславля-Залесского </w:t>
      </w:r>
    </w:p>
    <w:p>
      <w:pPr>
        <w:pStyle w:val="Normal"/>
        <w:ind w:left="5103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т 18.11.2021  № ПОС.03-2226/21</w:t>
      </w:r>
    </w:p>
    <w:p>
      <w:pPr>
        <w:pStyle w:val="Normal"/>
        <w:ind w:left="5103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Состав ликвидационной комиссии </w:t>
      </w:r>
    </w:p>
    <w:p>
      <w:pPr>
        <w:pStyle w:val="Normal"/>
        <w:jc w:val="center"/>
        <w:rPr/>
      </w:pPr>
      <w:r>
        <w:rPr>
          <w:kern w:val="2"/>
          <w:sz w:val="26"/>
          <w:szCs w:val="26"/>
        </w:rPr>
        <w:t xml:space="preserve">муниципального дошкольного образовательного учреж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kern w:val="2"/>
          <w:sz w:val="26"/>
          <w:szCs w:val="26"/>
        </w:rPr>
        <w:t>Лыченского детского са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едседатель:</w:t>
      </w:r>
    </w:p>
    <w:p>
      <w:pPr>
        <w:pStyle w:val="Normal"/>
        <w:ind w:left="2835" w:hanging="2835"/>
        <w:rPr/>
      </w:pPr>
      <w:r>
        <w:rPr>
          <w:kern w:val="2"/>
          <w:sz w:val="26"/>
          <w:szCs w:val="26"/>
        </w:rPr>
        <w:t>Александрова Г.С.</w:t>
        <w:tab/>
        <w:t xml:space="preserve">заведующий муниципальным дошкольным образовательным учреждением </w:t>
        <w:br/>
        <w:t>Лыченским детским садом;</w:t>
      </w:r>
    </w:p>
    <w:p>
      <w:pPr>
        <w:pStyle w:val="Normal"/>
        <w:ind w:left="2832" w:hanging="2832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left="2832" w:hanging="2832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Члены комиссии:</w:t>
      </w:r>
    </w:p>
    <w:p>
      <w:pPr>
        <w:pStyle w:val="Normal"/>
        <w:ind w:left="2835" w:hanging="2835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убан Э.С.</w:t>
        <w:tab/>
        <w:t xml:space="preserve">главный бухгалтер муниципального дошкольного образовательного учреждения </w:t>
        <w:br/>
        <w:t>Лыченского детского сада;</w:t>
      </w:r>
    </w:p>
    <w:p>
      <w:pPr>
        <w:pStyle w:val="Normal"/>
        <w:ind w:left="2835" w:hanging="2835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left="2832" w:hanging="2832"/>
        <w:rPr/>
      </w:pPr>
      <w:r>
        <w:rPr>
          <w:color w:val="000000"/>
          <w:sz w:val="26"/>
          <w:szCs w:val="26"/>
        </w:rPr>
        <w:t>Мухин А.В.</w:t>
        <w:tab/>
      </w:r>
      <w:r>
        <w:rPr>
          <w:kern w:val="2"/>
          <w:sz w:val="26"/>
          <w:szCs w:val="26"/>
        </w:rPr>
        <w:t xml:space="preserve">начальник отдела управления муниципальным имуществом Управления муниципальной собственности Администрации города Переславля-Залесского </w:t>
      </w:r>
    </w:p>
    <w:p>
      <w:pPr>
        <w:pStyle w:val="Normal"/>
        <w:ind w:left="2832" w:hanging="2832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left="2832" w:hanging="2832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extBody"/>
        <w:widowControl/>
        <w:spacing w:before="0" w:after="0"/>
        <w:ind w:firstLine="737"/>
        <w:rPr>
          <w:color w:val="5C5B5B"/>
          <w:sz w:val="21"/>
        </w:rPr>
      </w:pPr>
      <w:r>
        <w:rPr>
          <w:color w:val="5C5B5B"/>
          <w:sz w:val="21"/>
        </w:rPr>
      </w:r>
      <w:r>
        <w:br w:type="page"/>
      </w:r>
    </w:p>
    <w:p>
      <w:pPr>
        <w:pStyle w:val="Normal"/>
        <w:spacing w:lineRule="auto" w:line="276"/>
        <w:ind w:left="5041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№2</w:t>
        <w:br/>
        <w:t xml:space="preserve">к постановлению Администрации города Переславля-Залесского </w:t>
      </w:r>
    </w:p>
    <w:p>
      <w:pPr>
        <w:pStyle w:val="Normal"/>
        <w:ind w:left="5041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т 18.11.2021  № ПОС.03-2226/21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рядок и сроки</w:t>
      </w:r>
      <w:r>
        <w:rPr>
          <w:rStyle w:val="Style15"/>
          <w:kern w:val="2"/>
          <w:szCs w:val="26"/>
        </w:rPr>
        <w:t xml:space="preserve"> ликвидации </w:t>
      </w:r>
      <w:r>
        <w:rPr>
          <w:kern w:val="2"/>
          <w:sz w:val="26"/>
          <w:szCs w:val="26"/>
        </w:rPr>
        <w:t>МДОУ Лыченского детского сада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410"/>
        <w:gridCol w:w="25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 выполн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за вы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соблюдения гарантий прав кредиторов в порядке и сроки, предусмотренные законодатель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домление в письменной форме в уполномоченный государственный орган, осуществляющий государственную регистрацию юридических лиц, для внесения в ЕГРЮЛ записи о том, что МДОУ Лыченский детский сад находится в процессе ликвида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форма 1501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трех рабочих дней с даты принятия решения о ликвид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Лыченский детский с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убликование в средствах массовой информации («Вестник государственной регистрации») сообщения о ликвидации МДОУ Лыченского детского сада и сроке заявления требования кредиторами, который составляет 2 (меся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 внесения в ЕГРЮЛ записи о начале процедуры ликвидации в сроки согласованные со средством массовой информ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онная 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сьменное извещение кредиторов учреждения о начале ликвидации в порядке, установленном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пяти рабочих дней после даты направления уведомления о начале процедуры ликвид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квидационная комисс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домлен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 письменной форме органов службы занятости о ликвидации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ДОУ Лыченского детского с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роки, предусмотренные законодательство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квидационная комисс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мероприятий, связанных с соблюдением трудовых прав работников, в порядке, предусмотренном трудовым законодательством (в том числе оформление передачи личных дел по передаточному ак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роки, предусмотренные трудовым законодательство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квидационная комисс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нтаризация имущества и обязательств МДОУ Лыченского детского с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тридцати рабочих дней со дня принятия решения о ликвид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онная комиссия,  Управление муниципальной собственности Администрации города Переславля-Залес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ача по актам имущества МДОУ Лыченского детского сада, находившееся на праве оперативного управления, и внесение соответствующих изменений в Реестр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20 дней с   момента подписания передаточных актов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онная  комиссия, Управление муниципальной собственности Администрации города Переславля-Залес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в регистрирующий орган заявле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завершении ликвидации (форма 1501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___________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квидационная комисс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на хранение  в архив всех документов МДОУ Лыченского детского сада согласно утвержденной номенклат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 завершения процедуры ликвид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квидационная комисс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лючение МДОУ Лыченского детского сада из распорядителей бюджетных средств, закрытие лицевого счета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0 дней с момента  предоставления ликвидационной комиссией свидетельства об исключении учреждения из государственного реестра юридических ли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инансов Администрации города Переславля-Залес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в Перечень учреждений, находящихся в ведении Управления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десяти рабочих дней с даты внесения в ЕГРЮЛ записи о ликвидации МДОУ Лыченского детского са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Администрации 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Переславля-Залесского</w:t>
            </w:r>
          </w:p>
        </w:tc>
      </w:tr>
    </w:tbl>
    <w:p>
      <w:pPr>
        <w:pStyle w:val="Normal"/>
        <w:ind w:right="355" w:hanging="0"/>
        <w:jc w:val="center"/>
        <w:rPr>
          <w:b/>
          <w:b/>
        </w:rPr>
      </w:pPr>
      <w:r>
        <w:br w:type="page"/>
      </w:r>
      <w:r>
        <w:rPr>
          <w:b/>
        </w:rPr>
        <w:t xml:space="preserve">Пояснительная записка </w:t>
      </w:r>
    </w:p>
    <w:p>
      <w:pPr>
        <w:pStyle w:val="Normal"/>
        <w:ind w:right="355" w:hanging="0"/>
        <w:jc w:val="center"/>
        <w:rPr/>
      </w:pPr>
      <w:r>
        <w:rPr>
          <w:b/>
        </w:rPr>
        <w:t>к проекту постановления</w:t>
      </w:r>
      <w:r>
        <w:rPr>
          <w:sz w:val="26"/>
          <w:szCs w:val="26"/>
        </w:rPr>
        <w:t xml:space="preserve"> </w:t>
      </w:r>
      <w:r>
        <w:rPr>
          <w:b/>
        </w:rPr>
        <w:t>Администрации города Переславля-Залесского</w:t>
      </w:r>
    </w:p>
    <w:p>
      <w:pPr>
        <w:pStyle w:val="Normal"/>
        <w:ind w:right="355" w:hanging="0"/>
        <w:jc w:val="center"/>
        <w:rPr/>
      </w:pPr>
      <w:r>
        <w:rPr>
          <w:b/>
        </w:rPr>
        <w:t>«О ликвидации муниципального дошкольного образовательного</w:t>
      </w:r>
    </w:p>
    <w:p>
      <w:pPr>
        <w:pStyle w:val="Normal"/>
        <w:ind w:right="355" w:hanging="0"/>
        <w:jc w:val="center"/>
        <w:rPr/>
      </w:pPr>
      <w:r>
        <w:rPr>
          <w:b/>
        </w:rPr>
        <w:t>учреждения  Лыченского детского са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Ликвидация муниципального дошкольного образовательного учреждения  Лыченского детского сада (</w:t>
      </w:r>
      <w:r>
        <w:rPr>
          <w:sz w:val="26"/>
          <w:szCs w:val="26"/>
        </w:rPr>
        <w:t>ИНН 7622011850, ОГРН 1027601052456</w:t>
      </w:r>
      <w:r>
        <w:rPr/>
        <w:t>, тип учреждения - бюджетное).</w:t>
      </w:r>
    </w:p>
    <w:p>
      <w:pPr>
        <w:pStyle w:val="Normal"/>
        <w:ind w:firstLine="567"/>
        <w:jc w:val="both"/>
        <w:rPr/>
      </w:pPr>
      <w:r>
        <w:rPr/>
        <w:t>В результате ликвидации МДОУ Лыченского детского сада повысится эффективность использования финансовых средств и качества образования, произойдет оптимизация использования кадровых, материально-технических ресурсов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лное наименование:</w:t>
      </w:r>
      <w:r>
        <w:rPr>
          <w:color w:val="548DD4"/>
        </w:rPr>
        <w:t xml:space="preserve"> </w:t>
      </w:r>
      <w:r>
        <w:rPr>
          <w:b/>
        </w:rPr>
        <w:t xml:space="preserve">муниципальное дошкольное образовательное учреждение Лыченский детский сад </w:t>
      </w:r>
    </w:p>
    <w:p>
      <w:pPr>
        <w:pStyle w:val="Normal"/>
        <w:ind w:firstLine="567"/>
        <w:jc w:val="both"/>
        <w:rPr/>
      </w:pPr>
      <w:r>
        <w:rPr/>
        <w:t>Сокращенное наименование: МДОУ Лыченский детский сад</w:t>
      </w:r>
    </w:p>
    <w:p>
      <w:pPr>
        <w:pStyle w:val="Normal"/>
        <w:ind w:firstLine="567"/>
        <w:jc w:val="both"/>
        <w:rPr/>
      </w:pPr>
      <w:r>
        <w:rPr/>
        <w:t>Заведующий: Александрова Галина Сергеевна.</w:t>
      </w:r>
    </w:p>
    <w:p>
      <w:pPr>
        <w:pStyle w:val="Normal"/>
        <w:ind w:firstLine="567"/>
        <w:jc w:val="both"/>
        <w:rPr/>
      </w:pPr>
      <w:r>
        <w:rPr/>
        <w:t>Местонахождение (юридический адрес): 152042, Ярославская область, Переславский район, с. Лыченцы, ул. Школьная, д.2.</w:t>
      </w:r>
    </w:p>
    <w:p>
      <w:pPr>
        <w:pStyle w:val="Normal"/>
        <w:ind w:firstLine="567"/>
        <w:jc w:val="both"/>
        <w:rPr/>
      </w:pPr>
      <w:r>
        <w:rPr/>
        <w:t>Предназначение объекта: образовательная деятельность.</w:t>
      </w:r>
    </w:p>
    <w:p>
      <w:pPr>
        <w:pStyle w:val="Normal"/>
        <w:ind w:firstLine="567"/>
        <w:jc w:val="both"/>
        <w:rPr/>
      </w:pPr>
      <w:r>
        <w:rPr/>
        <w:t>Фактическое использование: образовательная деятельность.</w:t>
      </w:r>
    </w:p>
    <w:p>
      <w:pPr>
        <w:pStyle w:val="Normal"/>
        <w:ind w:firstLine="567"/>
        <w:jc w:val="both"/>
        <w:rPr/>
      </w:pPr>
      <w:r>
        <w:rPr/>
        <w:t xml:space="preserve">Лицензия на осуществление образовательной деятельности: </w:t>
      </w:r>
    </w:p>
    <w:p>
      <w:pPr>
        <w:pStyle w:val="Normal"/>
        <w:ind w:firstLine="567"/>
        <w:jc w:val="both"/>
        <w:rPr/>
      </w:pPr>
      <w:r>
        <w:rPr/>
        <w:t>регистрационный № 559/16 от 25.11.2016. Срок действия: бессрочно. Общее образование. Уровни образования: дошкольное образова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дания и инфраструкту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МДОУ Лыченский детский сад осуществляет свою деятельность в помещениях, расположенных в здании 1986 года постройки, общей площадью 387,6 кв.м., по адресу: 152042, Ярославская область, Переславский район, с. Лыченцы, ул. Школьная, д.2. Здание кирпичное, одноэтажное, перекрытия – железобетонные плиты. Имеется отопление от собственной котельной (вид топлива – электроэнергия), центральный водопровод, канализация местная в виде железобетонных колодцев. Земельный участок (общая площадь – 4297 кв.м.), расположенный по адресу: Ярославская область, Переславский район, с. Лыченцы, ул. Школьная, д.2</w:t>
      </w:r>
    </w:p>
    <w:p>
      <w:pPr>
        <w:pStyle w:val="Normal"/>
        <w:ind w:firstLine="709"/>
        <w:jc w:val="both"/>
        <w:rPr/>
      </w:pPr>
      <w:r>
        <w:rPr/>
        <w:t>Условия объекта соответствуют требованиям санитарного и противопожарного законодательств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рриториальная расположенность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Село Лыченцы расположено в 30 км. от г. Переславля-Залесского, являющегося центром муниципального образования городской округ город Переславль-Залесский, в 17 км. от федеральной автомобильной дороги М-8 «Холмогоры». Здание МДОУ Лыченский детский сад находится в центральной части с. Лыченцы.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атериальная баз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здании МДОУ Лыченский детский сад имеются: игровая комната, спальня, спортивный зал, совмещенный с музыкальным залом, приемная, медицинский кабинет, изолятор, туалетная комната, кабинет заведующего, помещения пищеблока, прачечная, электрокотельная.</w:t>
      </w:r>
    </w:p>
    <w:p>
      <w:pPr>
        <w:pStyle w:val="Normal"/>
        <w:ind w:firstLine="900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/>
          <w:b/>
          <w:kern w:val="2"/>
        </w:rPr>
      </w:pPr>
      <w:r>
        <w:rPr>
          <w:b/>
          <w:kern w:val="2"/>
        </w:rPr>
        <w:t>Информация об объектах</w:t>
      </w:r>
    </w:p>
    <w:p>
      <w:pPr>
        <w:pStyle w:val="Normal"/>
        <w:ind w:firstLine="567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567"/>
        <w:jc w:val="both"/>
        <w:rPr/>
      </w:pPr>
      <w:r>
        <w:rPr/>
        <w:t xml:space="preserve">Муниципальное дошкольное образовательное учреждение Лыченский детский сад реализовывает основные общеобразовательные программы дошкольного образования. </w:t>
      </w:r>
    </w:p>
    <w:p>
      <w:pPr>
        <w:pStyle w:val="Normal"/>
        <w:ind w:firstLine="567"/>
        <w:jc w:val="both"/>
        <w:rPr/>
      </w:pPr>
      <w:r>
        <w:rPr/>
        <w:t>В 2021 году муниципальное задание на реализацию общеобразовательной программы дошкольного образования выдано на 8 человек на сумму 948 981,6 рублей. В соответствии со штатным расписанием все выделенные средства будут израсходованы на оплату труда, фонд материального обеспечения не улучшится. Средства на содержание зданий и сооружений по муниципальному заданию из городского бюджета выделено на 2021 год 2 656 944,15 рублей. Расходы на одного воспитанника в 2021 году составят 332 118 тыс. рублей, при этом в подобном учреждении затраты на одного воспитанника не превышают 137 000 тыс. рублей.</w:t>
      </w:r>
    </w:p>
    <w:p>
      <w:pPr>
        <w:pStyle w:val="Normal"/>
        <w:ind w:firstLine="567"/>
        <w:jc w:val="both"/>
        <w:rPr/>
      </w:pPr>
      <w:r>
        <w:rPr/>
        <w:t>На основании поступивших в августе 2021 года заявлений родителей воспитанников трое были отчислены для продолжения получения образования в МОУ Ивановской средней школе, МОУ ОШ №3 имени Сергея Сниткина и МОУ Дмитриевской основной школе.</w:t>
      </w:r>
    </w:p>
    <w:p>
      <w:pPr>
        <w:pStyle w:val="Normal"/>
        <w:ind w:firstLine="567"/>
        <w:jc w:val="both"/>
        <w:rPr/>
      </w:pPr>
      <w:r>
        <w:rPr/>
        <w:t>На 01 октября 2021 года детский сад посещает 2 воспитанника, один из них – не систематически. Продолжить получение дошкольного образования дети, при желании, смогут в МДОУ Ивановском детском саду и МДОУ Рахмановском детском сад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 период с 2020 года по настоящее время заявлений родителей (законных представителей) о зачислении детей в МДОУ Лыченский детский сад не поступало, в очереди на зачисление никто не стоит.</w:t>
      </w:r>
    </w:p>
    <w:p>
      <w:pPr>
        <w:pStyle w:val="Normal"/>
        <w:ind w:firstLine="567"/>
        <w:jc w:val="both"/>
        <w:rPr/>
      </w:pPr>
      <w:r>
        <w:rPr/>
        <w:t>В МДОУ Лыченском детском саду на 1 октября 2021 года работает  заведующий, один воспитатель, 1 человек учебно-вспомогательного персонала и 5 человек обслуживающего персонала.</w:t>
      </w:r>
    </w:p>
    <w:p>
      <w:pPr>
        <w:pStyle w:val="Normal"/>
        <w:ind w:firstLine="426"/>
        <w:jc w:val="both"/>
        <w:rPr/>
      </w:pPr>
      <w:r>
        <w:rPr/>
        <w:t>Наиболее близко к с. Лыченцы расположены муниципальное дошкольное образовательное учреждение Ивановский детский сад (далее по тексту – МДОУ Ивановский детский сад) и муниципальное дошкольное образовательное учреждение Рахмановский детский сад (далее по тексту – МДОУ Рахмановский детский сад), которые будут закреплены за территориями городского округа город Переславль-Залесский, за которыми в настоящее время закреплен МДОУ Лыченский детский сад. Закрепление территорий будет осуществлено с учетом расстояния транспортного обслуживания не более 30 километров в одну сторону. Будет организована доставка детей школьными автобусами МОУ Ивановской средней школы (в МДОУ Ивановский детский сад) и МОУ Дмитриевской средней школы (в МДОУ Рахмановский детский сад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МДОУ Ивановский детский сад расположен по адресу: 152004, Ярославская область, Переславский район, пос. Ивановское, ул. Ленина, д. 15 в 25 километрах от с. Лыченцы.  </w:t>
      </w:r>
    </w:p>
    <w:p>
      <w:pPr>
        <w:pStyle w:val="Normal"/>
        <w:ind w:firstLine="426"/>
        <w:jc w:val="both"/>
        <w:rPr/>
      </w:pPr>
      <w:r>
        <w:rPr/>
        <w:t xml:space="preserve">МДОУ Ивановский детский сад осуществляет свою деятельность в помещениях, расположенных в здании 1959 года постройки. Здание детского сада одноэтажное, деревянное. </w:t>
      </w:r>
    </w:p>
    <w:p>
      <w:pPr>
        <w:pStyle w:val="Normal"/>
        <w:ind w:firstLine="426"/>
        <w:jc w:val="both"/>
        <w:rPr/>
      </w:pPr>
      <w:r>
        <w:rPr/>
        <w:t>В настоящее время в МДОУ Ивановский детский сад работает в режиме 10-ти часового пребывания. В детском саду работает 2 группы, из них:</w:t>
      </w:r>
    </w:p>
    <w:p>
      <w:pPr>
        <w:pStyle w:val="Normal"/>
        <w:ind w:firstLine="426"/>
        <w:jc w:val="both"/>
        <w:rPr/>
      </w:pPr>
      <w:r>
        <w:rPr/>
        <w:t>- 1 группа общеразвивающей направленности для детей раннего возраста с 1,5 до 3 лет;</w:t>
      </w:r>
    </w:p>
    <w:p>
      <w:pPr>
        <w:pStyle w:val="Normal"/>
        <w:ind w:firstLine="426"/>
        <w:jc w:val="both"/>
        <w:rPr/>
      </w:pPr>
      <w:r>
        <w:rPr/>
        <w:t>- 1 группа общеразвивающей направленности для детей дошкольного возраста с 3 до 7 лет.</w:t>
      </w:r>
    </w:p>
    <w:p>
      <w:pPr>
        <w:pStyle w:val="Normal"/>
        <w:ind w:firstLine="426"/>
        <w:jc w:val="both"/>
        <w:rPr/>
      </w:pPr>
      <w:r>
        <w:rPr/>
        <w:t>Списочный состав на 14.10.2021 г. – 34 человека, нормативная наполняемость – 40 мест. Вакантных мест на конец 2021 года 6.</w:t>
      </w:r>
      <w:r>
        <w:br w:type="page"/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ность и возраст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</w:tr>
      <w:tr>
        <w:trPr>
          <w:trHeight w:val="27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общеразвивающей направленности для детей в возрасте от 1,5 до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общеразвивающей направленности для детей в возрасте от 3-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В детском саду работает трое воспитателей (двое имеют среднее профессиональное педагогическое, один – высшее педагогическое) и учитель-логопед, все педагоги имеют первую квалификационную категорию.</w:t>
      </w:r>
    </w:p>
    <w:p>
      <w:pPr>
        <w:pStyle w:val="Normal"/>
        <w:ind w:firstLine="426"/>
        <w:jc w:val="both"/>
        <w:rPr/>
      </w:pPr>
      <w:r>
        <w:rPr/>
        <w:t xml:space="preserve">Детский сад имеет лицензию на осуществление образовательной деятельности №537/16 от 18.11.2016 года, серия 76 Л02 № 0001320 (срок действия бессрочно).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Основное строение детского сада (литер А): согласно техническому паспорту износ здания по состоянию на 2018 г. составляет 34%. Общая площадь здания – 432 кв. м., из них используется под образовательную деятельность – 199,7 кв.м.</w:t>
      </w:r>
    </w:p>
    <w:p>
      <w:pPr>
        <w:pStyle w:val="Normal"/>
        <w:ind w:firstLine="426"/>
        <w:jc w:val="both"/>
        <w:rPr/>
      </w:pPr>
      <w:r>
        <w:rPr/>
        <w:t>Здание МДОУ Ивановского детского сада располагается на земельном участке площадью 3787 кв.м.</w:t>
      </w:r>
    </w:p>
    <w:p>
      <w:pPr>
        <w:pStyle w:val="Normal"/>
        <w:ind w:firstLine="426"/>
        <w:jc w:val="both"/>
        <w:rPr/>
      </w:pPr>
      <w:r>
        <w:rPr/>
        <w:t xml:space="preserve">На территории детского сада находится отдельно стоящее здание прачечной и сарай для хранения 1959 года постройки. </w:t>
      </w:r>
    </w:p>
    <w:p>
      <w:pPr>
        <w:pStyle w:val="Normal"/>
        <w:ind w:firstLine="426"/>
        <w:jc w:val="both"/>
        <w:rPr/>
      </w:pPr>
      <w:r>
        <w:rPr/>
        <w:t xml:space="preserve">Помещения и участок МДОУ Ивановского детского сада соответствуют государственным санитарно-эпидемиологическим требованиям, нормам и правилам пожарной безопасности. </w:t>
      </w:r>
    </w:p>
    <w:p>
      <w:pPr>
        <w:pStyle w:val="Normal"/>
        <w:ind w:firstLine="426"/>
        <w:jc w:val="both"/>
        <w:rPr/>
      </w:pPr>
      <w:r>
        <w:rPr/>
        <w:t>В детском саду имеются все виды благоустройства: отопление, водоснабжение, канализация.</w:t>
      </w:r>
    </w:p>
    <w:p>
      <w:pPr>
        <w:pStyle w:val="Normal"/>
        <w:ind w:firstLine="426"/>
        <w:jc w:val="both"/>
        <w:rPr/>
      </w:pPr>
      <w:r>
        <w:rPr/>
        <w:t>Территория дошкольного образовательного учреждения ограждена забором с калиткой и воротами, запирающимися на замок. Периметр детского сада прослеживается камерами наружного наблюдения. Здание оснащено кнопкой охранной сигнализации, системой АПС, обеспечен прямой вывод сигнала о пожаре в пожарную часть.</w:t>
      </w:r>
    </w:p>
    <w:p>
      <w:pPr>
        <w:pStyle w:val="Normal"/>
        <w:ind w:firstLine="426"/>
        <w:jc w:val="both"/>
        <w:rPr/>
      </w:pPr>
      <w:r>
        <w:rPr/>
        <w:t>В групповых комнатах оборудованы центры активности для детей, подобраны разнообразные дидактические и игровые пособия, игры,  в соответствии с возрастом детей. Мебель соответствует требованиям СанПиН и индивидуальным особенностям воспитанников.</w:t>
      </w:r>
    </w:p>
    <w:p>
      <w:pPr>
        <w:pStyle w:val="Normal"/>
        <w:ind w:firstLine="426"/>
        <w:jc w:val="both"/>
        <w:rPr/>
      </w:pPr>
      <w:r>
        <w:rPr/>
        <w:t>Развивающая предметно-пространственная среда в детском саду создана с учетом федеральных государственных образовательных стандартов дошкольного образования, возрастных особенностей детей, требований основной образовательной программы детского сада. Образовательное пространство предоставляет необходимые и достаточные возможности для двигательной, предметной и игровой деятельности детей с различными материалами, способствует самореализации каждого воспитанника, развитию активности и инициативы. Соблюдены условия безопасности, психологической комфортности и эстетической привлекательности.</w:t>
      </w:r>
    </w:p>
    <w:p>
      <w:pPr>
        <w:pStyle w:val="Normal"/>
        <w:ind w:firstLine="426"/>
        <w:jc w:val="both"/>
        <w:rPr/>
      </w:pPr>
      <w:r>
        <w:rPr/>
        <w:t xml:space="preserve">Коридоры и раздевальные комнаты оформлены информационными стендами для родителей и педагогов. </w:t>
      </w:r>
    </w:p>
    <w:p>
      <w:pPr>
        <w:pStyle w:val="Normal"/>
        <w:ind w:firstLine="426"/>
        <w:jc w:val="both"/>
        <w:rPr/>
      </w:pPr>
      <w:r>
        <w:rPr/>
        <w:t>В учреждении для организации образовательной деятельности с детьми имеются ноутбук, музыкальный центр, два пианино, два многофункциональных устройства (принтер-сканер-копировальный аппарат), фотоаппарат и два телевизор.</w:t>
      </w:r>
    </w:p>
    <w:p>
      <w:pPr>
        <w:pStyle w:val="Normal"/>
        <w:ind w:firstLine="426"/>
        <w:jc w:val="both"/>
        <w:rPr/>
      </w:pPr>
      <w:r>
        <w:rPr/>
        <w:t>На территории детского сада расположена одна прогулочная площадка, предназначенная для игровой, познавательной и коммуникативной деятельности. На площадке установлены два теневых навеса, две песочницы. Имеется спортивная площадка, на которой находятся: спортивный комплекс, лабиринт и бревно для ходьбы.</w:t>
      </w:r>
    </w:p>
    <w:p>
      <w:pPr>
        <w:pStyle w:val="Normal"/>
        <w:ind w:firstLine="426"/>
        <w:jc w:val="both"/>
        <w:rPr/>
      </w:pPr>
      <w:r>
        <w:rPr/>
        <w:t>Территория  детского сада благоустроена: имеются зеленые насаждения,  свой огород, на котором выращиваются овощи, фруктовые деревья (вишня и сливы), разбиты цветники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МДОУ Рахмановский детский сад расположен по адресу: 152017, Ярославская область, Переславский район, с. Рахманово, ул. Центральная, д. 98 в 14 км. от села Лыченцы. </w:t>
      </w:r>
    </w:p>
    <w:p>
      <w:pPr>
        <w:pStyle w:val="Normal"/>
        <w:ind w:firstLine="426"/>
        <w:jc w:val="both"/>
        <w:rPr/>
      </w:pPr>
      <w:r>
        <w:rPr/>
        <w:t xml:space="preserve">Образовательная организация осуществляет свою деятельность в помещениях, расположенных в здании 1984 года постройки (введено в эксплуатацию в 1985 году). Здание детского сада одноэтажное, основная часть – деревянная, помещение пищеблока – кирпичное. </w:t>
      </w:r>
    </w:p>
    <w:p>
      <w:pPr>
        <w:pStyle w:val="Normal"/>
        <w:ind w:firstLine="426"/>
        <w:jc w:val="both"/>
        <w:rPr/>
      </w:pPr>
      <w:r>
        <w:rPr/>
        <w:t>В настоящее время  МДОУ Рахмановский детский сад работает в режиме 10-ти часового пребывания. В детском саду функционирует одна группа общеразвивающей направленности для детей в возрасте с 1,5 до 7 лет.</w:t>
      </w:r>
    </w:p>
    <w:p>
      <w:pPr>
        <w:pStyle w:val="Normal"/>
        <w:ind w:firstLine="426"/>
        <w:jc w:val="both"/>
        <w:rPr/>
      </w:pPr>
      <w:r>
        <w:rPr/>
        <w:t xml:space="preserve">Списочный состав на 14.10.2021 г. – 9 человек, нормативная наполняемость – 16 мест. Вакантных мест на октябрь 2021 года – 7. 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ность и возраст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</w:tr>
      <w:tr>
        <w:trPr>
          <w:trHeight w:val="27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общеразвивающей направленности для детей в возрасте от 1,5 до 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В детском саду работает один воспитатель, образование среднее профессиональное, педагогическое, квалификационной категории нет (работает менее трех лет).</w:t>
      </w:r>
    </w:p>
    <w:p>
      <w:pPr>
        <w:pStyle w:val="Normal"/>
        <w:ind w:firstLine="426"/>
        <w:jc w:val="both"/>
        <w:rPr/>
      </w:pPr>
      <w:r>
        <w:rPr/>
        <w:t xml:space="preserve">Детский сад имеет лицензию на осуществление образовательной деятельности №561/16 от 25.11.2016 года, серия 76 Л02 № 0001344 (срок действия бессрочно). </w:t>
      </w:r>
    </w:p>
    <w:p>
      <w:pPr>
        <w:pStyle w:val="Normal"/>
        <w:ind w:firstLine="426"/>
        <w:jc w:val="both"/>
        <w:rPr/>
      </w:pPr>
      <w:r>
        <w:rPr/>
        <w:t>Согласно техническому паспорту износ здания детского сада (литеры А, А1) по состоянию на 2008 г. составляет А-43%, А1-29%. Общая площадь здания – 359,2 кв. м., из них используется под образовательную деятельность – 103 кв.м (групповая).</w:t>
      </w:r>
    </w:p>
    <w:p>
      <w:pPr>
        <w:pStyle w:val="Normal"/>
        <w:ind w:firstLine="426"/>
        <w:jc w:val="both"/>
        <w:rPr/>
      </w:pPr>
      <w:r>
        <w:rPr/>
        <w:t>Здание МДОУ Рахмановского детского сада размещается на земельном участке площадью  2190 кв.м.</w:t>
      </w:r>
    </w:p>
    <w:p>
      <w:pPr>
        <w:pStyle w:val="Normal"/>
        <w:ind w:firstLine="426"/>
        <w:jc w:val="both"/>
        <w:rPr/>
      </w:pPr>
      <w:r>
        <w:rPr/>
        <w:t xml:space="preserve">Помещения и участок МДОУ Рахмановского детского сада соответствуют государственным санитарно-эпидемиологическим требованиям, нормам и правилам пожарной безопасности. </w:t>
      </w:r>
    </w:p>
    <w:p>
      <w:pPr>
        <w:pStyle w:val="Normal"/>
        <w:ind w:firstLine="426"/>
        <w:jc w:val="both"/>
        <w:rPr/>
      </w:pPr>
      <w:r>
        <w:rPr/>
        <w:t>В детском саду имеются все виды благоустройства: отопление, водоснабжение, канализация.</w:t>
      </w:r>
    </w:p>
    <w:p>
      <w:pPr>
        <w:pStyle w:val="Normal"/>
        <w:ind w:firstLine="426"/>
        <w:jc w:val="both"/>
        <w:rPr/>
      </w:pPr>
      <w:r>
        <w:rPr/>
        <w:t>Территория дошкольного образовательного учреждения ограждена забором с калиткой и воротами, запирающимися на замок. Периметр детского сада прослеживается камерами наружного наблюдения. Здание оснащено кнопкой охранной сигнализации, системой АПС, обеспечен прямой вывод сигнала о пожаре в пожарную часть.</w:t>
      </w:r>
    </w:p>
    <w:p>
      <w:pPr>
        <w:pStyle w:val="Normal"/>
        <w:ind w:firstLine="426"/>
        <w:jc w:val="both"/>
        <w:rPr/>
      </w:pPr>
      <w:r>
        <w:rPr/>
        <w:t>В групповых комнатах оборудованы центры активности для детей, подобраны разнообразные дидактические и игровые пособия, игры, аудио- и видеоматериалы в соответствии с возрастом детей. Мебель соответствует требованиям СанПиН и индивидуальным особенностям воспитанников.</w:t>
      </w:r>
    </w:p>
    <w:p>
      <w:pPr>
        <w:pStyle w:val="Normal"/>
        <w:ind w:firstLine="426"/>
        <w:jc w:val="both"/>
        <w:rPr/>
      </w:pPr>
      <w:r>
        <w:rPr/>
        <w:t>Развивающая предметно-пространственная среда в детском саду создана с учетом федеральных государственных образовательных стандартов дошкольного образования, возрастных особенностей детей, требований основной образовательной программы детского сада. Образовательное пространство предоставляет необходимые и достаточные возможности для двигательной, предметной и игровой деятельности детей с различными материалами, способствует самореализации каждого воспитанника, развитию активности и инициативы. Соблюдены условия безопасности, психологической комфортности и эстетической привлекательности.</w:t>
      </w:r>
    </w:p>
    <w:p>
      <w:pPr>
        <w:pStyle w:val="Normal"/>
        <w:jc w:val="both"/>
        <w:rPr/>
      </w:pPr>
      <w:r>
        <w:rPr/>
        <w:t xml:space="preserve">Коридоры и раздевальные комнаты оформлены информационными стендами. </w:t>
      </w:r>
    </w:p>
    <w:p>
      <w:pPr>
        <w:pStyle w:val="Normal"/>
        <w:ind w:firstLine="708"/>
        <w:jc w:val="both"/>
        <w:rPr/>
      </w:pPr>
      <w:r>
        <w:rPr/>
        <w:t xml:space="preserve">В учреждении для организации образовательной деятельности с детьми имеются ноутбук, телевизор, </w:t>
      </w:r>
      <w:r>
        <w:rPr>
          <w:lang w:val="en-US"/>
        </w:rPr>
        <w:t>DVD</w:t>
      </w:r>
      <w:r>
        <w:rPr/>
        <w:t>-проигрыватель. На территории детского сада расположена прогулочная площадка, предназначенная для игровой, познавательной и коммуникативной деятельности, На площадке установлен теневой навес, песочница, малые архитектурные формы. Территория детского сада благоустроена: имеются зеленые насаждения, разбиты цветник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эффек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/>
        <w:t xml:space="preserve">Социальный – </w:t>
      </w:r>
      <w:r>
        <w:rPr>
          <w:iCs/>
        </w:rPr>
        <w:t>дети, воспитывающиеся в маленьком детском коллективе (2-3 человека),  из-за отсутствия постоянного общения со сверстниками теряют возможность развить социальные навыки. Д</w:t>
      </w:r>
      <w:r>
        <w:rPr/>
        <w:t xml:space="preserve">етям дошкольного возраста необходимо реализовать потребность в признании и одобрении, а также получить поддержку и мотивацию именно в коллективе. Широкие социальные связи ребенка с ровесниками в последующем помогут более быстрой адаптации в школьном коллективе. В условиях МДОУ Лыченского детского сада все эти возможности существенно сокращены.  </w:t>
      </w:r>
    </w:p>
    <w:p>
      <w:pPr>
        <w:pStyle w:val="Normal"/>
        <w:ind w:firstLine="708"/>
        <w:jc w:val="both"/>
        <w:rPr/>
      </w:pPr>
      <w:r>
        <w:rPr/>
        <w:t>Право детей на получение общедоступного и бесплатного образования не будет нарушено, образовательные услуги будут предоставлены в полном объеме, а уровень и качество образовательных услуг будет не ниже требований, установленных федеральным образовательным стандартом.</w:t>
      </w:r>
    </w:p>
    <w:p>
      <w:pPr>
        <w:pStyle w:val="Normal"/>
        <w:ind w:firstLine="708"/>
        <w:jc w:val="both"/>
        <w:rPr/>
      </w:pPr>
      <w:r>
        <w:rPr/>
        <w:t>Также, в случае зачисления в МДОУ Ивановский детский сад, дети смогут получать услуги учителя-логопе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рганизационный – рациональное использование трудовых ресур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Экономический– позволит повысить эффективность использования бюджетных средств. В результате ликвидации детского сада экономия местного бюджета составит более 2,5 млн. рублей ежегод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 w:before="0" w:after="20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Верхний колонтитул Знак"/>
    <w:qFormat/>
    <w:rPr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Основной текст Знак"/>
    <w:basedOn w:val="Style12"/>
    <w:qFormat/>
    <w:rPr>
      <w:rFonts w:ascii="Arial" w:hAnsi="Arial" w:eastAsia="Calibri" w:cs="Arial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88" w:before="0" w:after="140"/>
      <w:ind w:firstLine="720"/>
      <w:jc w:val="both"/>
    </w:pPr>
    <w:rPr>
      <w:rFonts w:ascii="Arial" w:hAnsi="Arial" w:eastAsia="Calibri" w:cs="Arial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Calibri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ssistant@gorono.botik.ru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21:00Z</dcterms:created>
  <dc:creator>G</dc:creator>
  <dc:description/>
  <cp:keywords/>
  <dc:language>en-US</dc:language>
  <cp:lastModifiedBy>УПР СОЦ</cp:lastModifiedBy>
  <cp:lastPrinted>2021-11-11T14:05:00Z</cp:lastPrinted>
  <dcterms:modified xsi:type="dcterms:W3CDTF">2021-11-18T12:32:00Z</dcterms:modified>
  <cp:revision>10</cp:revision>
  <dc:subject/>
  <dc:title> </dc:title>
</cp:coreProperties>
</file>