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9.12.2020 №ПОС.03-2227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4.12.2018 № ПОС.03-2207/18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9.10.2020 № 84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14.12.2018 № ПОС.03-2207/18 (в редакции постановлений Администрации города Переславля-Залесского от 23.05.2019                    № ПОС.03-1150/19, от 12.07.2019 № ПОС.03-1586/19, от 06.09.2019                                 № ПОС.03-2092/19, от 20.11.2019 № ПОС.03-2689/19, от 31.12.2019                               № ПОС.03-3035/19, от 07.02.2020 № ПОС.03-0167/20, от 03.04.2020                                 № ПОС.03-0586/20, от 08.04.2020 № ПОС.03-0629/20, от 22.04.2020                                 № ПОС.03-0734/20, от 13.07.2020 № ПОС.03-1160/20, от 08.10.2020                                № ПОС.03-1786/20, от 29.10.2020 № ПОС.03-1917/20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I. Паспорт муниципальной программы» строку «5. Объем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>
                <w:sz w:val="26"/>
                <w:szCs w:val="26"/>
                <w:lang w:eastAsia="en-US" w:bidi="en-US"/>
              </w:rPr>
            </w:pPr>
            <w:r>
              <w:rPr>
                <w:sz w:val="26"/>
                <w:szCs w:val="26"/>
                <w:lang w:eastAsia="en-US" w:bidi="en-US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сего по программе – 371 371,3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357 751,2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19 году – 143 729,6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130 109,5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3 620,1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в 2020 году – 129 329,8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29 329,8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- 98 311,9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98 311,9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2 год предусмотрено - 98 432,4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98 432,4 тыс. руб.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2. Таблицу раздела «</w:t>
      </w:r>
      <w:r>
        <w:rPr>
          <w:sz w:val="26"/>
          <w:szCs w:val="26"/>
          <w:lang w:val="en-US"/>
        </w:rPr>
        <w:t>IV</w:t>
      </w:r>
      <w:r>
        <w:rPr/>
        <w:t>. Ресурсное обеспечение муниципальной программы» изложить в следующей редакции: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highlight w:val="yellow"/>
                <w:lang w:eastAsia="ar-SA"/>
              </w:rPr>
            </w:pPr>
            <w:r>
              <w:rPr>
                <w:rFonts w:eastAsia="Arial"/>
                <w:sz w:val="26"/>
                <w:szCs w:val="26"/>
                <w:highlight w:val="yellow"/>
                <w:lang w:eastAsia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021 год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Муниципальная программа «Обеспечение функционирования и развития муниципальной службы в городском округе город Переславль-Залесский Ярославской области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71 371,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3 7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9 3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 311,9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sz w:val="26"/>
                <w:szCs w:val="26"/>
              </w:rPr>
              <w:t>13 620,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 6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Бюджет городск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57 751,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30 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9 3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8 311,9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Перечень программных мероприятий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Маркову В.В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М.М. Васильков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09.12.2020 №ПОС.03-2227/20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V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Перечень программных мероприятий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767"/>
        <w:gridCol w:w="2072"/>
        <w:gridCol w:w="1559"/>
        <w:gridCol w:w="2126"/>
        <w:gridCol w:w="1418"/>
        <w:gridCol w:w="1275"/>
        <w:gridCol w:w="1300"/>
        <w:gridCol w:w="1252"/>
      </w:tblGrid>
      <w:tr>
        <w:trPr>
          <w:trHeight w:val="300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       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                         мероприятия Программы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Сумма расходов - всего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, тыс. руб.:</w:t>
            </w:r>
          </w:p>
        </w:tc>
      </w:tr>
      <w:tr>
        <w:trPr>
          <w:trHeight w:val="300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9 год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0 год 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год 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3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63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458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218,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4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5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1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86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3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8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9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4 7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6 17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8 487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135,2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 535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25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81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208,1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00,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0,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508,1</w:t>
            </w:r>
          </w:p>
        </w:tc>
      </w:tr>
      <w:tr>
        <w:trPr>
          <w:trHeight w:val="15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00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00,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V. Программно-ненормативные расходы: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15,0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15,0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1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061,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754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6 73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 92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 945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6 861,6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-счетная палата города Переславля-Залесск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1,6</w:t>
            </w:r>
          </w:p>
        </w:tc>
      </w:tr>
      <w:tr>
        <w:trPr>
          <w:trHeight w:val="3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 82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4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83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498,6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4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183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2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3 270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34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650,2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Переславль-Залесская городская Дум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4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03,1</w:t>
            </w:r>
          </w:p>
        </w:tc>
      </w:tr>
      <w:tr>
        <w:trPr>
          <w:trHeight w:val="93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ные услуги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2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72,1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3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4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7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19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88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4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275,2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3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1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29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21,4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77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07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342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366,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1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38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53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332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2.</w:t>
            </w:r>
          </w:p>
        </w:tc>
        <w:tc>
          <w:tcPr>
            <w:tcW w:w="3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 14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98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17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987,7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6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00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65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31,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410,8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 1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888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08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186,7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0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84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52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Программно-ненормативные расходы: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ые услуги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3.</w:t>
            </w:r>
          </w:p>
        </w:tc>
        <w:tc>
          <w:tcPr>
            <w:tcW w:w="37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8 1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653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 914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597,5</w:t>
            </w:r>
          </w:p>
        </w:tc>
      </w:tr>
      <w:tr>
        <w:trPr>
          <w:trHeight w:val="300" w:hRule="atLeast"/>
        </w:trPr>
        <w:tc>
          <w:tcPr>
            <w:tcW w:w="1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 48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2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352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05,8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93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6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58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е услуги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7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2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9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,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3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материальных запасов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4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5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01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21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 996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101,3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6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82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55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7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Программно-ненормативные расходы: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7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8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9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1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2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. Расходы, осуществляемые за счет средств областного бюджета: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 45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3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45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2 6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480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 348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807,1</w:t>
            </w:r>
          </w:p>
        </w:tc>
      </w:tr>
      <w:tr>
        <w:trPr>
          <w:trHeight w:val="300" w:hRule="atLeast"/>
        </w:trPr>
        <w:tc>
          <w:tcPr>
            <w:tcW w:w="1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5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. Программно-ненормативные расходы: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1 г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город Переславль-Залесский Ярославской об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44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791,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883,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768,5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2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по содержанию имущества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3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62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70,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4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5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, пошлины и сборы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7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расходы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9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основных средств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1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оборотных запасов (материалов)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2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. Программно-нормативные расходы: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 72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 66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 696,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 364,1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3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плату труда и иные выплаты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92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497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429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4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работы, услуги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5.</w:t>
            </w:r>
          </w:p>
        </w:tc>
        <w:tc>
          <w:tcPr>
            <w:tcW w:w="37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4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6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8</w:t>
            </w:r>
          </w:p>
        </w:tc>
        <w:tc>
          <w:tcPr>
            <w:tcW w:w="125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6.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,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III. Программно-ненормативные расходы: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Яросла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069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7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8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9.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 23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 521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 580,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 132,6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Программе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71 37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3 72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9 329,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8 311,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33:00Z</dcterms:created>
  <dc:creator>G</dc:creator>
  <dc:description/>
  <cp:keywords/>
  <dc:language>en-US</dc:language>
  <cp:lastModifiedBy>УПР СОЦ</cp:lastModifiedBy>
  <cp:lastPrinted>2020-12-08T13:48:00Z</cp:lastPrinted>
  <dcterms:modified xsi:type="dcterms:W3CDTF">2020-12-09T13:22:00Z</dcterms:modified>
  <cp:revision>44</cp:revision>
  <dc:subject/>
  <dc:title/>
</cp:coreProperties>
</file>