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0.09.2019 № ПОС.03-2231/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чале отопительного сезона 2019-2020 годов 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ах социальной сферы и жилищного фон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города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 и норм технической эксплуатации жилищного фонда», Уставом города Переславля-Залесского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Установить начало отопительного сезона 2019 – 2020 годов по городскому округу городу Переславлю-Залесском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ля объектов социально-культурной сферы, здравоохранения, культуры, детских и дошкольных объектов с 25.09.201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ля жилищного фонда с 30.09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сурсоснабжающим организациям провести пуско-наладочные работы до 15.10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В.А. Астраханцев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01:00Z</dcterms:created>
  <dc:creator>G</dc:creator>
  <dc:description/>
  <cp:keywords/>
  <dc:language>en-US</dc:language>
  <cp:lastModifiedBy>УПР СОЦ</cp:lastModifiedBy>
  <cp:lastPrinted>2019-09-20T15:53:00Z</cp:lastPrinted>
  <dcterms:modified xsi:type="dcterms:W3CDTF">2019-09-20T13:05:00Z</dcterms:modified>
  <cp:revision>8</cp:revision>
  <dc:subject/>
  <dc:title> </dc:title>
</cp:coreProperties>
</file>