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8.11.2021 №ПОС.03-2231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30.09.2021 № 78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 и в связи с кадровыми изменениями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в городскую целевую программу «Сохранность автомобильных дорог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13.03.2019 № ПОС.03-0485/19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08.04.2019 № ПОС.03-0778/19, от 09.07.2019 № ПОС.03-1551/19, от 15.08.2019 № ПОС.03-1865/19, от 19.09.2019 № ПОС.03-2210/19, от 26.11.2019 № ПОС.03-2726/19, от 21.01.2020 № ПОС.03-0045/20, от 14.02.2020                                 № ПОС.03-0236/20, от 03.04.2020 № ПОС.03-0585/20, от 25.05.2020                                  № ПОС.03-0858/20, от 14.07.2020 № ПОС.03-1165/20, от 25.09.2020                                     № ПОС.03-1698/20, от 28.10.2020 № ПОС.03-1912/20, от 01.12.2020                                    № ПОС.03-2167/20, от 25.12.2020 № ПОС.03-2347/20, от 12.02.2021                                    № ПОС.03-0227/21, от 19.03.2021 № ПОС.03-0473/21, от 20.04.2021                               № ПОС.03-0766/21, от 30.06.2021 № ПОС.03-1218/21, от 27.07.2021                                           № ПОС.03-1456/21,    от  02.09.2021  № ПОС.03-1695/21) </w:t>
      </w:r>
      <w:r>
        <w:rPr>
          <w:rFonts w:cs="Arial"/>
          <w:sz w:val="26"/>
          <w:szCs w:val="26"/>
        </w:rPr>
        <w:t xml:space="preserve">следующие   измене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Arial"/>
          <w:sz w:val="26"/>
          <w:szCs w:val="26"/>
        </w:rPr>
        <w:t>1.1  в</w:t>
      </w:r>
      <w:r>
        <w:rPr>
          <w:sz w:val="26"/>
          <w:szCs w:val="26"/>
        </w:rPr>
        <w:t xml:space="preserve"> разделе «Паспорт Программы» позиции «Координатор Программы», «Объемы и источники финансирования Программы» и «Ответственные лица для контактов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816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Заместитель Главы Администрации города Переславля-Залесского Евстигнеев Александр Константинович</w:t>
            </w:r>
          </w:p>
        </w:tc>
      </w:tr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bookmarkStart w:id="1" w:name="sub_2"/>
            <w:bookmarkEnd w:id="1"/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3 248,01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8 691,88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5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82 588,4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5 563,52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288,98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109 032,3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8 687,64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7 тыс. руб.;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117 810,4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77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Директор муниципального казенного учреждения «Многофункциональный центр развития города Переславля-Залесского» Клыков Владислав Александрович, тел. 8(48535)3-04-64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2 т</w:t>
      </w:r>
      <w:r>
        <w:rPr/>
        <w:t>аблицу «Общая потребность в ресурсах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8"/>
        <w:gridCol w:w="1417"/>
        <w:gridCol w:w="1418"/>
        <w:gridCol w:w="1417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 248,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563,5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691,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288,9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204 556,1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4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раздел 6. «Перечень программных мероприятий» изложить в новой редакции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Контроль за исполнением постановления возложить на </w:t>
      </w:r>
      <w:r>
        <w:rPr>
          <w:bCs/>
          <w:sz w:val="26"/>
          <w:szCs w:val="26"/>
        </w:rPr>
        <w:t>заместителя Главы Администрации города Переславля-Залесского Евстигнеева А.К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ереславля-Залесского 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softHyphen/>
        <w:softHyphen/>
        <w:softHyphen/>
      </w:r>
      <w:r>
        <w:rPr>
          <w:sz w:val="26"/>
          <w:szCs w:val="26"/>
        </w:rPr>
        <w:t>18.11.2021 №ПОС.03-2231/21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"/>
        <w:gridCol w:w="3691"/>
        <w:gridCol w:w="1417"/>
        <w:gridCol w:w="1418"/>
        <w:gridCol w:w="1417"/>
        <w:gridCol w:w="1132"/>
        <w:gridCol w:w="1276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45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 165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508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2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3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6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 г.Переславль-Залесский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г.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52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9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Полевая (25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с.Филимоново ул.Овражная(468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 (45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1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г.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Строителей (13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пер.Призывной (500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ул.Полевая (254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Аниково- Борисово 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ул.Борисоглебская (16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пер.Музейный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Кооперативная (от ул.Строителей до ул.Октябрьская)- 484 м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Кошелевская  (295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ул.Октябрьская ( от ул.Кооперативная до ул.Кошкина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6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3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1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1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 33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51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13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36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12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01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837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9 6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6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22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0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03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96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Мероприятия по обеспечению безопасности движения к образовательным учреждения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18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56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2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8"/>
              </w:rPr>
              <w:t>Устройство светофоров Т.7.2: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8"/>
              </w:rPr>
              <w:t>- в 2020 г.ул.Менделеева (6 шт.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 2021г. ул.Октябрьская, ул.Свободы, ул.Разведчика Петрова, 50 лет Комсом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пешеход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6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6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3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66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2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121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901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4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61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72 76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4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5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31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6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5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 04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052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 574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85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44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24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Times New Roman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 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01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40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 248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5 563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69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8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288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24:00Z</dcterms:created>
  <dc:creator>ivanov</dc:creator>
  <dc:description/>
  <cp:keywords/>
  <dc:language>en-US</dc:language>
  <cp:lastModifiedBy>УПР СОЦ</cp:lastModifiedBy>
  <cp:lastPrinted>2021-11-17T10:11:00Z</cp:lastPrinted>
  <dcterms:modified xsi:type="dcterms:W3CDTF">2021-11-18T12:48:00Z</dcterms:modified>
  <cp:revision>6</cp:revision>
  <dc:subject/>
  <dc:title>УТВЕРЖДЕНА</dc:title>
</cp:coreProperties>
</file>