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3.09.2019 № ПОС.03-2232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о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06.2019 № ПОС.03-1376/19 «О подготовке 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дению Всероссийской переписи на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20 года на территории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 исполнение Федерального закона от 25.01.2002 № 8-ФЗ «О Всероссийской переписи населения», 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в связи с произошедшими кадровыми изменениями,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в целях своевременного выполнения комплекса работ по подготовке и проведению Всероссийской переписи населения 2020 года на территории городского округа города Переславля-Залесского, 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   </w:t>
      </w:r>
      <w:r>
        <w:rPr>
          <w:color w:val="000000"/>
          <w:sz w:val="26"/>
          <w:szCs w:val="26"/>
          <w:lang w:eastAsia="ru-RU" w:bidi="ru-RU"/>
        </w:rPr>
        <w:tab/>
        <w:t xml:space="preserve"> 1. Внести изменения в постановление Администрации города Переславля-Залесского от 18.06.2019 № ПОС.03-1376/19 «О подготовке к проведению Всероссийской переписи населения 2020 года на территории городского округа города Переславля-Залесского», изложив Приложение «Состав комиссии по проведению Всероссийской переписи населения 2020 года на территории городского округа г. Переславля-Залесского» к постановлению в следующей редакции согласно Приложению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  <w:lang w:eastAsia="ru-RU" w:bidi="ru-RU"/>
        </w:rPr>
        <w:t xml:space="preserve">  </w:t>
      </w:r>
      <w:r>
        <w:rPr>
          <w:color w:val="000000"/>
          <w:sz w:val="26"/>
          <w:szCs w:val="26"/>
          <w:lang w:eastAsia="ru-RU" w:bidi="ru-RU"/>
        </w:rPr>
        <w:tab/>
        <w:t xml:space="preserve"> 2.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25"/>
        <w:spacing w:lineRule="atLeast" w:line="10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ab/>
        <w:t xml:space="preserve"> 3. Контроль за исполнением настоящего постановления возложить на первого заместителя Главы Администрации города Переславля-Залесского Толстикова В.С.</w:t>
      </w:r>
    </w:p>
    <w:p>
      <w:pPr>
        <w:pStyle w:val="25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2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2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В.А. Астраханцев</w:t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bookmarkStart w:id="0" w:name="sub_114"/>
      <w:bookmarkStart w:id="1" w:name="sub_115"/>
      <w:bookmarkEnd w:id="0"/>
      <w:bookmarkEnd w:id="1"/>
      <w:r>
        <w:rPr>
          <w:sz w:val="26"/>
          <w:szCs w:val="26"/>
        </w:rPr>
        <w:t xml:space="preserve">Приложение  </w:t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г. Переславля-Залесского</w:t>
      </w:r>
    </w:p>
    <w:p>
      <w:pPr>
        <w:pStyle w:val="ListParagraph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eastAsia="ru-RU"/>
        </w:rPr>
        <w:t>23.09.2019 № ПОС.03-2232/19</w:t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миссии по проведению Всероссийской переписи населения 2020 год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городского округа г. Переславля-Залесског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63"/>
        <w:gridCol w:w="21"/>
        <w:gridCol w:w="5254"/>
        <w:gridCol w:w="6"/>
      </w:tblGrid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Толстиков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Виктор Сергеевич 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первый заместитель Главы Администрации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г. Переславля-Залесского, председатель комиссии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Марков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Вера Вячеславовна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- заместитель </w:t>
            </w:r>
            <w:bookmarkStart w:id="2" w:name="_GoBack2"/>
            <w:bookmarkEnd w:id="2"/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Главы Администрации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г. Переславля-Залесского,</w:t>
            </w:r>
            <w:r>
              <w:rPr>
                <w:sz w:val="26"/>
                <w:szCs w:val="26"/>
              </w:rPr>
              <w:t xml:space="preserve"> заместитель председателя комиссии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Рыбаков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Марина Александровна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уполномоченный по вопросам подготовки и проведению Всероссийской переписи населения 2020 года на территории городского округа г. Переславля-Залесского, заместитель председателя комиссии (по согласованию)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Быков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Татьяна Александровна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консультант управления экономики Администрации г. Переславля-Залесского, секретарь комиссии</w:t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Члены комиссии: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napToGrid w:val="false"/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ташнев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Алла Владимировна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заместитель начальника управления – начальник отдела правовой работы юридического управления Администрации 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Петров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Жанна Николае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Васильков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Максим Михайло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Абакаров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айпутдин Русланович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- заместитель Главы Администрации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- заместитель Главы Администрации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</w:rPr>
              <w:t>- советник Главы городского округа                      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Коняев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Татьяна Юрьевна 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образования Администрации 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746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Павлов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Олег Вячеславович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делами и кадрами Администрации 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869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Леонтьев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Лада Павловна 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финансов Администрации 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168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Бабошки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Ирина Ивановна</w:t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муниципальной собственной Администрации 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0202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Мустафи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Алиса Юрье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Митюнин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Андрей Николае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Ильин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Татьяна Сергее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Стенин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Александр Ивано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Чиесов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ергей Владимиро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Троши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ветлана Льво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Залесов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ергей Анатолье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Клопцов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Виктория Виталье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Федорчук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Вячеслав Владимиро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архитектуры и градостроительства Администрации                       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по военно-мобилизационной работе, гражданской обороне и чрезвычайным ситуациям Администрации 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экономики Администрации 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Нагорьевского территориального управления Администрации г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Рязанцевского территориального управления Администрации 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Пригородного территориального управления Администрации г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городского хозяйства Администрации 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sz w:val="26"/>
                <w:szCs w:val="26"/>
              </w:rPr>
              <w:t>- директор МКУ «Многофункциональный Центр развития города Переславля-Залесского»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sz w:val="26"/>
                <w:szCs w:val="26"/>
              </w:rPr>
              <w:t>- исполняющий обязанности директора МУ «Служба информационно-технического обеспечения и ЕДДС»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Таранов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ветлана Александро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заместитель председателя Переславль-Залесской городской Думы (по согласованию)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2956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Коняев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Валерий Валентино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Филиппов Владимир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Николае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заместитель начальника полиции по охране общественного порядка ОМВД России по городскому округу город Переславль-Залесский (по согласованию)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отдела по вопросам миграции ОМВД России по городскому округу город Переславль-Залесский (по согласованию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467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Пичугин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Марина Олего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главный специалист отдела сводных статистических работ (включая специалистов в г. Переславле-Залесском) Территориального органа Федеральной службы государственной статистики по Ярославской области (по согласованию)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/>
            </w:r>
          </w:p>
        </w:tc>
      </w:tr>
      <w:tr>
        <w:trPr>
          <w:trHeight w:val="2622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Тарасов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ветлана Николае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Корми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ветлана Васильевна</w:t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директор государственного казенного учреждения Ярославской области Центр занятости населения города Переславля-Залесского (по согласованию)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руководитель филиала ГАУ Ярославской области «МФЦ» по г. Переславлю-Залесскому и Переславскому муниципальному району (по согласованию)</w:t>
            </w:r>
          </w:p>
        </w:tc>
      </w:tr>
      <w:tr>
        <w:trPr>
          <w:trHeight w:val="1328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napToGrid w:val="false"/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napToGrid w:val="false"/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</w:tbl>
    <w:p>
      <w:pPr>
        <w:pStyle w:val="25"/>
        <w:tabs>
          <w:tab w:val="clear" w:pos="708"/>
          <w:tab w:val="left" w:pos="1263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5"/>
        <w:tabs>
          <w:tab w:val="clear" w:pos="708"/>
          <w:tab w:val="left" w:pos="1263" w:leader="none"/>
        </w:tabs>
        <w:spacing w:lineRule="exact" w:line="322" w:before="0" w:after="0"/>
        <w:ind w:left="0" w:right="0" w:firstLine="709"/>
        <w:jc w:val="both"/>
        <w:rPr/>
      </w:pPr>
      <w:r>
        <w:rPr/>
      </w:r>
    </w:p>
    <w:p>
      <w:pPr>
        <w:pStyle w:val="25"/>
        <w:tabs>
          <w:tab w:val="clear" w:pos="708"/>
          <w:tab w:val="left" w:pos="1263" w:leader="none"/>
        </w:tabs>
        <w:spacing w:lineRule="exact" w:line="322"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Прижатый влево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20">
    <w:name w:val="Нормальный (таблица)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ункт_пост"/>
    <w:basedOn w:val="Normal"/>
    <w:qFormat/>
    <w:pPr>
      <w:numPr>
        <w:ilvl w:val="0"/>
        <w:numId w:val="0"/>
      </w:numPr>
      <w:suppressAutoHyphens w:val="false"/>
      <w:spacing w:before="120" w:after="0"/>
      <w:ind w:left="0" w:right="0" w:firstLine="720"/>
      <w:jc w:val="both"/>
    </w:pPr>
    <w:rPr>
      <w:sz w:val="26"/>
    </w:rPr>
  </w:style>
  <w:style w:type="paragraph" w:styleId="25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1260" w:after="540"/>
      <w:ind w:left="0" w:right="0" w:hanging="0"/>
      <w:jc w:val="center"/>
    </w:pPr>
    <w:rPr>
      <w:rFonts w:cs="Times New Roman"/>
      <w:szCs w:val="28"/>
    </w:rPr>
  </w:style>
  <w:style w:type="paragraph" w:styleId="9">
    <w:name w:val="Основной текст (9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300" w:after="60"/>
      <w:ind w:left="0" w:right="0" w:hanging="0"/>
      <w:jc w:val="center"/>
    </w:pPr>
    <w:rPr>
      <w:rFonts w:cs="Times New Roman"/>
      <w:b/>
      <w:bCs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51:00Z</dcterms:created>
  <dc:creator>Демонстрационная версия</dc:creator>
  <dc:description/>
  <cp:keywords/>
  <dc:language>en-US</dc:language>
  <cp:lastModifiedBy>УПР СОЦ</cp:lastModifiedBy>
  <cp:lastPrinted>2019-09-20T10:42:00Z</cp:lastPrinted>
  <dcterms:modified xsi:type="dcterms:W3CDTF">2019-09-23T07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