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9.2019 № ПОС.03-223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ередаче функции по выдаче раз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производство земляных работ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целях повышения качества и эффективности предоставления муниципальных услуг передать функции по предоставлению муниципальной услуги «Выдача разрешения на производство земляных работ» в управление городского хозяйства Администрации г.Переславля-Залесского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чальнику управления городского хозяйства Администрации г.Переславля-Залесского Залесову С.А. в срок до 01 ноября 2019 внести соответствующие изменения в Административный регламент предоставления муниципальной услуги «Выдача разрешения на производство земляных работ», утвержденный постановлением Администрации г.Переславля-Залесского от 10.09.2018                        № ПОС.03-1327/1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Style15"/>
        <w:ind w:left="0"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tabs>
          <w:tab w:val="clear" w:pos="708"/>
          <w:tab w:val="left" w:pos="63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ind w:righ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sz w:val="44"/>
      <w:szCs w:val="24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6:00Z</dcterms:created>
  <dc:creator>Пользователь</dc:creator>
  <dc:description/>
  <cp:keywords/>
  <dc:language>en-US</dc:language>
  <cp:lastModifiedBy>УПР СОЦ</cp:lastModifiedBy>
  <cp:lastPrinted>2019-09-20T10:09:00Z</cp:lastPrinted>
  <dcterms:modified xsi:type="dcterms:W3CDTF">2019-09-23T07:37:00Z</dcterms:modified>
  <cp:revision>11</cp:revision>
  <dc:subject/>
  <dc:title/>
</cp:coreProperties>
</file>