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0.10.2022 № ПОС.03-2238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253" w:hanging="0"/>
        <w:rPr/>
      </w:pPr>
      <w:r>
        <w:rPr>
          <w:rFonts w:cs="Times New Roman" w:ascii="Times New Roman" w:hAnsi="Times New Roman"/>
          <w:sz w:val="26"/>
          <w:szCs w:val="26"/>
        </w:rPr>
        <w:t>О назначении уполномоченного орга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2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с Федеральным законом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>Законом Ярославской области от 08.10.2009 № 50-з «О гарантиях прав ребенка в Ярославской области», Уставом городского округа город Переславль-Залесск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 Яросла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Назначить управление экономики Администрации города Переславля-Залесског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. Уполномоченным органом, осуществляющим сбор и обработку информации, необходимой для формирования (пересмотра) реестра мест, нахождение в которых может причинить вред здоровью детей или негативно повлиять на их развит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Ответственным за ведение реестра мест, нахождение в которых может причинить вред здоровью детей или негативно повлиять на их развитие.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следующие постановления: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bookmarkStart w:id="0" w:name="_Hlk114555187"/>
      <w:r>
        <w:rPr>
          <w:sz w:val="26"/>
          <w:szCs w:val="26"/>
        </w:rPr>
        <w:t>–</w:t>
      </w:r>
      <w:bookmarkEnd w:id="0"/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становление Администрации г. Переславля-Залесского от 04.12.2009 </w:t>
        <w:br/>
        <w:t>№ 1396 «О назначении уполномоченного органа»;</w:t>
      </w:r>
    </w:p>
    <w:p>
      <w:pPr>
        <w:pStyle w:val="Style18"/>
        <w:ind w:left="0"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становление Администрации г. Переславля-Залесского от 06.06.2014 </w:t>
        <w:br/>
        <w:t xml:space="preserve">№ ПОС.03-0868/14 «О внесении изменений в постановление Администрации </w:t>
        <w:br/>
        <w:t>г. Переславля-Залесского от 04.12.2009 № 1396 «О назначении уполномоченного органа»;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становление Администрации городского округа города Переславля-Залесского от 26.05.2020 № ПОС.03-0863/20 «О внесении изменений в постановление Администрации города Переславля-Залесского от 04.12.2009 </w:t>
        <w:br/>
        <w:t>№ 1396 «О назначении уполномоченного органа».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постановление в газете «Переславская неделя» и разместить на официальном сайте </w:t>
      </w:r>
      <w:r>
        <w:rPr>
          <w:bCs/>
          <w:sz w:val="26"/>
          <w:szCs w:val="26"/>
        </w:rPr>
        <w:t>органов местного самоуправления города Переславля-Залесского</w:t>
      </w:r>
      <w:r>
        <w:rPr>
          <w:sz w:val="26"/>
          <w:szCs w:val="26"/>
        </w:rPr>
        <w:t>.</w:t>
      </w:r>
    </w:p>
    <w:p>
      <w:pPr>
        <w:pStyle w:val="Style18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 xml:space="preserve">  </w:t>
        <w:tab/>
        <w:t xml:space="preserve">                     Ю.А. Литвина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54:00Z</dcterms:created>
  <dc:creator>user</dc:creator>
  <dc:description/>
  <cp:keywords/>
  <dc:language>en-US</dc:language>
  <cp:lastModifiedBy>User</cp:lastModifiedBy>
  <cp:lastPrinted>2022-10-03T14:08:00Z</cp:lastPrinted>
  <dcterms:modified xsi:type="dcterms:W3CDTF">2022-10-18T07:04:00Z</dcterms:modified>
  <cp:revision>51</cp:revision>
  <dc:subject/>
  <dc:title/>
</cp:coreProperties>
</file>