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9.2019 № ПОС.03-223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й городской Думы «О внесении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изменений в Правила землепользования и застройки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 xml:space="preserve">.03.2018 № 31,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/>
      </w:pPr>
      <w:r>
        <w:rPr>
          <w:sz w:val="26"/>
          <w:szCs w:val="26"/>
        </w:rPr>
        <w:t xml:space="preserve">1. Назначить публичные слушания по проекту решения Переславль-Залесской городской Думы «О внесении изменений в Правила землепользования и застройки города Переславля-Залесского» (далее – Проект).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Мустафина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14 октября 2019 года в 16 часов 00 минут публичные слушания по вопросу внесения изменений в Правила землепользования и застройки города Переславля-Залесского в малом зале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протокол публичных слушаний и заключение о результатах публичных слушаний для принятия решения о направлении Проекта в Переславль-Залесскую городскую Думу или об отклонении Проекта и направлении его на доработ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и замеча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       с 12-00 до 12-48) по адресу: г.Переславль-Залесский, ул.Советская, д.5, каб.7                          (тел. 3-26-3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делами и кадрами Администрации г.Переславля-Залесского (Павлов О.В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тменить постановление Администрации г.Переславля-</w:t>
      </w:r>
      <w:r>
        <w:rPr/>
        <w:t xml:space="preserve">Залесского от 18.09.2019 </w:t>
      </w:r>
      <w:r>
        <w:rPr>
          <w:color w:val="000000"/>
          <w:shd w:fill="FFFFFF" w:val="clear"/>
        </w:rPr>
        <w:t>№ПОС.03-2198/19</w:t>
      </w:r>
      <w:r>
        <w:rPr/>
        <w:t xml:space="preserve"> «</w:t>
      </w:r>
      <w:r>
        <w:rPr>
          <w:sz w:val="26"/>
          <w:szCs w:val="26"/>
        </w:rPr>
        <w:t>О назначении публичных слушаний по проекту решения Переславль-Залесской городской Думы «О внесении изменений в Правила землепользования и застройки города Переславля-Залесского».</w:t>
      </w:r>
    </w:p>
    <w:p>
      <w:pPr>
        <w:pStyle w:val="012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2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4:00Z</dcterms:created>
  <dc:creator>G</dc:creator>
  <dc:description/>
  <cp:keywords/>
  <dc:language>en-US</dc:language>
  <cp:lastModifiedBy>УПР СОЦ</cp:lastModifiedBy>
  <cp:lastPrinted>2019-09-23T16:32:00Z</cp:lastPrinted>
  <dcterms:modified xsi:type="dcterms:W3CDTF">2019-09-24T05:49:00Z</dcterms:modified>
  <cp:revision>13</cp:revision>
  <dc:subject/>
  <dc:title> </dc:title>
</cp:coreProperties>
</file>